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>Degree Applicable</w:t>
        <w:tab/>
        <w:tab/>
        <w:t>Glendale Community Colle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ab/>
        <w:tab/>
        <w:t>Revised December, 198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jc w:val="right"/>
        <w:rPr/>
      </w:pPr>
      <w:r>
        <w:rPr/>
        <w:t>Reviewed December, 200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jc w:val="center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COURSE OUTLI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jc w:val="center"/>
        <w:rPr>
          <w:b/>
          <w:b/>
        </w:rPr>
      </w:pPr>
      <w:r>
        <w:rPr>
          <w:b/>
        </w:rPr>
        <w:t>Theatre Arts 1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jc w:val="center"/>
        <w:rPr>
          <w:b/>
          <w:b/>
        </w:rPr>
      </w:pPr>
      <w:r>
        <w:rPr>
          <w:b/>
        </w:rPr>
        <w:t>Introduction to Theatrical Direc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</w:rPr>
      </w:pPr>
      <w:r>
        <w:rPr>
          <w:b/>
        </w:rPr>
        <w:t>I.</w:t>
        <w:tab/>
        <w:tab/>
      </w:r>
      <w:r>
        <w:rPr>
          <w:b/>
          <w:u w:val="single" w:color="000000"/>
        </w:rPr>
        <w:t>Catalog Stat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 xml:space="preserve">Theatre Arts 106 is designed to introduce theatre students to the theory, techniques, and </w:t>
        <w:tab/>
        <w:tab/>
        <w:tab/>
        <w:tab/>
        <w:t xml:space="preserve">skills of theatrical directing as well as to offer them practice in directing short scenes </w:t>
        <w:tab/>
        <w:tab/>
        <w:tab/>
        <w:tab/>
        <w:t>from play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 xml:space="preserve">Units- - 3.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 xml:space="preserve">Lecture Hours 3.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 xml:space="preserve">Lab Hours – 2.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Prerequisites: Theatre Arts 101, Theatre Arts 103 and Theatre Arts 10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Note:</w:t>
        <w:tab/>
        <w:t>This class will be limited to twenty stu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ind w:left="720" w:hanging="720"/>
        <w:rPr>
          <w:b/>
          <w:b/>
          <w:u w:val="single" w:color="000000"/>
        </w:rPr>
      </w:pPr>
      <w:r>
        <w:rPr>
          <w:b/>
          <w:u w:val="single" w:color="000000"/>
        </w:rPr>
        <w:t>Course Entry Expectation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ind w:left="720" w:hanging="0"/>
        <w:rPr/>
      </w:pPr>
      <w:r>
        <w:rPr/>
        <w:t>Skills Level Ranges:  Reading  ; Writing ; Listening/Speaking  ; Math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ind w:left="720" w:hanging="0"/>
        <w:rPr/>
      </w:pPr>
      <w:r>
        <w:rPr/>
        <w:t>Prior to enrolling in the course, the student should be able to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ind w:left="720" w:hanging="0"/>
        <w:rPr/>
      </w:pPr>
      <w:r>
        <w:rPr/>
        <w:t xml:space="preserve">1.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>
          <w:b/>
        </w:rPr>
        <w:t>III.</w:t>
        <w:tab/>
        <w:tab/>
      </w:r>
      <w:r>
        <w:rPr>
          <w:b/>
          <w:u w:val="single" w:color="000000"/>
        </w:rPr>
        <w:t>Course Exit Standard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Upon successful completion of the required coursework, the students will be able t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1.</w:t>
        <w:tab/>
        <w:t>Analyze and evaluate play script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2.</w:t>
        <w:tab/>
        <w:t xml:space="preserve">Select dramatic materials appropriate for specific production situations, such as the </w:t>
        <w:tab/>
        <w:tab/>
        <w:tab/>
        <w:tab/>
        <w:tab/>
        <w:t>expected audience, the available theatre facilities, the available tale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3.</w:t>
        <w:tab/>
        <w:t>Select, cut, and direct fellow students in a scene from a standard play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4.</w:t>
        <w:tab/>
        <w:t xml:space="preserve">Prepare a complete Director’s Prompt Book for a one-act play, including floor plan, </w:t>
        <w:tab/>
        <w:tab/>
        <w:tab/>
        <w:tab/>
        <w:tab/>
        <w:t>design, blocking, technical cues, and rehearsal schedul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5.</w:t>
        <w:tab/>
        <w:t xml:space="preserve">Write and maintain a Production Journal, keeping a daily record of progress and </w:t>
        <w:tab/>
        <w:tab/>
        <w:tab/>
        <w:tab/>
        <w:tab/>
        <w:t>problems in the rehearsal proces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</w:rPr>
      </w:pPr>
      <w:r>
        <w:rPr>
          <w:b/>
        </w:rPr>
        <w:t>IV.</w:t>
        <w:tab/>
        <w:tab/>
      </w:r>
      <w:r>
        <w:rPr>
          <w:b/>
          <w:u w:val="single" w:color="000000"/>
        </w:rPr>
        <w:t>Course Content</w:t>
      </w:r>
      <w:r>
        <w:rPr>
          <w:b/>
        </w:rPr>
        <w:t xml:space="preserve">                                                                           Total Contact Hours </w:t>
      </w:r>
      <w:r>
        <w:rPr>
          <w:b/>
          <w:u w:val="single" w:color="000000"/>
        </w:rPr>
        <w:t>8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A.</w:t>
        <w:tab/>
        <w:t>Introduction</w:t>
        <w:tab/>
        <w:t>12 hou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1.</w:t>
        <w:tab/>
        <w:t>The director’s responsibilit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2.</w:t>
        <w:tab/>
        <w:t>The play: its selection, environment, source, meaning, and sty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B.</w:t>
        <w:tab/>
        <w:t>Play Reading, Analysis, and Selection</w:t>
        <w:tab/>
        <w:t>18 hou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1.</w:t>
        <w:tab/>
        <w:t>How a director reads a pl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a.</w:t>
        <w:tab/>
        <w:t>The whole, not the ro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b.</w:t>
        <w:tab/>
        <w:t>Visualiz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(1)</w:t>
        <w:tab/>
        <w:t>The set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(2)</w:t>
        <w:tab/>
        <w:t>The charac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2.</w:t>
        <w:tab/>
        <w:t>Analysis of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a.</w:t>
        <w:tab/>
        <w:t>Typ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b.</w:t>
        <w:tab/>
        <w:t>Sty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c.</w:t>
        <w:tab/>
        <w:t>Moo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d.</w:t>
        <w:tab/>
        <w:t>Theme or spi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e.</w:t>
        <w:tab/>
        <w:t>Plo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1.</w:t>
        <w:tab/>
        <w:t>Exposi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2.</w:t>
        <w:tab/>
        <w:t>Inciting ac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3.</w:t>
        <w:tab/>
        <w:t>Rising ac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4.</w:t>
        <w:tab/>
        <w:t>Crisi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5.</w:t>
        <w:tab/>
        <w:t>Climax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6.</w:t>
        <w:tab/>
        <w:t>Falling ac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7.</w:t>
        <w:tab/>
        <w:t>Conclus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f.</w:t>
        <w:tab/>
        <w:t>Type of conflic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1.</w:t>
        <w:tab/>
        <w:t>Protagoni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2.</w:t>
        <w:tab/>
        <w:t>Antagoni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3.</w:t>
        <w:tab/>
        <w:t>Selec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a.</w:t>
        <w:tab/>
        <w:t>Director’s taste or intere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b.</w:t>
        <w:tab/>
        <w:t>Anticipated audie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c.</w:t>
        <w:tab/>
        <w:t>Available facilit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d.</w:t>
        <w:tab/>
        <w:t>Cost of produc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e.</w:t>
        <w:tab/>
        <w:t>Available talent (performers &amp; supporters) (resolution) the scrip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C.</w:t>
        <w:tab/>
        <w:t>Producing the Play</w:t>
        <w:tab/>
        <w:t>18 hou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1.</w:t>
        <w:tab/>
        <w:t>Casting and pre-ca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a.</w:t>
        <w:tab/>
        <w:t>Try-out techniqu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1.  Vocal requirem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2.  Physical requirem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3.  Open mindednes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4.  Selecting scenes to be rea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ab/>
        <w:t>a.  Change of emo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ab/>
        <w:t>b.  Balance of charac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5.  Testing flexibil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ab/>
        <w:t>a.  Direct changed interpreta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ab/>
        <w:t>b.  Direct changed focu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2.</w:t>
        <w:tab/>
        <w:t>Director’s script (Prompt Book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a.</w:t>
        <w:tab/>
        <w:t>Floor plan and desig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b.</w:t>
        <w:tab/>
        <w:t>Blocking of action and busines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c.</w:t>
        <w:tab/>
        <w:t>Technical cues and effec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3.</w:t>
        <w:tab/>
        <w:t>Rehearsa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a.</w:t>
        <w:tab/>
        <w:t>Schedu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b.</w:t>
        <w:tab/>
        <w:t>Block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c.</w:t>
        <w:tab/>
        <w:t>Characteriza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d.</w:t>
        <w:tab/>
        <w:t>Memoriza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e.</w:t>
        <w:tab/>
        <w:t>Pacing and polish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f.</w:t>
        <w:tab/>
        <w:t>Technical rehearsa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g.</w:t>
        <w:tab/>
        <w:t>Dress rehearsa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4.</w:t>
        <w:tab/>
        <w:t>Production suppor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a.</w:t>
        <w:tab/>
        <w:t>Public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b.</w:t>
        <w:tab/>
        <w:t>Sa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c.</w:t>
        <w:tab/>
        <w:t>Program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d.</w:t>
        <w:tab/>
        <w:t>House manag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D.</w:t>
        <w:tab/>
        <w:t>Supervised Rehearsal</w:t>
        <w:tab/>
        <w:t xml:space="preserve">32 hou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1.</w:t>
        <w:tab/>
        <w:t>Scene work - (For these projects, the class will be divided into group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of four; each student in the group will direct one scene and act in t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other three scenes, which the other members of the group will direct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a.</w:t>
        <w:tab/>
        <w:t>Weeks 1 and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1.</w:t>
        <w:tab/>
        <w:t>From any published play, the student will select a scene of ap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ab/>
        <w:t>proximately ten minutes in length, with two or three characte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2.</w:t>
        <w:tab/>
        <w:t>The student will write an analysis of the entire play, according t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ab/>
        <w:t>the outline give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b.</w:t>
        <w:tab/>
        <w:t>Weeks 3 through 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1.</w:t>
        <w:tab/>
        <w:t>The student will cast the scene from his/her group, and direct i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2.</w:t>
        <w:tab/>
        <w:t>The student will present the scene for the class and/or an inv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ab/>
        <w:t>audience of theatre stu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2.</w:t>
        <w:tab/>
        <w:t>Semester project (assigned in the third week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a.</w:t>
        <w:tab/>
        <w:t>The student will read and write brief analyses of at least five publish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 xml:space="preserve"> one-act play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b.</w:t>
        <w:tab/>
        <w:t xml:space="preserve">The student will select a favorite among these, consulting with the 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instructo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c.</w:t>
        <w:tab/>
        <w:t>The student will write and maintain a Production Journal of the pl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ab/>
        <w:t>selected or the Semester Projec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ab/>
        <w:t>d.</w:t>
        <w:tab/>
        <w:t>The student will prepare a Director’s Prompt Book, ready for produc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  <w:u w:val="single" w:color="000000"/>
        </w:rPr>
      </w:pPr>
      <w:r>
        <w:rPr>
          <w:b/>
          <w:u w:val="single" w:color="000000"/>
        </w:rPr>
        <w:t>Methods of Presenta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The following instructional methodologies may be used in the cours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  <w:u w:val="single" w:color="000000"/>
        </w:rPr>
      </w:pPr>
      <w:r>
        <w:rPr>
          <w:b/>
        </w:rPr>
        <w:t>VI.</w:t>
        <w:tab/>
        <w:tab/>
      </w:r>
      <w:r>
        <w:rPr>
          <w:b/>
          <w:u w:val="single" w:color="000000"/>
        </w:rPr>
        <w:t>Assignments and Methods of Evalula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1.</w:t>
        <w:tab/>
        <w:t xml:space="preserve">The Director’s Prompt Script and the Production Journal will serve as a term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paper in the cour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2.</w:t>
        <w:tab/>
        <w:t>A written evaluation of the production project will be provided by the instruct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ab/>
        <w:t>and will serve as a final examination grade in the cour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  <w:u w:val="single" w:color="000000"/>
        </w:rPr>
      </w:pPr>
      <w:r>
        <w:rPr>
          <w:b/>
          <w:u w:val="single" w:color="000000"/>
        </w:rPr>
        <w:t>Textbook(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color w:val="000000"/>
        </w:rPr>
        <w:t xml:space="preserve">Hagen, U.  </w:t>
      </w:r>
      <w:r>
        <w:rPr>
          <w:color w:val="000000"/>
          <w:u w:val="single"/>
        </w:rPr>
        <w:t>Challenge for the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Actor</w:t>
      </w:r>
      <w:r>
        <w:rPr>
          <w:b/>
          <w:color w:val="000000"/>
        </w:rPr>
        <w:t>.</w:t>
      </w:r>
      <w:r>
        <w:rPr>
          <w:color w:val="000000"/>
        </w:rPr>
        <w:t xml:space="preserve">  Current Edi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00"/>
        </w:rPr>
        <w:tab/>
        <w:tab/>
        <w:t>Scribner: New York, N.Y.  199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9360" w:leader="none"/>
        </w:tabs>
        <w:ind w:left="180" w:right="-1440" w:hanging="180"/>
        <w:jc w:val="both"/>
        <w:rPr/>
      </w:pPr>
      <w:r>
        <w:rPr/>
        <w:tab/>
        <w:tab/>
        <w:tab/>
        <w:t xml:space="preserve">14th Grade Reading Level. </w:t>
      </w:r>
      <w:r>
        <w:rPr>
          <w:color w:val="000000"/>
        </w:rPr>
        <w:t xml:space="preserve"> ISBN 068419040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9360" w:leader="none"/>
        </w:tabs>
        <w:ind w:left="180" w:right="-144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rPr/>
      </w:pPr>
      <w:r>
        <w:rPr>
          <w:color w:val="000000"/>
        </w:rPr>
        <w:tab/>
        <w:t xml:space="preserve">DeKoven, L. </w:t>
      </w:r>
      <w:r>
        <w:rPr>
          <w:color w:val="000000"/>
          <w:u w:val="single"/>
        </w:rPr>
        <w:t xml:space="preserve">Changing Direction: A Practical Approach to Directing Actors in Film and </w:t>
      </w:r>
    </w:p>
    <w:p>
      <w:pPr>
        <w:pStyle w:val="Normal"/>
        <w:ind w:right="-360" w:hanging="0"/>
        <w:rPr/>
      </w:pPr>
      <w:r>
        <w:rPr>
          <w:color w:val="000000"/>
        </w:rPr>
        <w:tab/>
      </w:r>
      <w:r>
        <w:rPr>
          <w:color w:val="000000"/>
          <w:u w:val="single"/>
        </w:rPr>
        <w:t>Theatre</w:t>
      </w:r>
      <w:r>
        <w:rPr>
          <w:color w:val="000000"/>
        </w:rPr>
        <w:t>.  Current Edition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9360" w:leader="none"/>
        </w:tabs>
        <w:ind w:left="180" w:right="-1440" w:hanging="180"/>
        <w:jc w:val="both"/>
        <w:rPr>
          <w:color w:val="000000"/>
        </w:rPr>
      </w:pPr>
      <w:r>
        <w:rPr/>
        <w:tab/>
        <w:tab/>
        <w:tab/>
        <w:t>Burlington, MA:  Focal Press, 2006.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  <w:tab/>
        <w:t>ISBN:  13:978-0-240-80644-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Student Learning Outcom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>Analyze and evaluate a play script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>Select, cut, and direct a scene from a pla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27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atre Arts 106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53:00Z</dcterms:created>
  <dc:creator>Kris Hanna</dc:creator>
  <dc:description/>
  <cp:keywords/>
  <dc:language>en-US</dc:language>
  <cp:lastModifiedBy>GCC</cp:lastModifiedBy>
  <dcterms:modified xsi:type="dcterms:W3CDTF">2010-11-09T00:17:00Z</dcterms:modified>
  <cp:revision>10</cp:revision>
  <dc:subject/>
  <dc:title>Degree Applicable</dc:title>
</cp:coreProperties>
</file>