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left="36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NT TO APP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  <w:u w:val="single"/>
        </w:rPr>
        <w:t>Optional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Front-line Professional Education Agreemen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If you intend to submit an application for the Front-line Professional Education Agreements, you may submit this form </w:t>
      </w:r>
      <w:r>
        <w:rPr>
          <w:rFonts w:cs="Arial" w:ascii="Arial" w:hAnsi="Arial"/>
          <w:b/>
          <w:color w:val="000000"/>
          <w:szCs w:val="24"/>
        </w:rPr>
        <w:t>via mail or fax by November 16, 2011</w:t>
      </w:r>
      <w:r>
        <w:rPr>
          <w:rFonts w:cs="Arial" w:ascii="Arial" w:hAnsi="Arial"/>
          <w:color w:val="000000"/>
          <w:szCs w:val="24"/>
        </w:rPr>
        <w:t xml:space="preserve">, as follows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>
          <w:trHeight w:val="166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GLENDALE COMMUNITY COLLE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partment of Culinary Arts and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 North Verdugo Ro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lendale, California 912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TTN: Sona Donay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x to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8-551-52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ubmitting this intent to apply does not obligate potential applicants in any way. </w:t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i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Please type or print information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</w:tabs>
        <w:spacing w:lineRule="exact" w:line="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</w:tabs>
        <w:spacing w:lineRule="exact" w:line="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</w:tabs>
        <w:spacing w:lineRule="exact" w:line="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istrict/County Office of Education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ity, Zip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unty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NIPS Number: </w:t>
            </w:r>
          </w:p>
        </w:tc>
      </w:tr>
      <w:tr>
        <w:trPr>
          <w:trHeight w:val="56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ntact Person and Title: </w:t>
            </w:r>
          </w:p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color w:val="000000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fr-FR"/>
              </w:rPr>
              <w:t>Phone: (     )</w:t>
            </w:r>
          </w:p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4"/>
                <w:lang w:val="fr-FR"/>
              </w:rPr>
              <w:t>Fax: (     )</w:t>
            </w:r>
          </w:p>
          <w:p>
            <w:pPr>
              <w:pStyle w:val="Heade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</w:tabs>
              <w:spacing w:before="120" w:after="120"/>
              <w:rPr>
                <w:rFonts w:ascii="Arial" w:hAnsi="Arial" w:cs="Arial"/>
                <w:color w:val="000000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fr-FR"/>
              </w:rPr>
              <w:t xml:space="preserve">E-mail: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360"/>
      <w:outlineLvl w:val="1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aps/>
      <w:sz w:val="22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Cs w:val="20"/>
    </w:rPr>
  </w:style>
  <w:style w:type="character" w:styleId="HeaderChar">
    <w:name w:val="Header Char"/>
    <w:qFormat/>
    <w:rPr>
      <w:rFonts w:ascii="Verdana" w:hAnsi="Verdana" w:eastAsia="Times New Roman" w:cs="Times New Roman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8:00Z</dcterms:created>
  <dc:creator>CDEemployee</dc:creator>
  <dc:description/>
  <cp:keywords/>
  <dc:language>en-US</dc:language>
  <cp:lastModifiedBy>CDEemployee</cp:lastModifiedBy>
  <dcterms:modified xsi:type="dcterms:W3CDTF">2011-09-22T23:57:00Z</dcterms:modified>
  <cp:revision>4</cp:revision>
  <dc:subject/>
  <dc:title/>
</cp:coreProperties>
</file>