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t>INSTRUCTIONAL PROCEDURE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20" w:type="dxa"/>
          <w:bottom w:w="0" w:type="dxa"/>
          <w:right w:w="120" w:type="dxa"/>
        </w:tblCellMar>
      </w:tblPr>
      <w:tblGrid>
        <w:gridCol w:w="4770"/>
        <w:gridCol w:w="4590"/>
      </w:tblGrid>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bl>
    <w:p>
      <w:pPr>
        <w:pStyle w:val="Normal"/>
        <w:widowControl w:val="false"/>
        <w:tabs>
          <w:tab w:val="clear" w:pos="720"/>
          <w:tab w:val="center" w:pos="4320" w:leader="none"/>
          <w:tab w:val="right" w:pos="8640" w:leader="none"/>
        </w:tabs>
        <w:autoSpaceDE w:val="false"/>
        <w:rPr>
          <w:rFonts w:ascii="Arial" w:hAnsi="Arial" w:cs="Arial"/>
          <w:sz w:val="22"/>
          <w:szCs w:val="22"/>
        </w:rPr>
      </w:pPr>
      <w:r>
        <w:rPr>
          <w:rFonts w:cs="Arial" w:ascii="Arial" w:hAnsi="Arial"/>
          <w:sz w:val="22"/>
          <w:szCs w:val="22"/>
        </w:rPr>
        <w:t>Glendale Community College District</w:t>
        <w:tab/>
        <w:tab/>
        <w:t xml:space="preserve">              6133</w:t>
      </w:r>
    </w:p>
    <w:p>
      <w:pPr>
        <w:pStyle w:val="Normal"/>
        <w:widowControl w:val="false"/>
        <w:tabs>
          <w:tab w:val="clear" w:pos="720"/>
          <w:tab w:val="right" w:pos="9823" w:leader="none"/>
        </w:tabs>
        <w:autoSpaceDE w:val="false"/>
        <w:spacing w:lineRule="auto" w:line="218"/>
        <w:rPr>
          <w:rFonts w:ascii="Arial" w:hAnsi="Arial" w:cs="Arial"/>
          <w:sz w:val="22"/>
          <w:szCs w:val="22"/>
        </w:rPr>
      </w:pPr>
      <w:r>
        <w:rPr>
          <w:rFonts w:cs="Arial" w:ascii="Arial" w:hAnsi="Arial"/>
          <w:sz w:val="22"/>
          <w:szCs w:val="22"/>
        </w:rPr>
        <w:t xml:space="preserve">Board Policy </w:t>
      </w:r>
    </w:p>
    <w:p>
      <w:pPr>
        <w:pStyle w:val="Normal"/>
        <w:widowControl w:val="false"/>
        <w:tabs>
          <w:tab w:val="clear" w:pos="720"/>
          <w:tab w:val="right" w:pos="9823" w:leader="none"/>
        </w:tabs>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clear" w:pos="720"/>
          <w:tab w:val="right" w:pos="9823" w:leader="none"/>
        </w:tabs>
        <w:autoSpaceDE w:val="false"/>
        <w:spacing w:lineRule="auto" w:line="218"/>
        <w:rPr>
          <w:rFonts w:ascii="Arial" w:hAnsi="Arial" w:cs="Arial"/>
          <w:sz w:val="22"/>
          <w:szCs w:val="22"/>
          <w:u w:val="single"/>
        </w:rPr>
      </w:pPr>
      <w:r>
        <w:rPr>
          <w:rFonts w:cs="Arial" w:ascii="Arial" w:hAnsi="Arial"/>
          <w:bCs/>
          <w:sz w:val="22"/>
          <w:szCs w:val="22"/>
          <w:u w:val="single"/>
          <w:lang w:val="en-CA"/>
        </w:rPr>
        <w:t>P</w:t>
      </w:r>
      <w:r>
        <w:rPr>
          <w:rFonts w:cs="Arial" w:ascii="Arial" w:hAnsi="Arial"/>
          <w:bCs/>
          <w:sz w:val="22"/>
          <w:szCs w:val="22"/>
          <w:u w:val="single"/>
        </w:rPr>
        <w:t>olicy on Academic Honesty</w:t>
      </w:r>
    </w:p>
    <w:p>
      <w:pPr>
        <w:pStyle w:val="Normal"/>
        <w:widowControl w:val="false"/>
        <w:autoSpaceDE w:val="false"/>
        <w:spacing w:lineRule="auto" w:line="218"/>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18"/>
        <w:rPr>
          <w:rFonts w:ascii="Arial" w:hAnsi="Arial" w:cs="Arial"/>
          <w:sz w:val="22"/>
          <w:szCs w:val="22"/>
        </w:rPr>
      </w:pPr>
      <w:r>
        <w:rPr>
          <w:rFonts w:cs="Arial" w:ascii="Arial" w:hAnsi="Arial"/>
          <w:sz w:val="22"/>
          <w:szCs w:val="22"/>
        </w:rPr>
        <w:t>College study is the process of acquainting students with values and procedures central to scholarship.  All students are expected to do their own work.  All forms of cheating and plagiarism are absolutely forbidden.  This is the official policy of Glendale Community College.</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autoSpaceDE w:val="false"/>
        <w:spacing w:lineRule="auto" w:line="218"/>
        <w:rPr>
          <w:rFonts w:ascii="Arial" w:hAnsi="Arial" w:cs="Arial"/>
          <w:sz w:val="22"/>
          <w:szCs w:val="22"/>
        </w:rPr>
      </w:pPr>
      <w:r>
        <w:rPr>
          <w:rFonts w:cs="Arial" w:ascii="Arial" w:hAnsi="Arial"/>
          <w:sz w:val="22"/>
          <w:szCs w:val="22"/>
        </w:rPr>
        <w:t>The following behaviors serve as an operational description of student violations of academic honesty:</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1.</w:t>
        <w:tab/>
        <w:t>The student takes or copies answers from another student or source or uses unauthorized materials during a test.</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2.</w:t>
        <w:tab/>
        <w:t>The student turns in an assignment (labs, art projects, homework, prewritten or purchased papers, or work downloaded from the Internet) which is not his/her own.</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3.</w:t>
        <w:tab/>
        <w:t xml:space="preserve">The student uses words or ideas which are not his/her own without acknowledgment of the source (plagiarism).  </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4.</w:t>
        <w:tab/>
        <w:t>The student knowingly deceives an instructor with the intent to improve his/her standing in class.</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5.</w:t>
        <w:tab/>
        <w:t xml:space="preserve">The student submits the same paper or project previously submitted in another class without the permission of the current instructor.  </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6.</w:t>
        <w:tab/>
        <w:t>The student depends upon tools or assistance prohibited by the instructor in writing papers, preparing reports, solving problems, or carrying out other assignments.</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spacing w:lineRule="auto" w:line="218"/>
        <w:ind w:left="1440" w:hanging="1440"/>
        <w:rPr>
          <w:rFonts w:ascii="Arial" w:hAnsi="Arial" w:cs="Arial"/>
          <w:sz w:val="22"/>
          <w:szCs w:val="22"/>
        </w:rPr>
      </w:pPr>
      <w:r>
        <w:rPr>
          <w:rFonts w:cs="Arial" w:ascii="Arial" w:hAnsi="Arial"/>
          <w:sz w:val="22"/>
          <w:szCs w:val="22"/>
        </w:rPr>
        <w:tab/>
        <w:t>7.</w:t>
        <w:tab/>
        <w:t>The student acquires, without permission, tests or other academic materials belonging to a member of the GCC faculty or staff.</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autoSpaceDE w:val="false"/>
        <w:spacing w:lineRule="auto" w:line="218"/>
        <w:rPr>
          <w:rFonts w:ascii="Arial" w:hAnsi="Arial" w:cs="Arial"/>
          <w:sz w:val="22"/>
          <w:szCs w:val="22"/>
        </w:rPr>
      </w:pPr>
      <w:r>
        <w:rPr>
          <w:rFonts w:cs="Arial" w:ascii="Arial" w:hAnsi="Arial"/>
          <w:sz w:val="22"/>
          <w:szCs w:val="22"/>
        </w:rPr>
        <w:t>When a student engages in academic dishonesty, faculty have the options of requiring the student to see a college counselor; assigning a lower grade, including F or O, on the assignment in question; assigning a lower or failing (F) final grade in the course (or denying promotion from a non-credit course).</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autoSpaceDE w:val="false"/>
        <w:spacing w:lineRule="auto" w:line="218"/>
        <w:rPr>
          <w:rFonts w:ascii="Arial" w:hAnsi="Arial" w:cs="Arial"/>
          <w:sz w:val="22"/>
          <w:szCs w:val="22"/>
        </w:rPr>
      </w:pPr>
      <w:r>
        <w:rPr>
          <w:rFonts w:cs="Arial" w:ascii="Arial" w:hAnsi="Arial"/>
          <w:sz w:val="22"/>
          <w:szCs w:val="22"/>
        </w:rPr>
        <w:t>Violations of this Policy will be reported to the Executive Vice President of Instruction and will become part of the Glendale College Cheating Incident file, unless the instructor finds compelling reasons not to report a violation.  The Executive Vice President of Instruction may then impose sanctions authorized by Administrative Regulation 5420.  The sanctions include, but are not limited to, issuing a reprimand, suspending the student for up to ten days of instruction, and/or requesting a hearing by the Campus Judicial Board to see if the student should be suspended, or permanently expelled from the college.</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autoSpaceDE w:val="false"/>
        <w:spacing w:lineRule="auto" w:line="218"/>
        <w:rPr>
          <w:rFonts w:ascii="Arial" w:hAnsi="Arial" w:cs="Arial"/>
          <w:sz w:val="22"/>
          <w:szCs w:val="22"/>
        </w:rPr>
      </w:pPr>
      <w:r>
        <w:rPr>
          <w:rFonts w:cs="Arial" w:ascii="Arial" w:hAnsi="Arial"/>
          <w:sz w:val="22"/>
          <w:szCs w:val="22"/>
        </w:rPr>
        <w:t>The student has the right of due process for all the above sanctions.</w:t>
      </w:r>
    </w:p>
    <w:p>
      <w:pPr>
        <w:pStyle w:val="Normal"/>
        <w:widowControl w:val="false"/>
        <w:autoSpaceDE w:val="false"/>
        <w:spacing w:lineRule="auto" w:line="218"/>
        <w:rPr>
          <w:rFonts w:ascii="Arial" w:hAnsi="Arial" w:cs="Arial"/>
          <w:sz w:val="22"/>
          <w:szCs w:val="22"/>
        </w:rPr>
      </w:pPr>
      <w:r>
        <w:rPr>
          <w:rFonts w:cs="Arial" w:ascii="Arial" w:hAnsi="Arial"/>
          <w:sz w:val="22"/>
          <w:szCs w:val="22"/>
        </w:rPr>
      </w:r>
    </w:p>
    <w:p>
      <w:pPr>
        <w:pStyle w:val="Normal"/>
        <w:widowControl w:val="false"/>
        <w:autoSpaceDE w:val="false"/>
        <w:spacing w:lineRule="auto" w:line="218"/>
        <w:rPr>
          <w:rFonts w:ascii="Arial" w:hAnsi="Arial" w:cs="Arial"/>
          <w:sz w:val="22"/>
          <w:szCs w:val="22"/>
        </w:rPr>
      </w:pPr>
      <w:r>
        <w:rPr>
          <w:rFonts w:cs="Arial" w:ascii="Arial" w:hAnsi="Arial"/>
          <w:sz w:val="22"/>
          <w:szCs w:val="22"/>
        </w:rPr>
        <w:t>Adopted: 1/27/97</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UDIO VISUAL MATERIALS AND EQUIPMENT REQUEST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individual wishing to use materials and/or equipment is to fill out the appropriate forms.  These are available adjacent to the faculty mailboxes in AD 147 and also in the IT Operations which is located in the first floor of the Library/classroom building.  Equipment and material requests should be submitted as indicated on the form.  IT IS IMPORTANT TO GIVE AS MUCH ADVANCE NOTICE AS POSSIBLE.  Requests are due by 1 p.m. of the day prior to use.  Equipment will be delivered and returned to Audio Visual personnel.  The instructor is responsible for setting up and operating equipment, although assistance will be provided whenever personnel is available.</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nstructors will be notified when audio visual materials come to the campus for use in the classroom.  They should pick this up promptly from IT Operations and return that item(s) to that Center after use.  County films must be returned on the Wednesday following the week they are received-no later than 1:00 p.m.  Local audio visual materials must be returned within 24 hours of use unless prior arrangements were made.</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BOOKSTORE</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ocated at the center of the campus, the College Bookstore furnishes the campus community with textbooks, reference books, school and office supplies, computer software, clothing, video rentals, bus passes, gifts, and other specialty items and services.  Patrons may also place special orders for items not available in the regular inventory.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Operated by professional managers and staff, the Bookstore is the College’s primary supplier of textbooks and course materials.  The Bookstore purchasing staff works closely with Division Chairs and publishers to order books for each class.  It is important for faculty to follow the established purchasing schedule to ensure that required texts are available to students in a timely manner.  Faculty members who have questions about the textbook ordering process should contact their Division Chairs or the Bookstore Director for more information.</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AMPUS COURSE APPROVAL PROCES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courses, whether for credit or non-credit, must follow the approved campus process as outlined in the curriculum handbook. The Curriculum and Instruction Committee (reporting to the Academic Affairs Committee), meets on the third Wednesday of each month, and is charged with seeing course outlines through the approval process so that a proposed course can be offered as soon as possible.  As indicated on the chart, courses are initiated by faculty members, in discussion with the appropriate division, and are finally approved by the Board of Trustees before being placed in the college curriculum.  Anyone wanting to see a course offered must find a sponsor in one of the official college division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LASS RECORD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rly in the semester the Office of Admission and Records distributes class rosters to instructors.  Anyone attending class but not listed on that class roll is to be referred to the Office of Admissions and Records to complete registration.  Anyone who is listed but not attending should be officially dropped from class according to the current procedures developed by the Office of Admissions and Record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LASSIFIED INFORMATION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ederal legislation, known as the Buckley Amendment, ensures the privacy of students and college personnel.  No grades or other personal information regarding anyone can be divulged to a third party, including members of the family, without the written consent of the party involved.  In fact, it is illegal even to indicate whether a student is enrolled in your class or in attendance at any time.  Refer any persistent inquiry to the appropriate administrative offic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LASSROOM OR SCHEDULE CHANGES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you have any questions regarding classroom or schedule changes, contact the Instructional Services Office at Ext. 5143.</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OLLEGE CREDIT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redits earned in graded classes apply toward the Associate in Arts or the Associate in Science degrees at Glendale Community College. Credits earned in some occupational education classes do not transfer as academic credit to four</w:t>
        <w:noBreakHyphen/>
        <w:t>year colleges or universities.  Certain other courses also do not trans</w:t>
        <w:softHyphen/>
        <w:t>fer to four</w:t>
        <w:noBreakHyphen/>
        <w:t>year institutions.  Please refrain from giving students any as</w:t>
        <w:softHyphen/>
        <w:t>surances that a given course will transfer, but refer inquiring students to the College Counseling Offices located in SR, 2nd floor of the San Rafael Building.</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PYRIGHT LAW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re are rather stringent copyright laws regarding the duplication of copy</w:t>
        <w:softHyphen/>
        <w:t xml:space="preserve">righted material.  (See Board Policy and Administration Regulation 3750.)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REDIT BY EXAMINATION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ee the current Glendale Community College Catalog.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REDIT</w:t>
        <w:noBreakHyphen/>
        <w:t xml:space="preserve">NO CREDIT CLASSES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nly certain classes may receive credit</w:t>
        <w:noBreakHyphen/>
        <w:t>no credit grading.  See list of cour</w:t>
        <w:softHyphen/>
        <w:t>ses and regulations in the current Glendale Community College Catalog.</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URRICULUM AND INSTRUCTION COMMITTE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is Committee meets once a month to critically analyze and approve instructional offer</w:t>
        <w:softHyphen/>
        <w:t>ings or related matters and to make recommendations on these and general College matters to the Academic Affairs Committee.  The Curriculum and Instruction Committee is composed of the College’s Articulation Officer (co-chairs with the Academic Senate President) or designee; the Dean of Instructional Services or designee; the Dean of Admissions and Records or designee; the Dean of Student Services or designee, and faculty members appointed by the Academic Senate; division chairpersons; and a member of the classified staff who is also the catalog editor.</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ISRUPTIVE BEHAVIOR</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isruptive behavior includes all conduct that interferes with the instructional, administrative, or service functions of the college.  Students may not engage in conduct that threatens the health and safety of others, or compromises the educational environment.</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Disruptive behavior is rare, and assessing such conduct can be a highly subjective process.  Many behaviors may be irritating or frustrating, but they may not warrant disciplinary action.  Each person will have his or her own level of tolerance for disruptive behavior.  They will also have their own special strategies for handling these disruptions.  When these strategies fail to bring a student’s behavior under control, faculty and staff should observe the guidelines that follow.</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faculty and staff are strongly encouraged to consult with the Dean of Student Affairs and the Campus Police for recommendations on how to deal with students who engage in unusual or disruptive behavior.</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 xml:space="preserve">Situation: </w:t>
      </w:r>
      <w:r>
        <w:rPr>
          <w:rFonts w:cs="Arial" w:ascii="Arial" w:hAnsi="Arial"/>
          <w:sz w:val="22"/>
          <w:szCs w:val="22"/>
        </w:rPr>
        <w:t>Student is disruptive in class (i.e., loud, pushy).  Behavior is inappropriate but controllable.  Comments are unrelated and bizarre.</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i/>
          <w:iCs/>
          <w:sz w:val="22"/>
          <w:szCs w:val="22"/>
        </w:rPr>
        <w:t xml:space="preserve">Recommendation: </w:t>
      </w:r>
      <w:r>
        <w:rPr>
          <w:rFonts w:cs="Arial" w:ascii="Arial" w:hAnsi="Arial"/>
          <w:sz w:val="22"/>
          <w:szCs w:val="22"/>
        </w:rPr>
        <w:t>Speak privately with the student and set appropriate behavior limits.  Example:  “You cannot continue in class if your disruptive behavior continues. These are my expectations...”</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view the Standards of Student Conduct (in the GCC Catalog).  Consult with the Dean of Student Affairs regarding disciplinary procedures.</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disruptive behavior continues, dismiss the student for the remainder of the day and, if necessary, the next class meeting.  Inform the Dean of Student Affairs, Division Chair, and Executive Vice President of Instructi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ocument the situation and all actions take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 xml:space="preserve">Situation: </w:t>
      </w:r>
      <w:r>
        <w:rPr>
          <w:rFonts w:cs="Arial" w:ascii="Arial" w:hAnsi="Arial"/>
          <w:sz w:val="22"/>
          <w:szCs w:val="22"/>
        </w:rPr>
        <w:t>Student openly expresses anger and is acting out in class.  Student is potentially violent and makes verbal threats.</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 xml:space="preserve">Recommendation: </w:t>
      </w:r>
      <w:r>
        <w:rPr>
          <w:rFonts w:cs="Arial" w:ascii="Arial" w:hAnsi="Arial"/>
          <w:sz w:val="22"/>
          <w:szCs w:val="22"/>
        </w:rPr>
        <w:t>Ask the student to leave class for that day and the following class meeting.  Call Campus Police if the student refuses to leave.  Consult with the Dean of Student Affairs regarding disciplinary procedures.  Inform Division Chair and Executive Vice President of Instructi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disruptive behavior continues after the dismissal period, remove the student from class again and call Campus Police.  Contact the Dean of Student Affairs to activate disciplinary action.  Inform Division Chair and Executive Vice President of Instructi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ocument the situation and all actions take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Situation</w:t>
      </w:r>
      <w:r>
        <w:rPr>
          <w:rFonts w:cs="Arial" w:ascii="Arial" w:hAnsi="Arial"/>
          <w:sz w:val="22"/>
          <w:szCs w:val="22"/>
        </w:rPr>
        <w:t>:  Student appears to be suicidal or capable of harming others.</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 xml:space="preserve">Recommendation: </w:t>
      </w:r>
      <w:r>
        <w:rPr>
          <w:rFonts w:cs="Arial" w:ascii="Arial" w:hAnsi="Arial"/>
          <w:sz w:val="22"/>
          <w:szCs w:val="22"/>
        </w:rPr>
        <w:t>Call Campus Police and the Health Center.  Inform the Dean of Student Affairs, Division Chair, and Executive President of Instructi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ocument the situation and all actions take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 xml:space="preserve">Situation: </w:t>
      </w:r>
      <w:r>
        <w:rPr>
          <w:rFonts w:cs="Arial" w:ascii="Arial" w:hAnsi="Arial"/>
          <w:sz w:val="22"/>
          <w:szCs w:val="22"/>
        </w:rPr>
        <w:t>Student displays violent behavior.  Example: Physically assaults another person or threatens someone with a weap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 xml:space="preserve">Recommendation: </w:t>
      </w:r>
      <w:r>
        <w:rPr>
          <w:rFonts w:cs="Arial" w:ascii="Arial" w:hAnsi="Arial"/>
          <w:sz w:val="22"/>
          <w:szCs w:val="22"/>
        </w:rPr>
        <w:t>Call Campus Police.  Contact the Dean of Student Affairs to activate disciplinary action.  Inform Division Chair and Executive Vice President of Instructi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ocument the situation and all actions take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facilitate the disciplinary process, it is important for faculty and staff members to document all incidents of disruptive behavior.  A written statement describing an incident or disruption should be forwarded to the Dean of Student Affairs.  The statement should be as complete as possible with a description of who was involved, when the incident occurred, and exactly what happened.  Faculty and staff are also encouraged to file incident reports with the Campus Police.</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UPLICATING SERVICES</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aterial should be ready for the copy machine when received by the clerk.</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1.</w:t>
        <w:tab/>
        <w:t>Copy must be legible.  Pencil copies are not advisable.</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2.</w:t>
        <w:tab/>
        <w:t>Pages should be numbered.</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pPr>
      <w:r>
        <w:rPr>
          <w:rFonts w:cs="Arial" w:ascii="Arial" w:hAnsi="Arial"/>
          <w:sz w:val="22"/>
          <w:szCs w:val="22"/>
        </w:rPr>
        <w:t>3.</w:t>
        <w:tab/>
        <w:t xml:space="preserve">Printed material out of magazines, newspapers, instructor's manual, etc., should be cut, pasted, or taped on 8 </w:t>
      </w:r>
      <w:r>
        <w:rPr>
          <w:rFonts w:cs="WP TypographicSymbols;Arial Unicode MS" w:ascii="WP TypographicSymbols;Arial Unicode MS" w:hAnsi="WP TypographicSymbols;Arial Unicode MS"/>
          <w:sz w:val="22"/>
          <w:szCs w:val="22"/>
        </w:rPr>
        <w:t>2</w:t>
      </w:r>
      <w:r>
        <w:rPr>
          <w:rFonts w:cs="Arial" w:ascii="Arial" w:hAnsi="Arial"/>
          <w:sz w:val="22"/>
          <w:szCs w:val="22"/>
        </w:rPr>
        <w:t>" x 11" paper, pages numbered and ready for reproduction.</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4.</w:t>
        <w:tab/>
        <w:t>Paper clips instead of staples should be used.</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5.</w:t>
        <w:tab/>
        <w:t>Work should not be left more than 2 weeks in advance.</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QUIPMENT, INSTRUCTIONAL, REQUESTS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requests for new equipment are directed through division chairs to the appropriate dean.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XAMINATIONS, TESTS, AND QUIZZES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type and content of tests are, within limits, left to the discretion of instructors.  However, certain points should be kept in mind both as to test</w:t>
        <w:softHyphen/>
        <w:t xml:space="preserve">ing and record keeping.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rFonts w:ascii="Arial" w:hAnsi="Arial" w:cs="Arial"/>
          <w:sz w:val="22"/>
          <w:szCs w:val="22"/>
        </w:rPr>
      </w:pPr>
      <w:r>
        <w:rPr>
          <w:rFonts w:cs="Arial" w:ascii="Arial" w:hAnsi="Arial"/>
          <w:sz w:val="22"/>
          <w:szCs w:val="22"/>
        </w:rPr>
        <w:t xml:space="preserve">A. Tests should be adequate in number and content to ensure that a true reflection of the student's learning is obtained. It is important that grades should be based upon enough evidence in the form of tests, quizzes, or other evaluated work to justify them.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rFonts w:ascii="Arial" w:hAnsi="Arial" w:cs="Arial"/>
          <w:sz w:val="22"/>
          <w:szCs w:val="22"/>
        </w:rPr>
      </w:pPr>
      <w:r>
        <w:rPr>
          <w:rFonts w:cs="Arial" w:ascii="Arial" w:hAnsi="Arial"/>
          <w:sz w:val="22"/>
          <w:szCs w:val="22"/>
        </w:rPr>
        <w:t>B.</w:t>
        <w:tab/>
        <w:t>Instructors are encouraged to use essay type questions whenever possible, and to grade these for form (construction, clearness of expression, and punc</w:t>
        <w:softHyphen/>
        <w:t>tua</w:t>
        <w:softHyphen/>
        <w:t xml:space="preserve">tion) as well as content.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TextBodyIndent"/>
        <w:rPr/>
      </w:pPr>
      <w:r>
        <w:rPr/>
        <w:t>C. The instructors should inform students as specifically as possible of the work expected by them. This information should be given in the Course Overview and should indicate the number and type of tests given, the method of grading, and the method of arriving at final grades.</w:t>
        <w:softHyphen/>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rFonts w:ascii="Arial" w:hAnsi="Arial" w:cs="Arial"/>
          <w:sz w:val="22"/>
          <w:szCs w:val="22"/>
        </w:rPr>
      </w:pPr>
      <w:r>
        <w:rPr>
          <w:rFonts w:cs="Arial" w:ascii="Arial" w:hAnsi="Arial"/>
          <w:sz w:val="22"/>
          <w:szCs w:val="22"/>
        </w:rPr>
        <w:t>D.</w:t>
        <w:tab/>
        <w:t xml:space="preserve">A final grade report sheet is required for each class taught and is issued from and returned to the Office of Admissions and Records.  Students should be given the means to evaluate their performance during the semester.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rFonts w:ascii="Arial" w:hAnsi="Arial" w:cs="Arial"/>
          <w:sz w:val="22"/>
          <w:szCs w:val="22"/>
        </w:rPr>
      </w:pPr>
      <w:r>
        <w:rPr>
          <w:rFonts w:cs="Arial" w:ascii="Arial" w:hAnsi="Arial"/>
          <w:sz w:val="22"/>
          <w:szCs w:val="22"/>
        </w:rPr>
        <w:t>E.</w:t>
        <w:tab/>
        <w:t>Provisions should be made by the instructor for students who miss an examination because of verified illness, bereavement, or other emergency.  Such provisions may take the form of a make-up examination or other proce</w:t>
        <w:softHyphen/>
        <w:t xml:space="preserve">dures determined by each instructor and must be stated in the syllabus.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0" w:leader="none"/>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Arial" w:cs="Arial" w:ascii="Arial" w:hAnsi="Arial"/>
          <w:sz w:val="22"/>
          <w:szCs w:val="22"/>
        </w:rPr>
        <w:t xml:space="preserve"> </w:t>
      </w:r>
      <w:r>
        <w:rPr>
          <w:rFonts w:cs="Arial" w:ascii="Arial" w:hAnsi="Arial"/>
          <w:sz w:val="22"/>
          <w:szCs w:val="22"/>
        </w:rPr>
        <w:t>Final examinations will be given in each class and must be given at the time it is published in the Class Schedule.  To take a final examina</w:t>
        <w:softHyphen/>
        <w:t>tion prior to the start of the final examination period, a student must have a valid reason and must request and obtain in advance the permission of the instructor; otherwise, the student must follow the regular examination sched</w:t>
        <w:softHyphen/>
        <w:t>ule.  If an emergency arises of which the in</w:t>
        <w:softHyphen/>
        <w:t>struc</w:t>
        <w:softHyphen/>
        <w:t>tor has cognizance, the instructor may at her/his discretion either give the final examination within the examination period or assign an "incom</w:t>
        <w:softHyphen/>
        <w:t>plete" instead of a grade, and may give the student the opportunity to take the ex</w:t>
        <w:softHyphen/>
        <w:t xml:space="preserve">amination at a time suitable to the instructor and the student prior to the end of the sixth week of the succeeding semester.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pPr>
      <w:r>
        <w:rPr>
          <w:rFonts w:cs="Arial" w:ascii="Arial" w:hAnsi="Arial"/>
          <w:sz w:val="22"/>
          <w:szCs w:val="22"/>
        </w:rPr>
        <w:t>G. Unauthorized absence from a final examination can result in an “F" grade for a course.  An "incomplete" grade may be awarded only in the event an un</w:t>
        <w:softHyphen/>
        <w:t>foreseen emer</w:t>
        <w:softHyphen/>
        <w:t>gency prevents the student from completing the work of the class. The incom</w:t>
        <w:softHyphen/>
        <w:t xml:space="preserve">plete work must be made up within six weeks of the beginning of the semester subsequent to the one in which the incomplete grade was assigned.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rFonts w:ascii="Arial" w:hAnsi="Arial" w:cs="Arial"/>
          <w:sz w:val="22"/>
          <w:szCs w:val="22"/>
        </w:rPr>
      </w:pPr>
      <w:r>
        <w:rPr>
          <w:rFonts w:cs="Arial" w:ascii="Arial" w:hAnsi="Arial"/>
          <w:sz w:val="22"/>
          <w:szCs w:val="22"/>
        </w:rPr>
        <w:t>H.</w:t>
        <w:tab/>
        <w:t>A semester grade, once reported, is the final grade for that period.  A grade cannot be changed without the approval of the instructor.  (See GRADE CHANGE POLICY).  The Peti</w:t>
        <w:softHyphen/>
        <w:t>tion for Change of Grade form available in the Admis</w:t>
        <w:softHyphen/>
        <w:t>sions and Records and Counsel</w:t>
        <w:softHyphen/>
        <w:t xml:space="preserve">ing offices should be used for this purpos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hanging="307"/>
        <w:jc w:val="both"/>
        <w:rPr>
          <w:rFonts w:ascii="Arial" w:hAnsi="Arial" w:cs="Arial"/>
          <w:sz w:val="22"/>
          <w:szCs w:val="22"/>
        </w:rPr>
      </w:pPr>
      <w:r>
        <w:rPr>
          <w:rFonts w:cs="Arial" w:ascii="Arial" w:hAnsi="Arial"/>
          <w:sz w:val="22"/>
          <w:szCs w:val="22"/>
        </w:rPr>
        <w:t>I.</w:t>
        <w:tab/>
        <w:t xml:space="preserve">The security of examinations is the responsibility of the instructor. Offices where examinations are kept should be locked when no instructor is present.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XAMINATIONS, TEST SCORING SERVIC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wo Scantron machines are available for faculty use.  One is in the Learning Center, AD 232, and the other is in the Instructional Materials Lab., Lib. 112.  Test forms are stocked in the Bookstore.  Test forms to be used as keys may be obtained in AD 135.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IELD TRIPS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ield trips are encouraged to furnish the student with knowledge and educa</w:t>
        <w:softHyphen/>
        <w:t xml:space="preserve">tional experiences not available in the classrooms.  Trips may be taken during class hours or at other specified time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A.</w:t>
        <w:tab/>
        <w:t xml:space="preserve">Field trip forms are available in the Instructional Services Offic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8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w:t>
        <w:tab/>
        <w:tab/>
        <w:t xml:space="preserve">Application for Field Trip Form (to be completed by instructor and approved prior to the trip dat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825"/>
        <w:jc w:val="both"/>
        <w:rPr/>
      </w:pPr>
      <w:r>
        <w:rPr>
          <w:rFonts w:eastAsia="Arial" w:cs="Arial" w:ascii="Arial" w:hAnsi="Arial"/>
          <w:sz w:val="22"/>
          <w:szCs w:val="22"/>
        </w:rPr>
        <w:t xml:space="preserve">    </w:t>
      </w:r>
      <w:r>
        <w:rPr>
          <w:rFonts w:cs="Arial" w:ascii="Arial" w:hAnsi="Arial"/>
          <w:sz w:val="22"/>
          <w:szCs w:val="22"/>
        </w:rPr>
        <w:tab/>
        <w:t xml:space="preserve">2. </w:t>
        <w:tab/>
        <w:t xml:space="preserve">Student Participation, Emergency Care, and Automobile Authorization.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w:t>
        <w:tab/>
        <w:t xml:space="preserve">Petition to Make up Work (students' option).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B.</w:t>
        <w:tab/>
        <w:t>Approval for each educational field trip shall be secured from the Divis</w:t>
        <w:softHyphen/>
        <w:t xml:space="preserve">ion Chairperson and the Dean of Instructional Services. The Application for Field Trip Form is available for this purpos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C.</w:t>
        <w:tab/>
        <w:t>Arrangements for field trips shall be made by the instructor only after ap</w:t>
        <w:softHyphen/>
        <w:t>proval is granted. If commercial transportation is needed, arrangements shall be made by the instructor in advance of the trip.  Transportation expen</w:t>
        <w:softHyphen/>
        <w:t xml:space="preserve">ses shall be furnished from the appropriate Division budget if funds are availabl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pPr>
      <w:r>
        <w:rPr>
          <w:rFonts w:cs="Arial" w:ascii="Arial" w:hAnsi="Arial"/>
          <w:sz w:val="22"/>
          <w:szCs w:val="22"/>
        </w:rPr>
        <w:t>D.</w:t>
        <w:tab/>
        <w:t>Students attending a field trip shall complete the Field Trip Student Par</w:t>
        <w:softHyphen/>
        <w:t>ticipation form and, if under 18 years of age and unmarried, the Permission for Emergency Care of Minors Section. This form need only be completed once per semes</w:t>
        <w:softHyphen/>
        <w:t xml:space="preserve">ter.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E.</w:t>
        <w:tab/>
        <w:t xml:space="preserve">A student cannot be required to miss other classes for a field trip if the instructors of those classes will not permit an absence, if they will not provide reasonable means by which the student may make up work, or if they consider the student's class standing will be seriously harmed.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F.</w:t>
        <w:tab/>
        <w:t>It is the instructor's responsibility to see that the appropriate forms are returned for all field trip participants.  Two copies of the Student Participa</w:t>
        <w:softHyphen/>
        <w:t>tion Form are to be returned to the Instruction Office, with the third copy to be retained by the instructor so that it may accompany the student on the field trip.</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G.</w:t>
        <w:tab/>
        <w:t xml:space="preserve">Student drivers must complete the Private Automobile Authorization section of the Student Participation Form.  The instructor's signature on the form indicates approval.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H.</w:t>
        <w:tab/>
        <w:t>If Division funds are not available, trips taken using private car tra</w:t>
        <w:softHyphen/>
        <w:t>nsporta</w:t>
        <w:softHyphen/>
        <w:t>tion must be on a voluntary, non</w:t>
        <w:noBreakHyphen/>
        <w:t xml:space="preserve">reimbursed basi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 xml:space="preserve">I.  </w:t>
        <w:tab/>
        <w:t xml:space="preserve">Students cited for careless driving within the preceding two years are not eligible to transport other students on field trip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2"/>
        <w:tabs>
          <w:tab w:val="clear" w:pos="1071"/>
          <w:tab w:val="clear" w:pos="8100"/>
          <w:tab w:val="left" w:pos="-1440" w:leader="none"/>
          <w:tab w:val="left" w:pos="-108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   Students driving their own cars, or transporting other students in private cars, shall present to the instructor a valid California Driver License and attest to currently having the following minimum insurance:</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50" w:hanging="9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w:t>
        <w:tab/>
        <w:t>Liability insurance for bodily injury to the extent of $15,000 for one person and $30,000 per accident; or a $35,000 combined single limit per accident policy;</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50" w:hanging="230"/>
        <w:jc w:val="both"/>
        <w:rPr>
          <w:rFonts w:ascii="Arial" w:hAnsi="Arial" w:cs="Arial"/>
          <w:sz w:val="22"/>
          <w:szCs w:val="22"/>
        </w:rPr>
      </w:pPr>
      <w:r>
        <w:rPr>
          <w:rFonts w:cs="Arial" w:ascii="Arial" w:hAnsi="Arial"/>
          <w:sz w:val="22"/>
          <w:szCs w:val="22"/>
        </w:rPr>
        <w:t>2.</w:t>
        <w:tab/>
        <w:t xml:space="preserve">Liability insurance for property damage to the extent of $5,000.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pPr>
      <w:r>
        <w:rPr>
          <w:rFonts w:cs="Arial" w:ascii="Arial" w:hAnsi="Arial"/>
          <w:sz w:val="22"/>
          <w:szCs w:val="22"/>
        </w:rPr>
        <w:t>K.</w:t>
        <w:tab/>
        <w:t xml:space="preserve">First Aid kits shall be taken on all field trips and shall be the responsibility of the instructor.  (First Aid kits are supplied by the Colleg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 xml:space="preserve">L.  </w:t>
        <w:tab/>
        <w:t xml:space="preserve">Field trips shall not be scheduled during the two weeks prior to the start of final examinations each semester if the time of the field trip extends beyond the regular scheduled class period.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M.</w:t>
        <w:tab/>
        <w:t xml:space="preserve">The fulfilling of the above requirements shall be the responsibility of the instructor in charge of the field trip.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13"/>
        <w:jc w:val="both"/>
        <w:rPr>
          <w:rFonts w:ascii="Arial" w:hAnsi="Arial" w:cs="Arial"/>
          <w:sz w:val="22"/>
          <w:szCs w:val="22"/>
        </w:rPr>
      </w:pPr>
      <w:r>
        <w:rPr>
          <w:rFonts w:cs="Arial" w:ascii="Arial" w:hAnsi="Arial"/>
          <w:sz w:val="22"/>
          <w:szCs w:val="22"/>
        </w:rPr>
        <w:t>N.</w:t>
        <w:tab/>
        <w:t>The California Education Code, Section 72506, provides that the governing board of any school district shall insure against the liability of the dis</w:t>
        <w:softHyphen/>
        <w:t xml:space="preserve">trict and against the personal liability of the members of the board and of the officers and employees of the District for damages to property or damage by reason of the death of, or injury to, any person or persons, as the result of any negligent act by the District, or by a member of the board, or any officer or employee when acting within the scope of his office or employment.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Glendale Community College District carries a substantial policy for the purposes outlined abo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GRADE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inal grades should be indicated as "A" (excellent), "B" (good), "C" (satis</w:t>
        <w:softHyphen/>
        <w:t>fac</w:t>
        <w:softHyphen/>
        <w:t>tory), "D" (passing, less than satisfactory), and "F" (failing), "CR" (cred</w:t>
        <w:softHyphen/>
        <w:t>it) or "NC" (no credit).  Plus or minus grades are NOT recorded on the per</w:t>
        <w:softHyphen/>
        <w:t>manent stu</w:t>
        <w:softHyphen/>
        <w:t xml:space="preserve">dent record.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t the end of the term, the Office of Admissions and Records will furnish each instructor with a supply of grade report materials. The final grades are to be recorded as directed and filed with the Admissions and Records Office as soon as possible after the final meeting of the class.  The deadline is indi</w:t>
        <w:softHyphen/>
        <w:t xml:space="preserve">cated in the directions accompanying the grade report.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GRADES, GRADING PRACTICES, AND GRADE REPORT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ducation Code, Section 76224 (a): "When grades are given for any course of in</w:t>
        <w:softHyphen/>
        <w:t xml:space="preserve">struction taught in a community college district, the grade given to each student shall be the grade determined by the instructor of the course and the determination of the student's grade by the instructor, in the absence of mistake, fraud, bad faith, or incompetency, shall be final".  (See "Grade Change Policy" following in this section).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t Glendale College, "the instructor of the course" as described in Section 76224 (a), is the instructor who teaches the two weeks before final examinations begin and a total of not less than 50% of the class sessions scheduled for the cours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the summer session, "the instructor of the course" is the instructor who teaches the last eight days of the summer session and a total of not less than 50% of the class sessions scheduled for the cours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here neither the originally assigned instructor nor the substitute (or substitutes) meet the criteria stated above, the grades shall be computed jointly in the presence of and with the approval of their Division Chairperson and the grade sheet shall be authenticated by the two or more instructors involved, in the presence of their Division Chairperson.  Questions not cov</w:t>
        <w:softHyphen/>
        <w:t>ered by this statement shall be determined by the Superintendent/President of the Col</w:t>
        <w:softHyphen/>
        <w:t xml:space="preserve">leg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GRADE CHANGE POLICY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student grade change procedures, please refer to Administrative Regulation 5101 in Section 7 of this handbook.</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_symbol" w:hAnsi="r_symbol" w:cs="r_symbol"/>
          <w:sz w:val="22"/>
          <w:szCs w:val="22"/>
        </w:rPr>
      </w:pPr>
      <w:r>
        <w:rPr>
          <w:rFonts w:cs="Arial" w:ascii="Arial" w:hAnsi="Arial"/>
          <w:sz w:val="22"/>
          <w:szCs w:val="22"/>
        </w:rPr>
        <w:t xml:space="preserve">IT OPERATIONS EQUIPMENT AND MATERIAL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_symbol" w:hAnsi="r_symbol" w:cs="r_symbol"/>
          <w:sz w:val="22"/>
          <w:szCs w:val="22"/>
        </w:rPr>
      </w:pPr>
      <w:r>
        <w:rPr>
          <w:rFonts w:cs="r_symbol" w:ascii="r_symbol" w:hAnsi="r_symbo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atalogs of available films and video tapes from the Glendale Com</w:t>
        <w:softHyphen/>
        <w:t>munity College District and Los Angeles County are in the IT Operations Office located on the first floor of the Library/Classroom Building.  Films and video tapes should be ordered through that Office as early as possible in order to be sure of availability.  Audio</w:t>
        <w:noBreakHyphen/>
        <w:t>visual equipment is available on a first</w:t>
        <w:noBreakHyphen/>
        <w:t>come-first</w:t>
        <w:noBreakHyphen/>
        <w:softHyphen/>
        <w:t xml:space="preserve">served basis.  FILMS ARE TO BE PICKED UP AT AND RETURNED TO THE IT OPERATIONS OFFIC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OUTSIDE SPEAKERS IN DAY CLASSES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_symbol" w:hAnsi="r_symbol" w:cs="r_symbo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Notification of Guest Speaker" forms are available in the Office of Executive Vice Pres</w:t>
        <w:softHyphen/>
        <w:t xml:space="preserve">ident/Instructional Services, and in the Instructional Services Office, and should be turned in three days in advance of the date of a guest appearanc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GISTRATION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registration in day and evening classes is completed through the Office of Admissions and Records.  No student is to be registered for a class by the instruc</w:t>
        <w:softHyphen/>
        <w:t xml:space="preserve">tor nor should anyone be permitted to attend a class unless previously registered. </w:t>
        <w:softHyphen/>
      </w:r>
      <w:r>
        <w:rPr>
          <w:rFonts w:cs="Arial" w:ascii="Arial" w:hAnsi="Arial"/>
          <w:sz w:val="22"/>
          <w:szCs w:val="22"/>
          <w:u w:val="single"/>
        </w:rPr>
        <w:t>Registration and Enrollment Procedures are outlined below in Title V, Section 58108. of the California Code of Regulations:</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40"/>
        <w:ind w:left="720" w:hanging="0"/>
        <w:rPr>
          <w:rFonts w:ascii="Arial" w:hAnsi="Arial" w:cs="Arial"/>
          <w:sz w:val="22"/>
          <w:szCs w:val="22"/>
        </w:rPr>
      </w:pPr>
      <w:bookmarkStart w:id="0" w:name="IN;1"/>
      <w:bookmarkEnd w:id="0"/>
      <w:r>
        <w:rPr>
          <w:rFonts w:cs="Arial" w:ascii="Arial" w:hAnsi="Arial"/>
          <w:sz w:val="22"/>
          <w:szCs w:val="22"/>
        </w:rPr>
        <w:t>Procedures for registration and standards for enrollment in any course shall be only those which are consistent with these and other sections of Title 5, Section 58108  Registration and Enrollment Procedures and uniformly administered by appropriately authorized employees of the district.</w:t>
      </w:r>
    </w:p>
    <w:p>
      <w:pPr>
        <w:pStyle w:val="Normal"/>
        <w:spacing w:before="0" w:after="240"/>
        <w:ind w:left="720" w:hanging="0"/>
        <w:rPr>
          <w:rFonts w:ascii="Arial" w:hAnsi="Arial" w:cs="Arial"/>
          <w:sz w:val="22"/>
          <w:szCs w:val="22"/>
        </w:rPr>
      </w:pPr>
      <w:r>
        <w:rPr>
          <w:rFonts w:cs="Arial" w:ascii="Arial" w:hAnsi="Arial"/>
          <w:sz w:val="22"/>
          <w:szCs w:val="22"/>
        </w:rPr>
        <w:br/>
        <w:t>Except as otherwise provided by state law, no student shall be required to confer or consult with or be required to receive permission to enroll in any class from any person other than those employed by the college in the district.</w:t>
      </w:r>
    </w:p>
    <w:p>
      <w:pPr>
        <w:pStyle w:val="Normal"/>
        <w:spacing w:before="0" w:after="240"/>
        <w:ind w:left="720" w:hanging="0"/>
        <w:rPr>
          <w:rFonts w:ascii="Arial" w:hAnsi="Arial" w:cs="Arial"/>
          <w:sz w:val="22"/>
          <w:szCs w:val="22"/>
        </w:rPr>
      </w:pPr>
      <w:r>
        <w:rPr>
          <w:rFonts w:cs="Arial" w:ascii="Arial" w:hAnsi="Arial"/>
          <w:sz w:val="22"/>
          <w:szCs w:val="22"/>
        </w:rPr>
        <w:br/>
        <w:t xml:space="preserve">Students will not be required to participate in any preregistration activity not uniformly required; nor shall the college or district allow anyone to place </w:t>
      </w:r>
      <w:bookmarkStart w:id="1" w:name="SDU_2"/>
      <w:bookmarkEnd w:id="1"/>
      <w:r>
        <w:rPr>
          <w:rFonts w:cs="Arial" w:ascii="Arial" w:hAnsi="Arial"/>
          <w:sz w:val="22"/>
          <w:szCs w:val="22"/>
        </w:rPr>
        <w:t>or enforce nonacademic requisites as barriers to enrollment in or the successful completion of a class.</w:t>
      </w:r>
    </w:p>
    <w:p>
      <w:pPr>
        <w:pStyle w:val="Normal"/>
        <w:spacing w:before="0" w:after="240"/>
        <w:ind w:left="720" w:hanging="0"/>
        <w:rPr>
          <w:rFonts w:ascii="Arial" w:hAnsi="Arial" w:cs="Arial"/>
          <w:sz w:val="22"/>
          <w:szCs w:val="22"/>
        </w:rPr>
      </w:pPr>
      <w:r>
        <w:rPr>
          <w:rFonts w:cs="Arial" w:ascii="Arial" w:hAnsi="Arial"/>
          <w:sz w:val="22"/>
          <w:szCs w:val="22"/>
        </w:rPr>
        <w:br/>
        <w:t>No registration procedures shall be used that result in restricting enrollment to a specialized clientele.</w:t>
      </w:r>
    </w:p>
    <w:p>
      <w:pPr>
        <w:pStyle w:val="Normal"/>
        <w:spacing w:before="0" w:after="240"/>
        <w:ind w:left="720" w:hanging="0"/>
        <w:rPr>
          <w:rFonts w:ascii="Arial" w:hAnsi="Arial" w:cs="Arial"/>
          <w:sz w:val="22"/>
          <w:szCs w:val="22"/>
        </w:rPr>
      </w:pPr>
      <w:r>
        <w:rPr>
          <w:rFonts w:cs="Arial" w:ascii="Arial" w:hAnsi="Arial"/>
          <w:sz w:val="22"/>
          <w:szCs w:val="22"/>
        </w:rPr>
        <w:br/>
        <w:t>The following registration procedures are permissible: special registration assistance to the handicapped or disadvantaged student as defined by statute, for the purpose of providing equalization of educational opportunity; and enrollment of students in accordance with a priority system established pursuant to legal authority by the local board of trustee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br/>
        <w:t>With respect to accessibility to off-campus sites and facilities, no student is to be required to make any special effort not required of all students to register in any class or course section. Once enrolled in the class, all students must have equal access to the site.</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QUISITIONING SUPPLIES AND EQUIP</w:t>
        <w:softHyphen/>
        <w:t xml:space="preserve">MENT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n order to obtain essential supplies for classroom use, an instructor should submit a requisition to the Division Chairperson.  The requisition must con</w:t>
        <w:softHyphen/>
        <w:t xml:space="preserve">tain the following information: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Amount of material desired.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ame of material or item requested.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Name, address and phone number of vendor.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atalog number, if possible. </w:t>
      </w:r>
    </w:p>
    <w:p>
      <w:pPr>
        <w:pStyle w:val="Normal"/>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rice, including shipping and taxes if availab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WP TypographicSymbols">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t>Rev. 5/10</w:t>
      <w:tab/>
      <w:tab/>
      <w:t>INSTRUCTIONAL PROCEDUR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sz w:val="32"/>
        <w:szCs w:val="32"/>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307" w:leader="none"/>
        <w:tab w:val="left" w:pos="720" w:leader="none"/>
        <w:tab w:val="left" w:pos="95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Arial" w:hAnsi="Arial" w:cs="Arial"/>
      <w:b/>
      <w:sz w:val="32"/>
      <w:szCs w:val="2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sz w:val="22"/>
      <w:szCs w:val="22"/>
    </w:rPr>
  </w:style>
  <w:style w:type="character" w:styleId="WW8Num4z2">
    <w:name w:val="WW8Num4z2"/>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WP TypographicSymbols;Arial Unicode MS" w:hAnsi="WP TypographicSymbols;Arial Unicode MS" w:cs="WP TypographicSymbols;Arial Unicode MS"/>
    </w:rPr>
  </w:style>
  <w:style w:type="character" w:styleId="WW8NumSt5z0">
    <w:name w:val="WW8NumSt5z0"/>
    <w:qFormat/>
    <w:rPr>
      <w:rFonts w:ascii="WP TypographicSymbols;Arial Unicode MS" w:hAnsi="WP TypographicSymbols;Arial Unicode MS" w:cs="WP TypographicSymbols;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2160" w:hanging="413"/>
      <w:outlineLvl w:val="0"/>
    </w:pPr>
    <w:rPr>
      <w:rFonts w:ascii="Courier" w:hAnsi="Courier" w:cs="Courier"/>
    </w:rPr>
  </w:style>
  <w:style w:type="paragraph" w:styleId="Level3">
    <w:name w:val="Level 3"/>
    <w:basedOn w:val="Normal"/>
    <w:qFormat/>
    <w:pPr>
      <w:widowControl w:val="false"/>
      <w:numPr>
        <w:ilvl w:val="0"/>
        <w:numId w:val="5"/>
      </w:numPr>
      <w:autoSpaceDE w:val="false"/>
      <w:ind w:left="1071" w:hanging="351"/>
      <w:outlineLvl w:val="2"/>
    </w:pPr>
    <w:rPr>
      <w:rFonts w:ascii="Courier" w:hAnsi="Courier" w:cs="Courier"/>
    </w:rPr>
  </w:style>
  <w:style w:type="paragraph" w:styleId="Level4">
    <w:name w:val="Level 4"/>
    <w:basedOn w:val="Normal"/>
    <w:qFormat/>
    <w:pPr>
      <w:widowControl w:val="false"/>
      <w:numPr>
        <w:ilvl w:val="0"/>
        <w:numId w:val="5"/>
      </w:numPr>
      <w:autoSpaceDE w:val="false"/>
      <w:ind w:left="1440" w:hanging="369"/>
      <w:outlineLvl w:val="3"/>
    </w:pPr>
    <w:rPr>
      <w:rFonts w:ascii="Courier" w:hAnsi="Courier" w:cs="Courier"/>
    </w:rPr>
  </w:style>
  <w:style w:type="paragraph" w:styleId="ListBullet2">
    <w:name w:val="List Bullet 2"/>
    <w:basedOn w:val="Normal"/>
    <w:qFormat/>
    <w:pPr>
      <w:widowControl w:val="false"/>
      <w:numPr>
        <w:ilvl w:val="0"/>
        <w:numId w:val="2"/>
      </w:numPr>
      <w:autoSpaceDE w:val="false"/>
    </w:pPr>
    <w:rPr>
      <w:rFonts w:ascii="Courier" w:hAnsi="Courier" w:cs="Courier"/>
    </w:rPr>
  </w:style>
  <w:style w:type="paragraph" w:styleId="TextBodyIndent">
    <w:name w:val="Body Text Indent"/>
    <w:basedOn w:val="Normal"/>
    <w:pPr>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07" w:hanging="307"/>
      <w:jc w:val="both"/>
    </w:pPr>
    <w:rPr>
      <w:rFonts w:ascii="Arial" w:hAnsi="Arial" w:cs="Arial"/>
      <w:sz w:val="22"/>
      <w:szCs w:val="22"/>
    </w:rPr>
  </w:style>
  <w:style w:type="paragraph" w:styleId="BodyTextIndent2">
    <w:name w:val="Body Text Indent 2"/>
    <w:basedOn w:val="Normal"/>
    <w:qFormat/>
    <w:pPr>
      <w:widowControl w:val="false"/>
      <w:tabs>
        <w:tab w:val="left" w:pos="-1080" w:leader="none"/>
        <w:tab w:val="left" w:pos="-720" w:leader="none"/>
        <w:tab w:val="left" w:pos="0" w:leader="none"/>
        <w:tab w:val="left" w:pos="307"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autoSpaceDE w:val="false"/>
      <w:ind w:left="720" w:hanging="413"/>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26:00Z</dcterms:created>
  <dc:creator>Glui</dc:creator>
  <dc:description/>
  <cp:keywords/>
  <dc:language>en-US</dc:language>
  <cp:lastModifiedBy>DELL_GX_280</cp:lastModifiedBy>
  <cp:lastPrinted>2006-08-31T09:11:00Z</cp:lastPrinted>
  <dcterms:modified xsi:type="dcterms:W3CDTF">2010-05-11T17:26:00Z</dcterms:modified>
  <cp:revision>2</cp:revision>
  <dc:subject/>
  <dc:title>4</dc:title>
</cp:coreProperties>
</file>