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0"/>
      </w:tblGrid>
      <w:tr>
        <w:trPr/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>Glendale Community College Instructional Divis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color w:val="FFFFFF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>Course Level Student Learning Outcomes Assessment Timeline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6"/>
      </w:tblGrid>
      <w:tr>
        <w:trPr/>
        <w:tc>
          <w:tcPr>
            <w:tcW w:w="1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vision name:  Speech Communic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59"/>
        <w:gridCol w:w="2125"/>
        <w:gridCol w:w="34"/>
        <w:gridCol w:w="2159"/>
        <w:gridCol w:w="2159"/>
        <w:gridCol w:w="2164"/>
      </w:tblGrid>
      <w:tr>
        <w:trPr/>
        <w:tc>
          <w:tcPr>
            <w:tcW w:w="6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What is the SLO Course-Level Assessment timeline for your division?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lease list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each course</w:t>
            </w:r>
            <w:r>
              <w:rPr>
                <w:rFonts w:cs="Arial" w:ascii="Arial" w:hAnsi="Arial"/>
                <w:sz w:val="22"/>
                <w:szCs w:val="22"/>
              </w:rPr>
              <w:t xml:space="preserve"> taught in your division below and explain the timeline by which its SLOs will be assessed.  It is recommended that your division designs its assessment planning in the following wa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All courses which are GCC degree applicable courses, GE courses, basic skills courses, or other core courses in each division should be evaluated within a 3 year cycl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 other courses should be assessed at least once in a 6 year cycl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inue to add courses below until you have developed an assessment timeline for each course in your division</w:t>
            </w:r>
          </w:p>
        </w:tc>
        <w:tc>
          <w:tcPr>
            <w:tcW w:w="6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Ideal examples of SLO assessment timelines are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Are practical and sustainabl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sure that course SLOs are assessed regularl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clude teams for assessment data collection and analysis and assessment report writing that include faculty members who are instructors of the courses/programs assessed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ert course name and number below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plain if course is a degree applicable course, a GE course, a basic skills course or other type of core course in your division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 general, how frequently is course offered?  How many sections are offered annually?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 what semester and what year will you assess this course?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ho will interpret the SLO assessment data and write a report of the findings? (Include report writer’s name and, if possible, other participants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y additional commentary (e.g., other assessment data that you may have for this course)</w:t>
            </w:r>
          </w:p>
        </w:tc>
      </w:tr>
      <w:tr>
        <w:trPr>
          <w:trHeight w:val="51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ech 1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terpersonal Communication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AA degree applicable course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ffered each session (semesters and intersessions). Approximately 2 sections total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ess in the fall and interpret in the spring. Beginning Fall 2011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lyn Glanzer will interpret the SLO assessment data and write the report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peech 10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ublic Speaking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; AA degree applicable course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very sessi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70 per year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ess every Fall and interpret in the Spring, beginning Fall 201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viewed at the annual Speech Program Retrea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tire full-time Faculty will write the report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is course has been assessed regularly.</w:t>
            </w:r>
          </w:p>
        </w:tc>
      </w:tr>
      <w:tr>
        <w:trPr>
          <w:trHeight w:val="51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peech 10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vanced Public Speaking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 currently offered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an Perry will interpret the SLO assessment data and write the report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ech 10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oup Discussion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A degree applicab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urse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very regular semester, around 3 annuall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ess every Fall and interpret in the Spring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an Perry and Nick Smith will interpret the SLO assessment data and write the report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is course has been assessed regularly</w:t>
            </w:r>
          </w:p>
        </w:tc>
      </w:tr>
      <w:tr>
        <w:trPr>
          <w:trHeight w:val="51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ech 10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gumentation and Debat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A degree applicable course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very semester, 2 annually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ess every Fall and interpret in the Spring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an Perry will interpret the SLO assessment data and write the report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is course has been assessed regularly</w:t>
            </w:r>
          </w:p>
        </w:tc>
      </w:tr>
      <w:tr>
        <w:trPr>
          <w:trHeight w:val="51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ech 10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ice and Diction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A degree applicable course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very Spring semester, 1 a year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ess every Fall and interpret in the Spring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ed Levatter will interpret the SLO assessment data and write the report.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is course has been assessed regularly</w:t>
            </w:r>
          </w:p>
        </w:tc>
      </w:tr>
      <w:tr>
        <w:trPr>
          <w:trHeight w:val="51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ech 1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al Interpretation of Literatur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A degree applicable course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very Fall semester, 1 a year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ess every Fall and interpret in the Spring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d Levatter will interpret the SLO assessment data and write the report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is course has been assessed regularly</w:t>
            </w:r>
          </w:p>
        </w:tc>
      </w:tr>
      <w:tr>
        <w:trPr>
          <w:trHeight w:val="51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ech 1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usiness and Professional Speech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gree applicable course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 currently offered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an Perry will interpret the SLO assessment data and write the report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ech 1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tercultural Communications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A degree applicable course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very Spring semester, 1 a year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ssess in the Spring and interpret in the Fall.  Beginning Spring 2012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esi Chavez-Appel will interpret the SLO assessment data and write the report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ech 1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ublic Speaking for Non-Native Speakers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nsferable course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 currently offered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d Levatter will interpret the SLO assessment data and write the report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ech 19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tercollegiate Forensics Practicum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AA degree applicable course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 currently offered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ra Heffler will interpret the SLO assessment data and write the report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ech 19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ensics-Individual Events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A degree applicable course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very sess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per year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essed every Spring and interpret in the Fall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viewed at the annual Speech Program Retreat and Report written by the Forensics Faculty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is course has been assessed regularly</w:t>
            </w:r>
          </w:p>
        </w:tc>
      </w:tr>
      <w:tr>
        <w:trPr>
          <w:trHeight w:val="51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ech 19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ensics-Team Events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A degree applicable course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very sess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per year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essed every Spring and interpret in the Fall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viewed at the annual Speech Program Retreat and Report written by the Forensics Faculty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is course has been assessed regularly</w:t>
            </w:r>
          </w:p>
        </w:tc>
      </w:tr>
      <w:tr>
        <w:trPr>
          <w:trHeight w:val="51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ech 19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ensics- Debate Team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A applicable course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very other year in Fall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very other Fall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an Perry will interpret the SLO assessment data and write the report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7F7F7F"/>
        <w:sz w:val="20"/>
        <w:szCs w:val="20"/>
      </w:rPr>
    </w:pPr>
    <w:r>
      <w:rPr>
        <w:color w:val="7F7F7F"/>
        <w:sz w:val="20"/>
        <w:szCs w:val="20"/>
      </w:rPr>
      <w:t>Course Level Student Learning Outcomes Assessment Timeline Instructional Divisions 2011-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9:31:00Z</dcterms:created>
  <dc:creator>Sarahm</dc:creator>
  <dc:description/>
  <cp:keywords/>
  <dc:language>en-US</dc:language>
  <cp:lastModifiedBy>Lourdes</cp:lastModifiedBy>
  <cp:lastPrinted>2011-09-02T14:58:00Z</cp:lastPrinted>
  <dcterms:modified xsi:type="dcterms:W3CDTF">2011-11-10T19:31:00Z</dcterms:modified>
  <cp:revision>2</cp:revision>
  <dc:subject/>
  <dc:title/>
</cp:coreProperties>
</file>