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lendale Community College Instructional Divis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urse Level Student Learning Outcomes Assessment Time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ision name: Language Arts (Journalis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25"/>
        <w:gridCol w:w="34"/>
        <w:gridCol w:w="2159"/>
        <w:gridCol w:w="2159"/>
        <w:gridCol w:w="2164"/>
      </w:tblGrid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at is the SLO Course-Level Assessment timeline for your division?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lis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ach 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taught in your division below and explain the timeline by which its SLOs will be assessed.  It is recommended that your division designs its assessment planning in the following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urses which are GCC GE courses, basic skills courses, or other core courses in each division should be evaluated within a 3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ther courses should be assessed at least once in a 6 year cycle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emplary examples of SLO assessment timelines a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able and sustainab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that course Student Learning Outcomes are assessed regul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 assessment data and SLO assessment report writing is led by faculty members who are instructors of the course(s) asses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Legend:  </w:t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  <w:u w:val="single"/>
              </w:rPr>
              <w:t>Gree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= the division needs to confirm/decide when to assess  </w:t>
            </w:r>
            <w:r>
              <w:rPr>
                <w:rFonts w:cs="Arial" w:ascii="Arial" w:hAnsi="Arial"/>
                <w:b/>
                <w:sz w:val="22"/>
                <w:szCs w:val="22"/>
                <w:highlight w:val="red"/>
                <w:u w:val="single"/>
              </w:rPr>
              <w:t>Red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=still waiting for data or report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 course name and number belo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 if course is a GE course, basic skills course or other type of core course in your divisio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eneral, how frequently is course offered?  How many sections are offered annually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hat semester and what year will you assess this course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will interpret the SLO assessment data and write a report of the findings? (Include report writer’s name and, if possible, other participant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ditional commentary (e.g., other assessment data that you may have for this course)</w:t>
            </w:r>
          </w:p>
        </w:tc>
      </w:tr>
      <w:tr>
        <w:trPr>
          <w:trHeight w:val="1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ism 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 applic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 applicable to CSU, USC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section offered each semes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ed in Spring 2011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 be assessed again in Spring, 20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nie Caughey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 as part of our SLOAC cycles for the last 2 year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ism 1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wspaper class. Elective credit CSU. Certificate applicable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every Fall and Spring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ring, 2011.To be assessed Spring,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chael Morea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regularly assessed as part of the SLOAC cycles for the last 3 years.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ism 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spaper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 Credit CSU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very Fall and Spring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in Spring 2011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o be assessed again in Spring 20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Morea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course has been regularly addressed as part of the SLOAC cycles for the past 3 years. 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ism 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 credit to CSU. Certificate applicable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in Fall Semester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 assess Fall 20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rey Smit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ism  1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 to CCU.</w:t>
              <w:br/>
              <w:t>Certificate applicable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in Spring Semester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in Spring 2011. Will be assessed in Spring 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Morea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has been regularly assessed as part of the SLOAC cycles for the past 3 years. 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ism 1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 to C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ate applicable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Fall and Spring Semester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in Spring 2011. Will be assessed again in Spring 20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 Thuen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 as part of our SLOAC cycles for the last 2 year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alism 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gree applicable. Transferable to CSU, USC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in Fall and Spring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 Fall 201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 Thuen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clas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Colleg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9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39:00Z</dcterms:created>
  <dc:creator>Sarah McLemore</dc:creator>
  <dc:description/>
  <cp:keywords/>
  <dc:language>en-US</dc:language>
  <cp:lastModifiedBy>Lourdes</cp:lastModifiedBy>
  <cp:lastPrinted>2011-08-29T21:18:00Z</cp:lastPrinted>
  <dcterms:modified xsi:type="dcterms:W3CDTF">2011-11-10T19:39:00Z</dcterms:modified>
  <cp:revision>2</cp:revision>
  <dc:subject/>
  <dc:title>Division</dc:title>
</cp:coreProperties>
</file>