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lendale Community College Instructiona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urse Level Student Learning Outcomes Assessment Time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 name: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sual and Performing Arts – Art Histo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47"/>
        <w:gridCol w:w="2115"/>
        <w:gridCol w:w="31"/>
        <w:gridCol w:w="2147"/>
        <w:gridCol w:w="2146"/>
        <w:gridCol w:w="2157"/>
      </w:tblGrid>
      <w:tr>
        <w:trPr/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at is the SLO Course-Level Assessment timeline for your division?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lis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ach 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taught in your division below and explain the timeline by which its SLOs will be assessed.  It is recommended that your division designs its assessment planning in the following w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ll courses which are GCC degree applicable courses, GE courses, basic skills courses, or other core courses in each division should be evaluated within a 3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ther courses should be assessed at least once in a 6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add courses below until you have developed an assessment timeline for each course in your division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deal examples of SLO assessment timelines ar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re practical and sustain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course SLOs are assessed regula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teams for assessment data collection and analysis and assessment report writing that include faculty members who are instructors of the courses/programs assess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ert course name and number below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 if course is a degree applicable course, a GE course, a basic skills course or other type of core course in your division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eneral, how frequently is course offered?  How many sections are offered annually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hat semester and what year will you assess this course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will interpret the SLO assessment data and write a report of the findings? (Include report writer’s name and, if possible, other participant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irst name denotes prima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dditional commentary (e.g., other assessment data that you may have for this course)</w:t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es to Art History option under Art AA, proposed for TMC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+ annuall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Fal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Richard Coleman – all adjunct instructors participat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01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es to Art History option under Art AA, proposed for TMC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two yea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 offer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Richard Coleman/Trudi Abra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, proposed for TMC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+ annuall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pr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Trudi Abram – all adjunct instructors participat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02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, proposed for TMC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two years in rotation with Art 101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  offer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Trudi Abram/Richard Colem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2 to 3 yea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 offer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Richard Coleman – adjunct faculty member Tim Wrig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2 to 3 yea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 offer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Richard Coleman/Trudi Abra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2 to 3 yea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 offer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Richard Coleman – adjunct faculty member Tim Wrig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2 to 3 yea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 off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Trudi Abram – adjunct faculty member Tim Wrig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year.  Alternates with Art 1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in 3 years Spring 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Trudi Abram – adjunct faculty member Debra Thomps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y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s with Art 1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in 3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ct faculty member Julianne Wolfgram – Tim Wrig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y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s with Art 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in 3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ct faculty member Julianne Wolfgram – Tim Wrig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is a course we are planning to delete from the catalo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2 to 3 yea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in 3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scheduled planned for Spring 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ct faculty member Elizabeth Lopez – Full Time faculty member Richard Colem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2 to 3 yea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3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scheduled planned for Spring 2014 (done in Spring 201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Trudi Abram – adjunct faculty member Kristin Mihaylovi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es to Art History option under Art AA, for elective credit &amp; proposed for TMC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annuall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2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ct faculty member Julianne Wolfgram – Tim Wrig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year.  Alternates with Art 1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3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ct faculty member Emily Haraldson – adjunct faculty Debra Thomps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is a course we are planning to delete from the catalo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2 yea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time tau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Richard Colem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2 yea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time tau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Richard Colem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ry semeste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annuall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2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ct faculty member Elizabeth Lopez – Full Time faculty member Trudi Abra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es to Art History option under Art AA for elective credit CORE COURSE FOR PHOTO CERTIFICATE AND AS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ye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3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ct faculty member Karen Schwenkmeyer – adjunct faculty member Emily Haralds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1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, Area 3 (IGETC) &amp; Section C1 (C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s to Art History option under Art AA for elective credi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2 to 3 yea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every 3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faculty member Trudi Abram – adjunct member Emily Haralds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Course Level Student Learning Outcomes Assessment Timeline Instructional Divisions 201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00:00Z</dcterms:created>
  <dc:creator>Sarahm</dc:creator>
  <dc:description/>
  <cp:keywords/>
  <dc:language>en-US</dc:language>
  <cp:lastModifiedBy>Trudi Abram</cp:lastModifiedBy>
  <cp:lastPrinted>2011-08-23T16:00:00Z</cp:lastPrinted>
  <dcterms:modified xsi:type="dcterms:W3CDTF">2011-09-23T16:00:00Z</dcterms:modified>
  <cp:revision>2</cp:revision>
  <dc:subject/>
  <dc:title>Glendale Community College Instructional Division</dc:title>
</cp:coreProperties>
</file>