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lendale Community College Instructional Di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ourse Level Student Learning Outcomes Assessment Timeli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vision name: Continuing Education-Business and Life Skills Di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302"/>
        <w:gridCol w:w="2265"/>
        <w:gridCol w:w="34"/>
        <w:gridCol w:w="2037"/>
        <w:gridCol w:w="2392"/>
        <w:gridCol w:w="2053"/>
      </w:tblGrid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What is the SLO Course-Level Assessment timeline for your division?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Please list </w:t>
            </w:r>
            <w:r>
              <w:rPr>
                <w:rFonts w:cs="Arial" w:ascii="Arial" w:hAnsi="Arial"/>
                <w:color w:val="000000"/>
                <w:sz w:val="20"/>
                <w:szCs w:val="22"/>
                <w:u w:val="single"/>
              </w:rPr>
              <w:t>each course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taught in your division below and explain the timeline by which its SLOs will be assessed.  It is recommended that your division designs its assessment planning in the following w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ll courses which are GCC degree applicable courses, GE courses, basic skills courses, or other core courses in each division should be evaluated within a 3 year cy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ll other courses should be assessed at least once in a 6 year cy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ontinue to add courses below until you have developed an assessment timeline for each course in your division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Ideal examples of SLO assessment timelines a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re practical and sustain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nsure that course SLOs are assessed regular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nclude teams for assessment data collection and analysis and assessment report writing that include faculty members who are instructors of the courses/programs assess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ert course name and number belo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plain if course is a degree applicable course, a GE course, a basic skills course or other type of core course in your di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 general, how frequently is course offered?  How many sections are offered annually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 what semester and what year will you assess this course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ho will interpret the SLO assessment data and write a report of the findings? (Include report writer’s name and, if possible, other participa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y additional commentary (e.g., other assessment data that you may have for this course)</w:t>
            </w:r>
          </w:p>
        </w:tc>
      </w:tr>
      <w:tr>
        <w:trPr>
          <w:trHeight w:val="5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T 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ginning Keyboard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cate applicabl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ester: every Annually: 3-5 sections per semest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ll, 2016 and Spring,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. Thoke  in collaboration with all keyboarding facult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 to eight keyboarding instructors will be collecting the necessary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T 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ermediate Keyboard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cate applicabl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ester: every Annually: 3-5 sections per semest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ll, 2015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ring, 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. Thoke  in collaboration with all keyboarding facult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 to eight keyboarding instructors will be collecting the necessary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T 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vanced Keyboard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cate applicabl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ester: every Annually: 3-55 sections per semest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ring, 2016 and Fall,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. Thoke  in collaboration with all keyboarding faculty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 to eight keyboarding instructors will be collecting the necessary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T 014</w:t>
              <w:br/>
              <w:t>High School Keyboard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 applicable for certificate progr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ester: every Annually: 3-4 sections per semest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ll,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pendent on enrollme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. Thoke  in collaboration with all keyboarding facult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 to eight keyboarding instructors will be collecting the necessary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T 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siness Math/Calculat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cate applicabl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ester: every Annually: 4 sections per semest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ll, 2016 and Spring, 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. Thoke  in collaboration with all math facult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ve math instructors will be collecting the necessary data</w:t>
            </w:r>
          </w:p>
        </w:tc>
      </w:tr>
      <w:tr>
        <w:trPr>
          <w:trHeight w:val="96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T 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ginning Account Cler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cate applicabl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ester: every Annually: 4 sections per semest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ll, 2015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ring, 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. Thoke  in collaboration with all math facult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ve math instructors will be collecting the necessary data</w:t>
            </w:r>
          </w:p>
        </w:tc>
      </w:tr>
      <w:tr>
        <w:trPr>
          <w:trHeight w:val="5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T 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vance Account Cler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cate applicabl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ester: every Annually: 4 sections per semest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ring, 2016 and Fall, 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. Thoke  in collaboration with all math facult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ve math instructors will be collecting the necessary data</w:t>
            </w:r>
          </w:p>
        </w:tc>
      </w:tr>
      <w:tr>
        <w:trPr>
          <w:trHeight w:val="5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T 0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siness Writing: 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cate applicabl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ester: every Annually: 1-2 sections per semest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ll,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. Shamieh and P. Sterna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T 0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siness Writing: Me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cate applicabl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ester: every Annually: 2 or 3 sections per sem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ll, 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. Sternau and R. Shamie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T 0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siness Letter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cate applicabl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ester: every Annually: 2 or 3 sections per sem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ring, 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. Shamieh and P. Sterna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T 0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ling Fundament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cate applicabl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ester: every Annually: 2 or 3 sections per semest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ll,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. Sternau and R. Shamie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T 0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n-The-job Commun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cate applicabl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ester: every Annually: 1 or 2 sections per semest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ll, 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. Shamieh and C. Pollac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T 0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Century Employment Strategi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cate applicabl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ester: every Annually: 2 sections per semest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ring, 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. Pollack and R. Shamie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is course is also the capstone for Office Clerk I certificate program</w:t>
            </w:r>
          </w:p>
        </w:tc>
      </w:tr>
      <w:tr>
        <w:trPr>
          <w:trHeight w:val="5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T 0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ustomer Service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cate applicabl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ester: every Annually: 2 sections per semest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ring,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. Pollack and R. Shamie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is course is also the capstone for Introduction to Hospitality  certificate program</w:t>
            </w:r>
          </w:p>
        </w:tc>
      </w:tr>
      <w:tr>
        <w:trPr>
          <w:trHeight w:val="5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T 0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fice Equipmen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cate applicabl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emester: every Annually: 1 sec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 sem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ll,  20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. Shamieh and P. Sterna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T 0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cal Front 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cate applicabl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ester: every Annually: 2 sections per semest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ring,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Grigorian and A, Leliky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T 0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ntal Front 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cate applicabl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ester: every Annually: 2 sections per semest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ll, 20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Grigorian and A. Leliky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T 0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eers in Hospit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cate applicabl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n Hol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BD (formerly M. Lao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T 0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spitality and Touris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cate applicabl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n Hol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BD (formerly M. Lao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T 0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ickBooks Automated Accoun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cate applicabl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ester: every Annually: 2 sections per semest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ll,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Amiri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T 0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acht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tomated Account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rtificate applicabl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mester: every Annually: 2 sections per semest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ll, 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Amiria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260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90" w:leader="none"/>
        <w:tab w:val="right" w:pos="12870" w:leader="none"/>
      </w:tabs>
      <w:jc w:val="right"/>
      <w:rPr>
        <w:color w:val="FF0000"/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 xml:space="preserve">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  <w:r>
      <w:rPr>
        <w:color w:val="FF0000"/>
        <w:lang w:val="en-US" w:eastAsia="en-US"/>
      </w:rPr>
      <w:t>REVISED 2/2016</w:t>
    </w:r>
  </w:p>
  <w:p>
    <w:pPr>
      <w:pStyle w:val="Footer"/>
      <w:rPr>
        <w:color w:val="FF0000"/>
        <w:lang w:val="en-US" w:eastAsia="en-US"/>
      </w:rPr>
    </w:pPr>
    <w:r>
      <w:rPr>
        <w:color w:val="FF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  <w:sz w:val="20"/>
        <w:szCs w:val="20"/>
      </w:rPr>
    </w:pPr>
    <w:r>
      <w:rPr>
        <w:color w:val="7F7F7F"/>
        <w:sz w:val="20"/>
        <w:szCs w:val="20"/>
      </w:rPr>
      <w:t>Course Level Student Learning Outcomes Assessment Timeline Instructional Divisions 2011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23:00Z</dcterms:created>
  <dc:creator>Sarahm</dc:creator>
  <dc:description/>
  <cp:keywords/>
  <dc:language>en-US</dc:language>
  <cp:lastModifiedBy>Admin</cp:lastModifiedBy>
  <cp:lastPrinted>2012-02-08T23:05:00Z</cp:lastPrinted>
  <dcterms:modified xsi:type="dcterms:W3CDTF">2016-03-01T22:23:00Z</dcterms:modified>
  <cp:revision>2</cp:revision>
  <dc:subject/>
  <dc:title/>
</cp:coreProperties>
</file>