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Division name: </w:t>
            </w:r>
            <w:r>
              <w:rPr>
                <w:rFonts w:cs="Arial" w:ascii="Arial" w:hAnsi="Arial"/>
              </w:rPr>
              <w:t>BUSINESS DIVI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Program name (degree, certificate, sequence of courses or series of learning activities leading to intellectual mastery): </w:t>
            </w:r>
            <w:r>
              <w:rPr>
                <w:rFonts w:cs="Arial" w:ascii="Arial" w:hAnsi="Arial"/>
              </w:rPr>
              <w:t xml:space="preserve">Insurance Specialist: Property and Casualty (BUSAD)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Institutional SLOs 1, 2, and 4 (Communication, Mathematical Competency/Quantitative Reasoning, and Critical Thinking) are addressed by PLO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itutional SLOs 1, 4, and 7 (Communication, Mathematical Competency/Quantitative Reasoning, and Critical Thinking) are addressed by PL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al SLOs 1, 4, and 7 (Communication, Critical Thinking and Application of Knowledge) are addressed by PLO #3.</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4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s will be able to describe and apply insurance concepts such as principles of indemnity, valued policy, and liability limit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t>Students will be able to describe elements of a contract, insurance contracts, and conditions commonly found in property and liability insurance polic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t>Students will be able to discuss loss exposures, personal risk insurance, and types of personal insurance policies.</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CCTG 101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USAD 106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1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BOT 27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0 OR CS/IS 101 OR CABOT 26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0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sz w:val="32"/>
          <w:szCs w:val="32"/>
        </w:rPr>
      </w:pPr>
      <w:r>
        <w:rPr>
          <w:sz w:val="32"/>
          <w:szCs w:val="32"/>
        </w:rPr>
        <w:t xml:space="preserve">  </w:t>
      </w:r>
      <w:r>
        <w:rPr>
          <w:sz w:val="32"/>
          <w:szCs w:val="32"/>
        </w:rPr>
        <w:t>* Required Courses</w:t>
      </w:r>
    </w:p>
    <w:p>
      <w:pPr>
        <w:pStyle w:val="Normal"/>
        <w:rPr>
          <w:sz w:val="32"/>
          <w:szCs w:val="32"/>
        </w:rPr>
      </w:pPr>
      <w:r>
        <w:rPr>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15:00Z</dcterms:created>
  <dc:creator>Dave Schwendimann</dc:creator>
  <dc:description/>
  <cp:keywords/>
  <dc:language>en-US</dc:language>
  <cp:lastModifiedBy>Brethome</cp:lastModifiedBy>
  <dcterms:modified xsi:type="dcterms:W3CDTF">2012-03-01T05:59:00Z</dcterms:modified>
  <cp:revision>8</cp:revision>
  <dc:subject/>
  <dc:title> </dc:title>
</cp:coreProperties>
</file>