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Division name: </w:t>
            </w:r>
            <w:r>
              <w:rPr>
                <w:rFonts w:cs="Arial" w:ascii="Arial" w:hAnsi="Arial"/>
              </w:rPr>
              <w:t>BUSINESS DIVIS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ogram name (degree, certificate, sequence of courses or series of learning activities leading to intellectual mastery): </w:t>
            </w:r>
            <w:r>
              <w:rPr>
                <w:rFonts w:cs="Arial" w:ascii="Arial" w:hAnsi="Arial"/>
              </w:rPr>
              <w:t xml:space="preserve">International Business (BUSAD) </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1952"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Institutional SLOs 1, 2, 3, 4, and 5 (Communication, Mathematical Competency/Quantitative Reasoning, Information Competency, Critical Thinking, and Global Awareness &amp; Appreciation) are addressed by PLO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itutional SLOs 1, 3, 4, and 5 (Communication, Information Competency, Critical Thinking, and Global Awareness &amp; Appreciation) are addressed by PL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Institutional SLOs 1, 4, and 5 (Communication, Critical Thinking, and Global Awareness &amp; Appreciation) are addressed by PLO #3.</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12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s will be able to understand and critically evaluate problems associated with marketing products in other countr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t>Students will be able to evaluate cross-cultural issues of marketing a product or servic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t>Students will be able to explain the functions of the U.S. Customs Agency and other regulatory agencies and describe the documentation required by each agency.</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199"/>
        <w:gridCol w:w="5977"/>
      </w:tblGrid>
      <w:tr>
        <w:trPr/>
        <w:tc>
          <w:tcPr>
            <w:tcW w:w="7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TG 101 OR ACCTG 105 &amp; ACCTG 106 OR ACCTG 1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6 OR CABOT 10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7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00 OR CS/IS 101 OR CABOT 2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5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6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7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7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sz w:val="32"/>
          <w:szCs w:val="32"/>
        </w:rPr>
      </w:pPr>
      <w:r>
        <w:rPr>
          <w:sz w:val="32"/>
          <w:szCs w:val="32"/>
        </w:rPr>
        <w:t xml:space="preserve">  </w:t>
      </w:r>
      <w:r>
        <w:rPr>
          <w:sz w:val="32"/>
          <w:szCs w:val="32"/>
        </w:rPr>
        <w:t>* Required Courses</w:t>
      </w:r>
    </w:p>
    <w:p>
      <w:pPr>
        <w:pStyle w:val="Normal"/>
        <w:ind w:left="360" w:hanging="0"/>
        <w:rPr>
          <w:sz w:val="32"/>
          <w:szCs w:val="32"/>
        </w:rPr>
      </w:pPr>
      <w:r>
        <w:rPr>
          <w:sz w:val="32"/>
          <w:szCs w:val="32"/>
        </w:rPr>
        <w:t xml:space="preserve">** Elective Courses   </w:t>
      </w:r>
    </w:p>
    <w:p>
      <w:pPr>
        <w:pStyle w:val="Normal"/>
        <w:rPr>
          <w:sz w:val="32"/>
          <w:szCs w:val="32"/>
        </w:rPr>
      </w:pPr>
      <w:r>
        <w:rPr>
          <w:sz w:val="32"/>
          <w:szCs w:val="32"/>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4:00Z</dcterms:created>
  <dc:creator>Dave Schwendimann</dc:creator>
  <dc:description/>
  <cp:keywords/>
  <dc:language>en-US</dc:language>
  <cp:lastModifiedBy>Brethome</cp:lastModifiedBy>
  <dcterms:modified xsi:type="dcterms:W3CDTF">2012-03-01T06:13:00Z</dcterms:modified>
  <cp:revision>11</cp:revision>
  <dc:subject/>
  <dc:title> </dc:title>
</cp:coreProperties>
</file>