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name: VISUAL AND PERFORMING ARTS – THEATRE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59"/>
        <w:gridCol w:w="1417"/>
        <w:gridCol w:w="2901"/>
        <w:gridCol w:w="2164"/>
      </w:tblGrid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 name and number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course a degree applicable course, a GE course, a basic skills course or other type of core course in your division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eneral, how frequently is course offered?  How many sections are offered annuall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ng for Non-Majo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E status pend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 sem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, SP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to Theat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. IGETC, transferrable, degree applica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nter, Fall, Spring, Summ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yce Her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ert K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 Doug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e Agos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ta Blo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2010, SP2011, FALL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Histor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yce Her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, SP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ng Fundamentals I: Scene Stud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, FALL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ls of Act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per year starting Spring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to offer Spring 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to Theatrical Direct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ma Herit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 Course Requirement 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, 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, FALL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Makeu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(1 unit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 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yce Her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Makeu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ce per year starting Fall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 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ce For the Act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 St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, FALL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(2 uni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Scenic Desig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ge Costume Design Worksho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(1 unit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yce Her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LL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stage Lab For Perform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o Gira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ssed FA 2010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ing Arts Technical Su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option (3 uni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o Gira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, SP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St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option (3 uni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ll and Sp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sections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do Gira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, SP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l and Theoretical Aspects of Stage Light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 to Performance For the Came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Manage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op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55 Introduction to Playwrit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60 Acting Styles Workshop in Musical Theatre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option (3 uni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d to offer a minimum of once every two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61 Acting Styles Workshop in Classical Theatre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e, Technical Theatre, required option (3 units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tted to offer a minimum of once every two year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FA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ng Styles Workshop in Modern Theatre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option (3 uni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d to offer a minimum of once every two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63 Acting Styles Workshop in Contemporary Theatre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option (3 uni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d to offer a minimum of once every two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ssa Rand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SP 2010, FA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atre Arts 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ng Styles Workshop in New Works and Experimental Theatre Produ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General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T ART, Acting, required o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e, Technical Theatre, required option (3 unit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d to offer a minimum of once every two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20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ette Farr-Hark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 – not offe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Course Level Student Learning Outcomes Assessment Timeline Instructional Divisions 2011-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33:00Z</dcterms:created>
  <dc:creator>Sarahm</dc:creator>
  <dc:description/>
  <cp:keywords/>
  <dc:language>en-US</dc:language>
  <cp:lastModifiedBy>Nancy Greene</cp:lastModifiedBy>
  <cp:lastPrinted>2011-10-04T16:16:00Z</cp:lastPrinted>
  <dcterms:modified xsi:type="dcterms:W3CDTF">2012-12-19T19:15:00Z</dcterms:modified>
  <cp:revision>5</cp:revision>
  <dc:subject/>
  <dc:title/>
</cp:coreProperties>
</file>