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Name : Math 1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684"/>
        <w:gridCol w:w="1720"/>
        <w:gridCol w:w="1313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Competenc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Exit Level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use various methods to apportion votes to unequal-sized constituencies and analyze their relative power in two-option elections, based on the weighted vote and vote quota set for passag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, projec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, a, b, c, 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use various methods to determine the social choice in elections with more than two options and either weighted or unweighted vot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, projec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assess the validity of a statistical argument by considering the means through which data were collec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, projec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3 c</w:t>
            </w:r>
          </w:p>
          <w:p>
            <w:pPr>
              <w:pStyle w:val="Normal"/>
              <w:rPr/>
            </w:pPr>
            <w:r>
              <w:rPr/>
              <w:t>4 a, b, c, d, 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know when a graph is sufficient to answer the question of interest and how to interpret numerical summaries and graphical displays of data to answer questions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, projec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3 c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project the future value of dollar amounts that are growing in a compounded fashion, calculate amortizating payments if these dollar amounts are borrowed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, projec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calculate sustainable yield rates for renewable resources and how long reserves of non-renewable resources will last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tests, quizzes, projec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Glendale Community College</w:t>
    </w:r>
  </w:p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Student Learning Outcomes &amp; Core Competencies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29:00Z</dcterms:created>
  <dc:creator>charlotte schulten</dc:creator>
  <dc:description/>
  <cp:keywords/>
  <dc:language>en-US</dc:language>
  <cp:lastModifiedBy>Irina Shumakova</cp:lastModifiedBy>
  <dcterms:modified xsi:type="dcterms:W3CDTF">2012-10-11T20:39:00Z</dcterms:modified>
  <cp:revision>5</cp:revision>
  <dc:subject/>
  <dc:title>Course Name : Math 135</dc:title>
</cp:coreProperties>
</file>