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ggested Schedule to comple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h 255 in One Se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9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th 255A:</w:t>
        <w:tab/>
        <w:t>(Weeks 1-5)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1-2</w:t>
        <w:tab/>
        <w:t>Chapter 1</w:t>
        <w:tab/>
        <w:t>by Week 2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3 </w:t>
        <w:tab/>
        <w:t>Chapter 2-3</w:t>
        <w:tab/>
        <w:t>by Week 4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1</w:t>
        <w:tab/>
        <w:t>Chapters 1-3</w:t>
        <w:tab/>
        <w:t>by Week 5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255B:</w:t>
        <w:tab/>
        <w:t>(Weeks 6-9)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4</w:t>
        <w:tab/>
        <w:t>Chapters 4-5</w:t>
        <w:tab/>
        <w:t>by Week 7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5 </w:t>
        <w:tab/>
        <w:t>Chapter 6</w:t>
        <w:tab/>
        <w:t>by Week 9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2</w:t>
        <w:tab/>
        <w:t>Chapters 1-6</w:t>
        <w:tab/>
        <w:t>by Week 9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  <w:tab w:val="left" w:pos="144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255C:</w:t>
        <w:tab/>
        <w:t>(Weeks 10-12)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6</w:t>
        <w:tab/>
        <w:t>Study Skills</w:t>
        <w:tab/>
        <w:t>by Week 10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7 </w:t>
        <w:tab/>
        <w:t>Chapter 8</w:t>
        <w:tab/>
        <w:t>by Week 12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3</w:t>
        <w:tab/>
        <w:t>Ch. 1-6, 8 &amp; Study Skills by Week 12</w:t>
      </w:r>
    </w:p>
    <w:p>
      <w:pPr>
        <w:pStyle w:val="NoSpac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 255D:</w:t>
        <w:tab/>
        <w:t>(Weeks 13-16)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8</w:t>
        <w:tab/>
        <w:t>Chapter 10</w:t>
        <w:tab/>
        <w:t>by Week 14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 9 </w:t>
        <w:tab/>
        <w:t>Chapter 11</w:t>
        <w:tab/>
        <w:t>by Week 15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 4</w:t>
        <w:tab/>
        <w:t>Cumulative Final by Week 16</w:t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  <w:tab w:val="left" w:pos="2520" w:leader="none"/>
        </w:tabs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>(Updated Spring 2011)</w:t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2240" w:h="15840"/>
      <w:pgMar w:left="1440" w:right="1440" w:gutter="0" w:header="0" w:top="720" w:footer="0" w:bottom="144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53:00Z</dcterms:created>
  <dc:creator>sg379</dc:creator>
  <dc:description/>
  <cp:keywords/>
  <dc:language>en-US</dc:language>
  <cp:lastModifiedBy>sg379</cp:lastModifiedBy>
  <cp:lastPrinted>2010-12-01T13:53:00Z</cp:lastPrinted>
  <dcterms:modified xsi:type="dcterms:W3CDTF">2010-12-01T22:06:00Z</dcterms:modified>
  <cp:revision>4</cp:revision>
  <dc:subject/>
  <dc:title/>
</cp:coreProperties>
</file>