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LENDAL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/PROGRAM ASSESSMENT PLAN/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vision:  </w:t>
      </w:r>
      <w:sdt>
        <w:sdtPr>
          <w:id w:val="864479083"/>
          <w:placeholder>
            <w:docPart w:val="B90AE644A1174C8E8339DCA54E996677"/>
          </w:placeholder>
          <w:text/>
        </w:sdtPr>
        <w:sdtContent>
          <w:permStart w:id="617169931" w:edGrp="everyone"/>
          <w:r>
            <w:rPr/>
            <w:t>Click here to enter text.</w:t>
          </w:r>
          <w:permEnd w:id="617169931"/>
        </w:sdtContent>
      </w:sdt>
      <w:r>
        <w:rPr>
          <w:rFonts w:cs="Arial" w:ascii="Arial" w:hAnsi="Arial"/>
        </w:rPr>
        <w:tab/>
        <w:t xml:space="preserve">Department:  </w:t>
      </w:r>
      <w:sdt>
        <w:sdtPr>
          <w:id w:val="267406940"/>
          <w:placeholder>
            <w:docPart w:val="7E97F14E49964C3BACF1D6DEF6452752"/>
          </w:placeholder>
          <w:text/>
        </w:sdtPr>
        <w:sdtContent>
          <w:permStart w:id="1930564661" w:edGrp="everyone"/>
          <w:r>
            <w:rPr/>
            <w:t>Click here to enter text.</w:t>
          </w:r>
          <w:permEnd w:id="1930564661"/>
        </w:sdtContent>
      </w:sdt>
    </w:p>
    <w:p>
      <w:pPr>
        <w:pStyle w:val="Normal"/>
        <w:tabs>
          <w:tab w:val="clear" w:pos="720"/>
          <w:tab w:val="left" w:pos="35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mester:  </w:t>
      </w:r>
      <w:sdt>
        <w:sdtPr>
          <w:id w:val="1040876021"/>
          <w:placeholder>
            <w:docPart w:val="3972A72B1A4C43EC91DA67F775EE9DEC"/>
          </w:placeholder>
          <w:text/>
        </w:sdtPr>
        <w:sdtContent>
          <w:permStart w:id="585137978" w:edGrp="everyone"/>
          <w:r>
            <w:rPr/>
            <w:t>Click here to enter text.</w:t>
          </w:r>
          <w:permEnd w:id="585137978"/>
        </w:sdtContent>
      </w:sdt>
      <w:r>
        <w:rPr>
          <w:rFonts w:cs="Arial" w:ascii="Arial" w:hAnsi="Arial"/>
        </w:rPr>
        <w:tab/>
        <w:t xml:space="preserve">Year:  </w:t>
      </w:r>
      <w:sdt>
        <w:sdtPr>
          <w:id w:val="2131137163"/>
          <w:placeholder>
            <w:docPart w:val="8EFFD2EF0F904977889B73AB6CE58D46"/>
          </w:placeholder>
          <w:text/>
        </w:sdtPr>
        <w:sdtContent>
          <w:permStart w:id="57020559" w:edGrp="everyone"/>
          <w:r>
            <w:rPr/>
            <w:t>Click here to enter text.</w:t>
          </w:r>
          <w:permEnd w:id="57020559"/>
        </w:sdtContent>
      </w:sdt>
      <w:r>
        <w:rPr>
          <w:rFonts w:cs="Arial" w:ascii="Arial" w:hAnsi="Arial"/>
        </w:rPr>
        <w:tab/>
        <w:t xml:space="preserve">Date:  </w:t>
      </w:r>
      <w:sdt>
        <w:sdtPr>
          <w:placeholder>
            <w:docPart w:val="4C7EB995FE674F388EBB5D17B7DE3FCE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</w:rPr>
          </w:r>
          <w:permStart w:id="760026771" w:edGrp="everyone"/>
          <w:r>
            <w:rPr>
              <w:rStyle w:val="PlaceholderText"/>
            </w:rPr>
            <w:t>Click here to enter a date.</w:t>
          </w:r>
          <w:r>
            <w:rPr>
              <w:rStyle w:val="PlaceholderText"/>
            </w:rPr>
          </w:r>
          <w:permEnd w:id="760026771"/>
        </w:sdtContent>
      </w:sdt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urse Title and Number:  </w:t>
      </w:r>
      <w:sdt>
        <w:sdtPr>
          <w:id w:val="206682239"/>
          <w:placeholder>
            <w:docPart w:val="B4E4517B49F445BBA8E086375B35745C"/>
          </w:placeholder>
          <w:text/>
        </w:sdtPr>
        <w:sdtContent>
          <w:permStart w:id="1319793136" w:edGrp="everyone"/>
          <w:r>
            <w:rPr/>
            <w:t>Click here to enter text.</w:t>
          </w:r>
          <w:permEnd w:id="1319793136"/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ticipating Faculty (min. 2):  </w:t>
      </w:r>
      <w:sdt>
        <w:sdtPr>
          <w:id w:val="1795425912"/>
          <w:placeholder>
            <w:docPart w:val="F4E36BD7C72345C6B46935D903B85121"/>
          </w:placeholder>
          <w:text/>
        </w:sdtPr>
        <w:sdtContent>
          <w:permStart w:id="1920144320" w:edGrp="everyone"/>
          <w:r>
            <w:rPr/>
            <w:t>Click here to enter text.</w:t>
          </w:r>
          <w:permEnd w:id="1920144320"/>
        </w:sdtContent>
      </w:sdt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67_2417731794"/>
      <w:bookmarkStart w:id="2" w:name="__Fieldmark__67_2417731794"/>
      <w:bookmarkEnd w:id="2"/>
      <w:permStart w:id="925005753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LO</w:t>
        <w:tab/>
      </w:r>
      <w:permEnd w:id="925005753"/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75_2417731794"/>
      <w:bookmarkStart w:id="4" w:name="__Fieldmark__75_2417731794"/>
      <w:bookmarkEnd w:id="4"/>
      <w:permStart w:id="95174546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LO</w:t>
      </w:r>
      <w:permEnd w:id="95174546"/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856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udent Learning Outcome(s) (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SLO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/Program Learning Outcome(s)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(PLO)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 xml:space="preserve">List only the SLO(s)/PLO(s) being assessed.  More than one SLO/PLO </w:t>
              <w:br/>
              <w:t>can be assessed at one ti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  </w:t>
            </w:r>
            <w:sdt>
              <w:sdtPr>
                <w:id w:val="1591210625"/>
                <w:placeholder>
                  <w:docPart w:val="DefaultPlaceholder_22675703"/>
                </w:placeholder>
                <w:text/>
              </w:sdtPr>
              <w:sdtContent>
                <w:permStart w:id="535050093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535050093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2.  </w:t>
            </w:r>
            <w:sdt>
              <w:sdtPr>
                <w:id w:val="204350954"/>
                <w:placeholder>
                  <w:docPart w:val="F1613838567F4717894DE8F0831F0F1B"/>
                </w:placeholder>
                <w:text/>
              </w:sdtPr>
              <w:sdtContent>
                <w:permStart w:id="262355878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262355878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.  </w:t>
            </w:r>
            <w:sdt>
              <w:sdtPr>
                <w:id w:val="1484389601"/>
                <w:placeholder>
                  <w:docPart w:val="34AB685B77C742DAA8F35DDD5C51078E"/>
                </w:placeholder>
                <w:text/>
              </w:sdtPr>
              <w:sdtContent>
                <w:permStart w:id="1420571079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1420571079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4.  </w:t>
            </w:r>
            <w:sdt>
              <w:sdtPr>
                <w:id w:val="177229305"/>
                <w:placeholder>
                  <w:docPart w:val="9C639F5C87FE4210A784BAE75F902D2B"/>
                </w:placeholder>
                <w:text/>
              </w:sdtPr>
              <w:sdtContent>
                <w:permStart w:id="238570884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238570884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5.  </w:t>
            </w:r>
            <w:sdt>
              <w:sdtPr>
                <w:id w:val="1393893483"/>
                <w:placeholder>
                  <w:docPart w:val="1D96D53736A3439F98CF256C695E3E0E"/>
                </w:placeholder>
                <w:text/>
              </w:sdtPr>
              <w:sdtContent>
                <w:permStart w:id="1802259773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1802259773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6.  </w:t>
            </w:r>
            <w:sdt>
              <w:sdtPr>
                <w:id w:val="1333872817"/>
                <w:placeholder>
                  <w:docPart w:val="DefaultPlaceholder_22675703"/>
                </w:placeholder>
                <w:text/>
              </w:sdtPr>
              <w:sdtContent>
                <w:permStart w:id="964965580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964965580"/>
              </w:sdtContent>
            </w:sdt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heck the Institutional Learning Outcome(s) (ILOs) that apply to the SLO(s)/PLO(s) being assesse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If more than one SLO/PLO is being assesse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ist the number of the above SLO/PLO next to the ILO in the “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click here to enter text”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5" w:name="__Fieldmark__157_2417731794"/>
            <w:bookmarkStart w:id="6" w:name="__Fieldmark__157_2417731794"/>
            <w:bookmarkEnd w:id="6"/>
            <w:permStart w:id="1477575318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Communication  </w:t>
            </w:r>
            <w:permEnd w:id="1477575318"/>
            <w:sdt>
              <w:sdtPr>
                <w:id w:val="858306397"/>
                <w:placeholder>
                  <w:docPart w:val="B319C1410A35418A99F448142E5B559C"/>
                </w:placeholder>
                <w:text/>
              </w:sdtPr>
              <w:sdtContent>
                <w:permStart w:id="1516831105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1516831105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" w:name="__Fieldmark__172_2417731794"/>
            <w:bookmarkStart w:id="8" w:name="__Fieldmark__172_2417731794"/>
            <w:bookmarkEnd w:id="8"/>
            <w:permStart w:id="897217948" w:edGrp="everyone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Mathematical Competency/Quantitative Reasoning  </w:t>
            </w:r>
            <w:permEnd w:id="897217948"/>
            <w:sdt>
              <w:sdtPr>
                <w:id w:val="1931596580"/>
                <w:placeholder>
                  <w:docPart w:val="2CF0985DBF3A4B34B9D4449F0C1DA5AB"/>
                </w:placeholder>
                <w:text/>
              </w:sdtPr>
              <w:sdtContent>
                <w:permStart w:id="46273960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46273960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" w:name="__Fieldmark__186_2417731794"/>
            <w:bookmarkStart w:id="10" w:name="__Fieldmark__186_2417731794"/>
            <w:bookmarkEnd w:id="10"/>
            <w:permStart w:id="1660237599" w:edGrp="everyone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Information Competency  </w:t>
            </w:r>
            <w:permEnd w:id="1660237599"/>
            <w:sdt>
              <w:sdtPr>
                <w:id w:val="2136518121"/>
                <w:placeholder>
                  <w:docPart w:val="490FD382D1C34AC2A86965470D6705B8"/>
                </w:placeholder>
                <w:text/>
              </w:sdtPr>
              <w:sdtContent>
                <w:permStart w:id="1175020475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1175020475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" w:name="__Fieldmark__200_2417731794"/>
            <w:bookmarkStart w:id="12" w:name="__Fieldmark__200_2417731794"/>
            <w:bookmarkEnd w:id="12"/>
            <w:permStart w:id="775359182" w:edGrp="everyone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Critical Thinking  </w:t>
            </w:r>
            <w:permEnd w:id="775359182"/>
            <w:sdt>
              <w:sdtPr>
                <w:id w:val="2111127142"/>
                <w:placeholder>
                  <w:docPart w:val="FF5D9A11F01C446C87E985996F810CFC"/>
                </w:placeholder>
                <w:text/>
              </w:sdtPr>
              <w:sdtContent>
                <w:permStart w:id="738487063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738487063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" w:name="__Fieldmark__214_2417731794"/>
            <w:bookmarkStart w:id="14" w:name="__Fieldmark__214_2417731794"/>
            <w:bookmarkEnd w:id="14"/>
            <w:permStart w:id="1157709592" w:edGrp="everyone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Global Awareness and Appreciation  </w:t>
            </w:r>
            <w:permEnd w:id="1157709592"/>
            <w:sdt>
              <w:sdtPr>
                <w:id w:val="1882650012"/>
                <w:placeholder>
                  <w:docPart w:val="3100AB4CF8AF4872A9EC0AE2FA014538"/>
                </w:placeholder>
                <w:text/>
              </w:sdtPr>
              <w:sdtContent>
                <w:permStart w:id="723661327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723661327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" w:name="__Fieldmark__228_2417731794"/>
            <w:bookmarkStart w:id="16" w:name="__Fieldmark__228_2417731794"/>
            <w:bookmarkEnd w:id="16"/>
            <w:permStart w:id="2044100095" w:edGrp="everyone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Personal Responsibility  </w:t>
            </w:r>
            <w:permEnd w:id="2044100095"/>
            <w:sdt>
              <w:sdtPr>
                <w:id w:val="358435787"/>
                <w:placeholder>
                  <w:docPart w:val="C18140B1D29941119C6B752B43A931AA"/>
                </w:placeholder>
                <w:text/>
              </w:sdtPr>
              <w:sdtContent>
                <w:permStart w:id="1214448921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1214448921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" w:name="__Fieldmark__242_2417731794"/>
            <w:bookmarkStart w:id="18" w:name="__Fieldmark__242_2417731794"/>
            <w:bookmarkEnd w:id="18"/>
            <w:permStart w:id="272197745" w:edGrp="everyone"/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Application of Knowledge  </w:t>
            </w:r>
            <w:permEnd w:id="272197745"/>
            <w:sdt>
              <w:sdtPr>
                <w:id w:val="42368275"/>
                <w:placeholder>
                  <w:docPart w:val="ECED2FB674FA45CB9D9BC08D3B645A3A"/>
                </w:placeholder>
                <w:text/>
              </w:sdtPr>
              <w:sdtContent>
                <w:permStart w:id="583539417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583539417"/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31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ssessment Meth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Describe how the SLO(s)/PLO(s) were assesse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73367501"/>
                <w:placeholder>
                  <w:docPart w:val="7FA8BA1B804141B8A17D48F19E44D8D5"/>
                </w:placeholder>
                <w:text/>
              </w:sdtPr>
              <w:sdtContent>
                <w:permStart w:id="2059484103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2059484103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valu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Rate your assessment results for each SLO/PLO using the following rating sc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3 – Met Expect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2 – Develop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1 – Expectations not M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Report assessment results and inferences drawn from resul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3841062"/>
                <w:placeholder>
                  <w:docPart w:val="273447E1A8E94FDF9171B2B90C27B860"/>
                </w:placeholder>
                <w:text/>
              </w:sdtPr>
              <w:sdtContent>
                <w:permStart w:id="2117497109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2117497109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ate your assessment resul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1872" w:leader="none"/>
                <w:tab w:val="left" w:pos="3312" w:leader="none"/>
                <w:tab w:val="left" w:pos="4752" w:leader="none"/>
                <w:tab w:val="left" w:pos="63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LO/PLO 1</w:t>
              <w:tab/>
              <w:t>SLO/PLO 2</w:t>
              <w:tab/>
              <w:t>SLO/PLO 3</w:t>
              <w:tab/>
              <w:t>SLO/PLO 4</w:t>
              <w:tab/>
              <w:t>SLO/PLO 5</w:t>
            </w:r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left" w:pos="2232" w:leader="none"/>
                <w:tab w:val="left" w:pos="3672" w:leader="none"/>
                <w:tab w:val="left" w:pos="5112" w:leader="none"/>
                <w:tab w:val="left" w:pos="67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9" w:name="Check27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0" w:name="__Fieldmark__299_2417731794"/>
            <w:bookmarkStart w:id="21" w:name="__Fieldmark__299_2417731794"/>
            <w:bookmarkEnd w:id="21"/>
            <w:permStart w:id="483596773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bookmarkEnd w:id="19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3</w:t>
              <w:tab/>
            </w:r>
            <w:permEnd w:id="483596773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2" w:name="__Fieldmark__307_2417731794"/>
            <w:bookmarkStart w:id="23" w:name="__Fieldmark__307_2417731794"/>
            <w:bookmarkEnd w:id="23"/>
            <w:permStart w:id="2019324094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3</w:t>
              <w:tab/>
            </w:r>
            <w:permEnd w:id="2019324094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4" w:name="__Fieldmark__315_2417731794"/>
            <w:bookmarkStart w:id="25" w:name="__Fieldmark__315_2417731794"/>
            <w:bookmarkEnd w:id="25"/>
            <w:permStart w:id="1396915852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3</w:t>
              <w:tab/>
            </w:r>
            <w:permEnd w:id="1396915852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6" w:name="__Fieldmark__323_2417731794"/>
            <w:bookmarkStart w:id="27" w:name="__Fieldmark__323_2417731794"/>
            <w:bookmarkEnd w:id="27"/>
            <w:permStart w:id="2032297416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3</w:t>
              <w:tab/>
            </w:r>
            <w:permEnd w:id="2032297416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8" w:name="__Fieldmark__331_2417731794"/>
            <w:bookmarkStart w:id="29" w:name="__Fieldmark__331_2417731794"/>
            <w:bookmarkEnd w:id="29"/>
            <w:permStart w:id="2118014177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3</w:t>
            </w:r>
            <w:permEnd w:id="2118014177"/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left" w:pos="2232" w:leader="none"/>
                <w:tab w:val="left" w:pos="3672" w:leader="none"/>
                <w:tab w:val="left" w:pos="5112" w:leader="none"/>
                <w:tab w:val="left" w:pos="67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0" w:name="__Fieldmark__340_2417731794"/>
            <w:bookmarkStart w:id="31" w:name="__Fieldmark__340_2417731794"/>
            <w:bookmarkEnd w:id="31"/>
            <w:permStart w:id="1736465586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2</w:t>
              <w:tab/>
            </w:r>
            <w:permEnd w:id="1736465586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2" w:name="__Fieldmark__349_2417731794"/>
            <w:bookmarkStart w:id="33" w:name="__Fieldmark__349_2417731794"/>
            <w:bookmarkEnd w:id="33"/>
            <w:permStart w:id="1690196883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2</w:t>
              <w:tab/>
            </w:r>
            <w:permEnd w:id="1690196883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4" w:name="__Fieldmark__359_2417731794"/>
            <w:bookmarkStart w:id="35" w:name="__Fieldmark__359_2417731794"/>
            <w:bookmarkEnd w:id="35"/>
            <w:permStart w:id="765335430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2</w:t>
              <w:tab/>
            </w:r>
            <w:permEnd w:id="765335430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6" w:name="__Fieldmark__368_2417731794"/>
            <w:bookmarkStart w:id="37" w:name="__Fieldmark__368_2417731794"/>
            <w:bookmarkEnd w:id="37"/>
            <w:permStart w:id="682770006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2</w:t>
              <w:tab/>
            </w:r>
            <w:permEnd w:id="682770006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8" w:name="__Fieldmark__377_2417731794"/>
            <w:bookmarkStart w:id="39" w:name="__Fieldmark__377_2417731794"/>
            <w:bookmarkEnd w:id="39"/>
            <w:permStart w:id="2007260595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2</w:t>
            </w:r>
            <w:permEnd w:id="2007260595"/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left" w:pos="2232" w:leader="none"/>
                <w:tab w:val="left" w:pos="3672" w:leader="none"/>
                <w:tab w:val="left" w:pos="5112" w:leader="none"/>
                <w:tab w:val="left" w:pos="67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0" w:name="__Fieldmark__386_2417731794"/>
            <w:bookmarkStart w:id="41" w:name="__Fieldmark__386_2417731794"/>
            <w:bookmarkEnd w:id="41"/>
            <w:permStart w:id="1921131501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1</w:t>
              <w:tab/>
            </w:r>
            <w:permEnd w:id="1921131501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2" w:name="__Fieldmark__392_2417731794"/>
            <w:bookmarkStart w:id="43" w:name="__Fieldmark__392_2417731794"/>
            <w:bookmarkEnd w:id="43"/>
            <w:permStart w:id="2098802336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1</w:t>
              <w:tab/>
            </w:r>
            <w:permEnd w:id="2098802336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4" w:name="__Fieldmark__398_2417731794"/>
            <w:bookmarkStart w:id="45" w:name="__Fieldmark__398_2417731794"/>
            <w:bookmarkEnd w:id="45"/>
            <w:permStart w:id="652443363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1</w:t>
              <w:tab/>
            </w:r>
            <w:permEnd w:id="652443363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6" w:name="__Fieldmark__404_2417731794"/>
            <w:bookmarkStart w:id="47" w:name="__Fieldmark__404_2417731794"/>
            <w:bookmarkEnd w:id="47"/>
            <w:permStart w:id="971180587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1</w:t>
              <w:tab/>
            </w:r>
            <w:permEnd w:id="971180587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8" w:name="__Fieldmark__410_2417731794"/>
            <w:bookmarkStart w:id="49" w:name="__Fieldmark__410_2417731794"/>
            <w:bookmarkEnd w:id="49"/>
            <w:permStart w:id="1430747209" w:edGrp="everyone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1</w:t>
            </w:r>
            <w:permEnd w:id="1430747209"/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ction P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Describe what changes will be made to improve student achieve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64078988"/>
                <w:placeholder>
                  <w:docPart w:val="816966F297064A8BAB15761B537591D7"/>
                </w:placeholder>
                <w:text/>
              </w:sdtPr>
              <w:sdtContent>
                <w:permStart w:id="48450915" w:edGrp="everyone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  <w:permEnd w:id="48450915"/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NG3aiwntk3kf6YMf1OqcEriooP4=" w:salt="NO3z5I3hQDLSMTiIxBfAq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1e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41fe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1f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1f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75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FA8BA1B804141B8A17D48F19E44D8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D01E6-7666-4AF8-950F-5E2F4FFED42B}"/>
      </w:docPartPr>
      <w:docPartBody>
        <w:p w:rsidR="00983756" w:rsidRDefault="00AE4871" w:rsidP="00AE4871">
          <w:pPr>
            <w:pStyle w:val="7FA8BA1B804141B8A17D48F19E44D8D51"/>
          </w:pPr>
          <w:r w:rsidRPr="00F90AF7">
            <w:rPr>
              <w:rStyle w:val="PlaceholderText"/>
              <w:rFonts w:ascii="Arial" w:hAnsi="Arial" w:cs="Arial"/>
            </w:rPr>
            <w:t>Click here to enter text.</w:t>
          </w:r>
        </w:p>
      </w:docPartBody>
    </w:docPart>
    <w:docPart>
      <w:docPartPr>
        <w:name w:val="273447E1A8E94FDF9171B2B90C27B8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130531-E7BE-4DDF-8433-31CB2164E99A}"/>
      </w:docPartPr>
      <w:docPartBody>
        <w:p w:rsidR="00983756" w:rsidRDefault="00AE4871" w:rsidP="00AE4871">
          <w:pPr>
            <w:pStyle w:val="273447E1A8E94FDF9171B2B90C27B8601"/>
          </w:pPr>
          <w:r w:rsidRPr="00F90AF7">
            <w:rPr>
              <w:rStyle w:val="PlaceholderText"/>
              <w:rFonts w:ascii="Arial" w:hAnsi="Arial" w:cs="Arial"/>
            </w:rPr>
            <w:t>Click here to enter text.</w:t>
          </w:r>
        </w:p>
      </w:docPartBody>
    </w:docPart>
    <w:docPart>
      <w:docPartPr>
        <w:name w:val="816966F297064A8BAB15761B537591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0C5CE9-75AF-4CA7-B712-9FB311E193B3}"/>
      </w:docPartPr>
      <w:docPartBody>
        <w:p w:rsidR="00983756" w:rsidRDefault="00AE4871" w:rsidP="00AE4871">
          <w:pPr>
            <w:pStyle w:val="816966F297064A8BAB15761B537591D71"/>
          </w:pPr>
          <w:r w:rsidRPr="00F90AF7">
            <w:rPr>
              <w:rStyle w:val="PlaceholderText"/>
              <w:rFonts w:ascii="Arial" w:hAnsi="Arial" w:cs="Arial"/>
            </w:rPr>
            <w:t>Click here to enter text.</w:t>
          </w:r>
        </w:p>
      </w:docPartBody>
    </w:docPart>
    <w:docPart>
      <w:docPartPr>
        <w:name w:val="B90AE644A1174C8E8339DCA54E9966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1D872B-CC07-4F75-A5DB-4DB4EF1875D7}"/>
      </w:docPartPr>
      <w:docPartBody>
        <w:p w:rsidR="00C56FB9" w:rsidRDefault="00AE4871" w:rsidP="00AE4871">
          <w:pPr>
            <w:pStyle w:val="B90AE644A1174C8E8339DCA54E996677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7E97F14E49964C3BACF1D6DEF64527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17BE97-A55D-4E05-8FA9-B3E2D1B1D75B}"/>
      </w:docPartPr>
      <w:docPartBody>
        <w:p w:rsidR="00C56FB9" w:rsidRDefault="00AE4871" w:rsidP="00AE4871">
          <w:pPr>
            <w:pStyle w:val="7E97F14E49964C3BACF1D6DEF6452752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3972A72B1A4C43EC91DA67F775EE9D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29A6C3-4858-4BC2-83A2-142B949E8C4C}"/>
      </w:docPartPr>
      <w:docPartBody>
        <w:p w:rsidR="00C56FB9" w:rsidRDefault="00AE4871" w:rsidP="00AE4871">
          <w:pPr>
            <w:pStyle w:val="3972A72B1A4C43EC91DA67F775EE9DEC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8EFFD2EF0F904977889B73AB6CE58D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17A998-AD92-470A-ADC6-5A1A94388DF0}"/>
      </w:docPartPr>
      <w:docPartBody>
        <w:p w:rsidR="00C56FB9" w:rsidRDefault="00AE4871" w:rsidP="00AE4871">
          <w:pPr>
            <w:pStyle w:val="8EFFD2EF0F904977889B73AB6CE58D46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4C7EB995FE674F388EBB5D17B7DE3F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3FE7F5-8F3C-47AC-BD3C-807025A9E227}"/>
      </w:docPartPr>
      <w:docPartBody>
        <w:p w:rsidR="00C56FB9" w:rsidRDefault="00AE4871" w:rsidP="00AE4871">
          <w:pPr>
            <w:pStyle w:val="4C7EB995FE674F388EBB5D17B7DE3FCE"/>
          </w:pPr>
          <w:r w:rsidRPr="00006F15">
            <w:rPr>
              <w:rStyle w:val="PlaceholderText"/>
            </w:rPr>
            <w:t>Click here to enter a date.</w:t>
          </w:r>
        </w:p>
      </w:docPartBody>
    </w:docPart>
    <w:docPart>
      <w:docPartPr>
        <w:name w:val="B4E4517B49F445BBA8E086375B3574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4B1FD1-36A3-4E6D-A92B-1D1262E95ACA}"/>
      </w:docPartPr>
      <w:docPartBody>
        <w:p w:rsidR="00C56FB9" w:rsidRDefault="00AE4871" w:rsidP="00AE4871">
          <w:pPr>
            <w:pStyle w:val="B4E4517B49F445BBA8E086375B35745C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F4E36BD7C72345C6B46935D903B851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612222-2666-4204-A146-28FFF16BC2D4}"/>
      </w:docPartPr>
      <w:docPartBody>
        <w:p w:rsidR="00C56FB9" w:rsidRDefault="00AE4871" w:rsidP="00AE4871">
          <w:pPr>
            <w:pStyle w:val="F4E36BD7C72345C6B46935D903B85121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F1613838567F4717894DE8F0831F0F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7F608-2AFC-4F53-869D-2E8A84A659AC}"/>
      </w:docPartPr>
      <w:docPartBody>
        <w:p w:rsidR="00C56FB9" w:rsidRDefault="00AE4871" w:rsidP="00AE4871">
          <w:pPr>
            <w:pStyle w:val="F1613838567F4717894DE8F0831F0F1B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34AB685B77C742DAA8F35DDD5C5107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008E06-2272-42BC-AEDD-1708DA8F53E6}"/>
      </w:docPartPr>
      <w:docPartBody>
        <w:p w:rsidR="00C56FB9" w:rsidRDefault="00AE4871" w:rsidP="00AE4871">
          <w:pPr>
            <w:pStyle w:val="34AB685B77C742DAA8F35DDD5C51078E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9C639F5C87FE4210A784BAE75F902D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77C3F-F616-470D-BCE0-21CE9214DFD0}"/>
      </w:docPartPr>
      <w:docPartBody>
        <w:p w:rsidR="00C56FB9" w:rsidRDefault="00AE4871" w:rsidP="00AE4871">
          <w:pPr>
            <w:pStyle w:val="9C639F5C87FE4210A784BAE75F902D2B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1D96D53736A3439F98CF256C695E3E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DEB30D-CCB2-48A7-9A60-0BEFE8456AC4}"/>
      </w:docPartPr>
      <w:docPartBody>
        <w:p w:rsidR="00C56FB9" w:rsidRDefault="00AE4871" w:rsidP="00AE4871">
          <w:pPr>
            <w:pStyle w:val="1D96D53736A3439F98CF256C695E3E0E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B319C1410A35418A99F448142E5B55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CE0957-BBD5-45AE-A1A9-39E0108E56F8}"/>
      </w:docPartPr>
      <w:docPartBody>
        <w:p w:rsidR="00C56FB9" w:rsidRDefault="00AE4871" w:rsidP="00AE4871">
          <w:pPr>
            <w:pStyle w:val="B319C1410A35418A99F448142E5B559C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2CF0985DBF3A4B34B9D4449F0C1DA5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C3F9EC-7C71-40FF-878F-B5E4ACD58137}"/>
      </w:docPartPr>
      <w:docPartBody>
        <w:p w:rsidR="00C56FB9" w:rsidRDefault="00AE4871" w:rsidP="00AE4871">
          <w:pPr>
            <w:pStyle w:val="2CF0985DBF3A4B34B9D4449F0C1DA5AB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490FD382D1C34AC2A86965470D6705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C4161-54A1-41AB-B2C9-A1BDD4E37EFA}"/>
      </w:docPartPr>
      <w:docPartBody>
        <w:p w:rsidR="00C56FB9" w:rsidRDefault="00AE4871" w:rsidP="00AE4871">
          <w:pPr>
            <w:pStyle w:val="490FD382D1C34AC2A86965470D6705B8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FF5D9A11F01C446C87E985996F810C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AEDE1A-396E-4AEF-8F91-CEEEAA84CE93}"/>
      </w:docPartPr>
      <w:docPartBody>
        <w:p w:rsidR="00C56FB9" w:rsidRDefault="00AE4871" w:rsidP="00AE4871">
          <w:pPr>
            <w:pStyle w:val="FF5D9A11F01C446C87E985996F810CFC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3100AB4CF8AF4872A9EC0AE2FA0145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3B48D7-2E07-4F74-8726-3DB16B0A49B6}"/>
      </w:docPartPr>
      <w:docPartBody>
        <w:p w:rsidR="00C56FB9" w:rsidRDefault="00AE4871" w:rsidP="00AE4871">
          <w:pPr>
            <w:pStyle w:val="3100AB4CF8AF4872A9EC0AE2FA014538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C18140B1D29941119C6B752B43A93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EB2668-7BF1-4D4F-969E-DAD404DA2FE1}"/>
      </w:docPartPr>
      <w:docPartBody>
        <w:p w:rsidR="00C56FB9" w:rsidRDefault="00AE4871" w:rsidP="00AE4871">
          <w:pPr>
            <w:pStyle w:val="C18140B1D29941119C6B752B43A931AA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ECED2FB674FA45CB9D9BC08D3B645A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07E2B9-4563-4417-B0DD-0361C52093BF}"/>
      </w:docPartPr>
      <w:docPartBody>
        <w:p w:rsidR="00C56FB9" w:rsidRDefault="00AE4871" w:rsidP="00AE4871">
          <w:pPr>
            <w:pStyle w:val="ECED2FB674FA45CB9D9BC08D3B645A3A"/>
          </w:pPr>
          <w:r w:rsidRPr="00006F15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4B3393-3FE5-4DE6-926E-D9A5E2609E2B}"/>
      </w:docPartPr>
      <w:docPartBody>
        <w:p w:rsidR="00752E3E" w:rsidRDefault="000B5800">
          <w:r w:rsidRPr="005729B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244AFE"/>
    <w:rsid w:val="000B5800"/>
    <w:rsid w:val="00244AFE"/>
    <w:rsid w:val="002E768D"/>
    <w:rsid w:val="002F1AD5"/>
    <w:rsid w:val="00342385"/>
    <w:rsid w:val="0053249F"/>
    <w:rsid w:val="00610A68"/>
    <w:rsid w:val="006C7ACC"/>
    <w:rsid w:val="00752E3E"/>
    <w:rsid w:val="00777C1A"/>
    <w:rsid w:val="008112E6"/>
    <w:rsid w:val="008239D1"/>
    <w:rsid w:val="00983756"/>
    <w:rsid w:val="00A16C98"/>
    <w:rsid w:val="00AE4871"/>
    <w:rsid w:val="00B16247"/>
    <w:rsid w:val="00B74854"/>
    <w:rsid w:val="00BA5035"/>
    <w:rsid w:val="00C56FB9"/>
    <w:rsid w:val="00C6448A"/>
    <w:rsid w:val="00D27C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E768D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B5800"/>
    <w:rPr>
      <w:color w:val="808080"/>
    </w:rPr>
  </w:style>
  <w:style w:type="paragraph" w:customStyle="1" w:styleId="DF9F0FD9D459421CB6FB435319D71DF0">
    <w:name w:val="DF9F0FD9D459421CB6FB435319D71DF0"/>
    <w:rsid w:val="002E768D"/>
    <w:pPr>
      <w:spacing w:after="0" w:line="240" w:lineRule="auto"/>
    </w:pPr>
    <w:rPr>
      <w:rFonts w:eastAsiaTheme="minorHAnsi"/>
    </w:rPr>
  </w:style>
  <w:style w:type="paragraph" w:customStyle="1" w:styleId="E78C8809C83C4CC988548B5447E7C2F5">
    <w:name w:val="E78C8809C83C4CC988548B5447E7C2F5"/>
    <w:rsid w:val="002E768D"/>
    <w:pPr>
      <w:spacing w:after="0" w:line="240" w:lineRule="auto"/>
    </w:pPr>
    <w:rPr>
      <w:rFonts w:eastAsiaTheme="minorHAnsi"/>
    </w:rPr>
  </w:style>
  <w:style w:type="paragraph" w:customStyle="1" w:styleId="5E98996F303645CF97BDA96FB2A45F0C">
    <w:name w:val="5E98996F303645CF97BDA96FB2A45F0C"/>
    <w:rsid w:val="002E768D"/>
    <w:pPr>
      <w:spacing w:after="0" w:line="240" w:lineRule="auto"/>
    </w:pPr>
    <w:rPr>
      <w:rFonts w:eastAsiaTheme="minorHAnsi"/>
    </w:rPr>
  </w:style>
  <w:style w:type="paragraph" w:customStyle="1" w:styleId="170A1F5C43C14B12802CE7251088B3D5">
    <w:name w:val="170A1F5C43C14B12802CE7251088B3D5"/>
    <w:rsid w:val="002E768D"/>
    <w:pPr>
      <w:spacing w:after="0" w:line="240" w:lineRule="auto"/>
    </w:pPr>
    <w:rPr>
      <w:rFonts w:eastAsiaTheme="minorHAnsi"/>
    </w:rPr>
  </w:style>
  <w:style w:type="paragraph" w:customStyle="1" w:styleId="99F984A4D109475FAA90DEA392837DF9">
    <w:name w:val="99F984A4D109475FAA90DEA392837DF9"/>
    <w:rsid w:val="002E768D"/>
    <w:pPr>
      <w:spacing w:after="0" w:line="240" w:lineRule="auto"/>
    </w:pPr>
    <w:rPr>
      <w:rFonts w:eastAsiaTheme="minorHAnsi"/>
    </w:rPr>
  </w:style>
  <w:style w:type="paragraph" w:customStyle="1" w:styleId="7FA8BA1B804141B8A17D48F19E44D8D5">
    <w:name w:val="7FA8BA1B804141B8A17D48F19E44D8D5"/>
    <w:rsid w:val="002E768D"/>
    <w:pPr>
      <w:spacing w:after="0" w:line="240" w:lineRule="auto"/>
    </w:pPr>
    <w:rPr>
      <w:rFonts w:eastAsiaTheme="minorHAnsi"/>
    </w:rPr>
  </w:style>
  <w:style w:type="paragraph" w:customStyle="1" w:styleId="273447E1A8E94FDF9171B2B90C27B860">
    <w:name w:val="273447E1A8E94FDF9171B2B90C27B860"/>
    <w:rsid w:val="002E768D"/>
    <w:pPr>
      <w:spacing w:after="0" w:line="240" w:lineRule="auto"/>
    </w:pPr>
    <w:rPr>
      <w:rFonts w:eastAsiaTheme="minorHAnsi"/>
    </w:rPr>
  </w:style>
  <w:style w:type="paragraph" w:customStyle="1" w:styleId="816966F297064A8BAB15761B537591D7">
    <w:name w:val="816966F297064A8BAB15761B537591D7"/>
    <w:rsid w:val="002E768D"/>
    <w:pPr>
      <w:spacing w:after="0" w:line="240" w:lineRule="auto"/>
    </w:pPr>
    <w:rPr>
      <w:rFonts w:eastAsiaTheme="minorHAnsi"/>
    </w:rPr>
  </w:style>
  <w:style w:type="paragraph" w:customStyle="1" w:styleId="B90AE644A1174C8E8339DCA54E996677">
    <w:name w:val="B90AE644A1174C8E8339DCA54E996677"/>
    <w:rsid w:val="00AE4871"/>
    <w:pPr>
      <w:spacing w:after="0" w:line="240" w:lineRule="auto"/>
    </w:pPr>
    <w:rPr>
      <w:rFonts w:eastAsiaTheme="minorHAnsi"/>
    </w:rPr>
  </w:style>
  <w:style w:type="paragraph" w:customStyle="1" w:styleId="7E97F14E49964C3BACF1D6DEF6452752">
    <w:name w:val="7E97F14E49964C3BACF1D6DEF6452752"/>
    <w:rsid w:val="00AE4871"/>
    <w:pPr>
      <w:spacing w:after="0" w:line="240" w:lineRule="auto"/>
    </w:pPr>
    <w:rPr>
      <w:rFonts w:eastAsiaTheme="minorHAnsi"/>
    </w:rPr>
  </w:style>
  <w:style w:type="paragraph" w:customStyle="1" w:styleId="3972A72B1A4C43EC91DA67F775EE9DEC">
    <w:name w:val="3972A72B1A4C43EC91DA67F775EE9DEC"/>
    <w:rsid w:val="00AE4871"/>
    <w:pPr>
      <w:spacing w:after="0" w:line="240" w:lineRule="auto"/>
    </w:pPr>
    <w:rPr>
      <w:rFonts w:eastAsiaTheme="minorHAnsi"/>
    </w:rPr>
  </w:style>
  <w:style w:type="paragraph" w:customStyle="1" w:styleId="8EFFD2EF0F904977889B73AB6CE58D46">
    <w:name w:val="8EFFD2EF0F904977889B73AB6CE58D46"/>
    <w:rsid w:val="00AE4871"/>
    <w:pPr>
      <w:spacing w:after="0" w:line="240" w:lineRule="auto"/>
    </w:pPr>
    <w:rPr>
      <w:rFonts w:eastAsiaTheme="minorHAnsi"/>
    </w:rPr>
  </w:style>
  <w:style w:type="paragraph" w:customStyle="1" w:styleId="4C7EB995FE674F388EBB5D17B7DE3FCE">
    <w:name w:val="4C7EB995FE674F388EBB5D17B7DE3FCE"/>
    <w:rsid w:val="00AE4871"/>
    <w:pPr>
      <w:spacing w:after="0" w:line="240" w:lineRule="auto"/>
    </w:pPr>
    <w:rPr>
      <w:rFonts w:eastAsiaTheme="minorHAnsi"/>
    </w:rPr>
  </w:style>
  <w:style w:type="paragraph" w:customStyle="1" w:styleId="B4E4517B49F445BBA8E086375B35745C">
    <w:name w:val="B4E4517B49F445BBA8E086375B35745C"/>
    <w:rsid w:val="00AE4871"/>
    <w:pPr>
      <w:spacing w:after="0" w:line="240" w:lineRule="auto"/>
    </w:pPr>
    <w:rPr>
      <w:rFonts w:eastAsiaTheme="minorHAnsi"/>
    </w:rPr>
  </w:style>
  <w:style w:type="paragraph" w:customStyle="1" w:styleId="B5A365303A294DC082EA11EF557A3C35">
    <w:name w:val="B5A365303A294DC082EA11EF557A3C35"/>
    <w:rsid w:val="00AE4871"/>
    <w:pPr>
      <w:spacing w:after="0" w:line="240" w:lineRule="auto"/>
    </w:pPr>
    <w:rPr>
      <w:rFonts w:eastAsiaTheme="minorHAnsi"/>
    </w:rPr>
  </w:style>
  <w:style w:type="paragraph" w:customStyle="1" w:styleId="F4E36BD7C72345C6B46935D903B85121">
    <w:name w:val="F4E36BD7C72345C6B46935D903B85121"/>
    <w:rsid w:val="00AE4871"/>
    <w:pPr>
      <w:spacing w:after="0" w:line="240" w:lineRule="auto"/>
    </w:pPr>
    <w:rPr>
      <w:rFonts w:eastAsiaTheme="minorHAnsi"/>
    </w:rPr>
  </w:style>
  <w:style w:type="paragraph" w:customStyle="1" w:styleId="851FA93A5DA740ECA367E3BA2AF674E4">
    <w:name w:val="851FA93A5DA740ECA367E3BA2AF674E4"/>
    <w:rsid w:val="00AE4871"/>
    <w:pPr>
      <w:spacing w:after="0" w:line="240" w:lineRule="auto"/>
    </w:pPr>
    <w:rPr>
      <w:rFonts w:eastAsiaTheme="minorHAnsi"/>
    </w:rPr>
  </w:style>
  <w:style w:type="paragraph" w:customStyle="1" w:styleId="F1613838567F4717894DE8F0831F0F1B">
    <w:name w:val="F1613838567F4717894DE8F0831F0F1B"/>
    <w:rsid w:val="00AE4871"/>
    <w:pPr>
      <w:spacing w:after="0" w:line="240" w:lineRule="auto"/>
    </w:pPr>
    <w:rPr>
      <w:rFonts w:eastAsiaTheme="minorHAnsi"/>
    </w:rPr>
  </w:style>
  <w:style w:type="paragraph" w:customStyle="1" w:styleId="34AB685B77C742DAA8F35DDD5C51078E">
    <w:name w:val="34AB685B77C742DAA8F35DDD5C51078E"/>
    <w:rsid w:val="00AE4871"/>
    <w:pPr>
      <w:spacing w:after="0" w:line="240" w:lineRule="auto"/>
    </w:pPr>
    <w:rPr>
      <w:rFonts w:eastAsiaTheme="minorHAnsi"/>
    </w:rPr>
  </w:style>
  <w:style w:type="paragraph" w:customStyle="1" w:styleId="9C639F5C87FE4210A784BAE75F902D2B">
    <w:name w:val="9C639F5C87FE4210A784BAE75F902D2B"/>
    <w:rsid w:val="00AE4871"/>
    <w:pPr>
      <w:spacing w:after="0" w:line="240" w:lineRule="auto"/>
    </w:pPr>
    <w:rPr>
      <w:rFonts w:eastAsiaTheme="minorHAnsi"/>
    </w:rPr>
  </w:style>
  <w:style w:type="paragraph" w:customStyle="1" w:styleId="1D96D53736A3439F98CF256C695E3E0E">
    <w:name w:val="1D96D53736A3439F98CF256C695E3E0E"/>
    <w:rsid w:val="00AE4871"/>
    <w:pPr>
      <w:spacing w:after="0" w:line="240" w:lineRule="auto"/>
    </w:pPr>
    <w:rPr>
      <w:rFonts w:eastAsiaTheme="minorHAnsi"/>
    </w:rPr>
  </w:style>
  <w:style w:type="paragraph" w:customStyle="1" w:styleId="B319C1410A35418A99F448142E5B559C">
    <w:name w:val="B319C1410A35418A99F448142E5B559C"/>
    <w:rsid w:val="00AE4871"/>
    <w:pPr>
      <w:spacing w:after="0" w:line="240" w:lineRule="auto"/>
    </w:pPr>
    <w:rPr>
      <w:rFonts w:eastAsiaTheme="minorHAnsi"/>
    </w:rPr>
  </w:style>
  <w:style w:type="paragraph" w:customStyle="1" w:styleId="2CF0985DBF3A4B34B9D4449F0C1DA5AB">
    <w:name w:val="2CF0985DBF3A4B34B9D4449F0C1DA5AB"/>
    <w:rsid w:val="00AE4871"/>
    <w:pPr>
      <w:spacing w:after="0" w:line="240" w:lineRule="auto"/>
    </w:pPr>
    <w:rPr>
      <w:rFonts w:eastAsiaTheme="minorHAnsi"/>
    </w:rPr>
  </w:style>
  <w:style w:type="paragraph" w:customStyle="1" w:styleId="490FD382D1C34AC2A86965470D6705B8">
    <w:name w:val="490FD382D1C34AC2A86965470D6705B8"/>
    <w:rsid w:val="00AE4871"/>
    <w:pPr>
      <w:spacing w:after="0" w:line="240" w:lineRule="auto"/>
    </w:pPr>
    <w:rPr>
      <w:rFonts w:eastAsiaTheme="minorHAnsi"/>
    </w:rPr>
  </w:style>
  <w:style w:type="paragraph" w:customStyle="1" w:styleId="FF5D9A11F01C446C87E985996F810CFC">
    <w:name w:val="FF5D9A11F01C446C87E985996F810CFC"/>
    <w:rsid w:val="00AE4871"/>
    <w:pPr>
      <w:spacing w:after="0" w:line="240" w:lineRule="auto"/>
    </w:pPr>
    <w:rPr>
      <w:rFonts w:eastAsiaTheme="minorHAnsi"/>
    </w:rPr>
  </w:style>
  <w:style w:type="paragraph" w:customStyle="1" w:styleId="3100AB4CF8AF4872A9EC0AE2FA014538">
    <w:name w:val="3100AB4CF8AF4872A9EC0AE2FA014538"/>
    <w:rsid w:val="00AE4871"/>
    <w:pPr>
      <w:spacing w:after="0" w:line="240" w:lineRule="auto"/>
    </w:pPr>
    <w:rPr>
      <w:rFonts w:eastAsiaTheme="minorHAnsi"/>
    </w:rPr>
  </w:style>
  <w:style w:type="paragraph" w:customStyle="1" w:styleId="C18140B1D29941119C6B752B43A931AA">
    <w:name w:val="C18140B1D29941119C6B752B43A931AA"/>
    <w:rsid w:val="00AE4871"/>
    <w:pPr>
      <w:spacing w:after="0" w:line="240" w:lineRule="auto"/>
    </w:pPr>
    <w:rPr>
      <w:rFonts w:eastAsiaTheme="minorHAnsi"/>
    </w:rPr>
  </w:style>
  <w:style w:type="paragraph" w:customStyle="1" w:styleId="ECED2FB674FA45CB9D9BC08D3B645A3A">
    <w:name w:val="ECED2FB674FA45CB9D9BC08D3B645A3A"/>
    <w:rsid w:val="00AE4871"/>
    <w:pPr>
      <w:spacing w:after="0" w:line="240" w:lineRule="auto"/>
    </w:pPr>
    <w:rPr>
      <w:rFonts w:eastAsiaTheme="minorHAnsi"/>
    </w:rPr>
  </w:style>
  <w:style w:type="paragraph" w:customStyle="1" w:styleId="7FA8BA1B804141B8A17D48F19E44D8D51">
    <w:name w:val="7FA8BA1B804141B8A17D48F19E44D8D51"/>
    <w:rsid w:val="00AE4871"/>
    <w:pPr>
      <w:spacing w:after="0" w:line="240" w:lineRule="auto"/>
    </w:pPr>
    <w:rPr>
      <w:rFonts w:eastAsiaTheme="minorHAnsi"/>
    </w:rPr>
  </w:style>
  <w:style w:type="paragraph" w:customStyle="1" w:styleId="273447E1A8E94FDF9171B2B90C27B8601">
    <w:name w:val="273447E1A8E94FDF9171B2B90C27B8601"/>
    <w:rsid w:val="00AE4871"/>
    <w:pPr>
      <w:spacing w:after="0" w:line="240" w:lineRule="auto"/>
    </w:pPr>
    <w:rPr>
      <w:rFonts w:eastAsiaTheme="minorHAnsi"/>
    </w:rPr>
  </w:style>
  <w:style w:type="paragraph" w:customStyle="1" w:styleId="816966F297064A8BAB15761B537591D71">
    <w:name w:val="816966F297064A8BAB15761B537591D71"/>
    <w:rsid w:val="00AE4871"/>
    <w:pPr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3:00Z</dcterms:created>
  <dc:creator>Bill</dc:creator>
  <dc:description/>
  <dc:language>en-US</dc:language>
  <cp:lastModifiedBy>GCC</cp:lastModifiedBy>
  <dcterms:modified xsi:type="dcterms:W3CDTF">2012-11-26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