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Instructor</w:t>
        <w:tab/>
        <w:t>Office/Extension</w:t>
        <w:tab/>
        <w:t>Class Time</w:t>
        <w:tab/>
        <w:tab/>
        <w:tab/>
        <w:t>Email</w:t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  <w:t>Hassakoursian</w:t>
        <w:tab/>
        <w:t>SG 366/3130</w:t>
        <w:tab/>
        <w:t xml:space="preserve">M/W </w:t>
        <w:tab/>
        <w:t>9:10 am --10:35 am</w:t>
        <w:tab/>
        <w:t>yvetteh@glendale.edu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00"/>
        </w:rPr>
        <w:tab/>
      </w:r>
      <w:r>
        <w:rPr>
          <w:i/>
          <w:color w:val="000000"/>
        </w:rPr>
        <w:tab/>
      </w:r>
      <w:r>
        <w:rPr>
          <w:color w:val="000000"/>
        </w:rPr>
        <w:tab/>
        <w:tab/>
        <w:t xml:space="preserve">T/TH </w:t>
        <w:tab/>
        <w:t>9:10 am -- 10:35 am</w:t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M/W</w:t>
        <w:tab/>
        <w:t xml:space="preserve">10:45 am --12:10 pm </w:t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T/TH</w:t>
        <w:tab/>
        <w:t xml:space="preserve">10:45 am -- 12:10 pm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color w:val="000000"/>
        </w:rPr>
      </w:pPr>
      <w:r>
        <w:rPr>
          <w:color w:val="000000"/>
        </w:rPr>
        <w:t>Huang</w:t>
        <w:tab/>
        <w:tab/>
        <w:tab/>
        <w:tab/>
        <w:tab/>
        <w:t>M/F</w:t>
        <w:tab/>
        <w:t>10:45 am – 12:10 pm</w:t>
        <w:tab/>
        <w:t>chuang@glendale.edu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W/F</w:t>
        <w:tab/>
        <w:t>9:10 am – 10:35 am</w:t>
        <w:tab/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color w:val="000000"/>
        </w:rPr>
      </w:pPr>
      <w:r>
        <w:rPr>
          <w:color w:val="000000"/>
        </w:rPr>
        <w:t>Witt</w:t>
        <w:tab/>
        <w:tab/>
        <w:tab/>
        <w:tab/>
        <w:tab/>
        <w:t>M/W</w:t>
        <w:tab/>
        <w:t>12:15 – 1:40 pm</w:t>
        <w:tab/>
        <w:t>pwitt@glendale.edu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M/W </w:t>
        <w:tab/>
        <w:t>1:50 -- 3:15 pm</w:t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  <w:t>Tsvikyan</w:t>
        <w:tab/>
        <w:tab/>
        <w:tab/>
        <w:tab/>
        <w:t>T/TH</w:t>
        <w:tab/>
        <w:t>12:15 – 1:40 pm</w:t>
        <w:tab/>
        <w:t>alvardt@glendale.edu</w:t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 xml:space="preserve">T/TH </w:t>
        <w:tab/>
        <w:t>1:50 -- 3:15 pm</w:t>
        <w:tab/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color w:val="000000"/>
        </w:rPr>
      </w:pPr>
      <w:r>
        <w:rPr>
          <w:color w:val="000000"/>
        </w:rPr>
        <w:t xml:space="preserve">Frankian </w:t>
        <w:tab/>
        <w:tab/>
        <w:t>SG 313/3947</w:t>
        <w:tab/>
        <w:t xml:space="preserve">M/W </w:t>
        <w:tab/>
        <w:t>3:25 -- 4:50 pm</w:t>
        <w:tab/>
        <w:t>narinehm@glendale.edu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T/TH</w:t>
        <w:tab/>
        <w:t>3:25 -- 4:50 pm</w:t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  <w:t>Davis</w:t>
        <w:tab/>
        <w:t>SG 367/5864</w:t>
        <w:tab/>
        <w:t>M/W</w:t>
        <w:tab/>
        <w:t>5:10 – 6:35 pm</w:t>
        <w:tab/>
        <w:t>mdavis@glendale.edu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00"/>
        </w:rPr>
        <w:t>Woo</w:t>
        <w:tab/>
        <w:tab/>
        <w:tab/>
        <w:tab/>
        <w:t xml:space="preserve">T/TH </w:t>
        <w:tab/>
        <w:t>5:10 -- 6:35 pm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00"/>
        </w:rPr>
        <w:tab/>
        <w:tab/>
      </w:r>
      <w:r>
        <w:rPr/>
        <w:tab/>
        <w:tab/>
        <w:t xml:space="preserve">T/TH </w:t>
        <w:tab/>
        <w:t>6:45 -- 8:10 pm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34:00Z</dcterms:created>
  <dc:creator>sg379</dc:creator>
  <dc:description/>
  <cp:keywords/>
  <dc:language>en-US</dc:language>
  <cp:lastModifiedBy>sg379</cp:lastModifiedBy>
  <cp:lastPrinted>2012-08-31T12:36:00Z</cp:lastPrinted>
  <dcterms:modified xsi:type="dcterms:W3CDTF">2013-08-30T21:34:00Z</dcterms:modified>
  <cp:revision>4</cp:revision>
  <dc:subject/>
  <dc:title/>
</cp:coreProperties>
</file>