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30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9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dent will work successfully on intermediate algebra level assignments with fellow students both in and out of the class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, b,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incorporate strategic academic and life skills in planning and self-assessment of mathematics su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, 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 a, b, d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use available campus resources to make educational deci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s, class discussion/activ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, b,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11/2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2:00Z</dcterms:created>
  <dc:creator>GCCL</dc:creator>
  <dc:description/>
  <dc:language>en-US</dc:language>
  <cp:lastModifiedBy>jeremy</cp:lastModifiedBy>
  <cp:lastPrinted>2007-11-20T08:41:00Z</cp:lastPrinted>
  <dcterms:modified xsi:type="dcterms:W3CDTF">2013-09-17T23:12:00Z</dcterms:modified>
  <cp:revision>2</cp:revision>
  <dc:subject/>
  <dc:title>CORE COMPETENCIES CHECKLIST</dc:title>
</cp:coreProperties>
</file>