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lendale Community College Instructiona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Student Learning Outcomes Assessment Time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name: Mathematic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25"/>
        <w:gridCol w:w="34"/>
        <w:gridCol w:w="2159"/>
        <w:gridCol w:w="2159"/>
        <w:gridCol w:w="2164"/>
      </w:tblGrid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is the SLO Course-Level Assessment timeline for your division?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lis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ach 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taught in your division below and explain the timeline by which its SLOs will be assessed.  It is recommended that your division designs its assessment planning in the following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urses which are GCC degree applicable courses, GE courses, basic skills courses, or other core courses in each division should be evaluated within a 3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ther courses should be assessed at least once in a 6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add courses below until you have developed an assessment timeline for each course in your division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deal examples of SLO assessment timelines 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ractical and sustain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course SLOs are assessed regul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teams for assessment data collection and analysis and assessment report writing that include faculty members who are instructors of the courses/programs assess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 course name and number belo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 if course is a degree applicable course, a GE course, a basic skills course or other type of core course in your divisio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eneral, how frequently is course offered?  How many sections are offered annually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hat semester and what year will you assess this course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ill interpret the SLO assessment data and write a report of the findings? (Include report writer’s name and, if possible, other participant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commentary (e.g., other assessment data that you may have for this course)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ach session (semesters and intersessions). Approximately 10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and interpret in the spring. Fall 2011-2015, then shifting to Fall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and Spring since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gonometr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ssion (semesters and intersessions)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8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and interpret in the spring. Beginning Fall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3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3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ound 15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4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, around 8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1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5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, 4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1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7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, 3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3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8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8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l Equatio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, 3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3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alcul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mester and summer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10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and interpret in the spring. Beginning Fall 2012 through 2016, then shifting to Fall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alculu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ssion (semesters and intersessions)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8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and interpret in the spring. Beginning Fall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0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alculus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ssion (semesters and intersessions)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7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and interpret in the spring. Beginning Fall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for Busin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meste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7 sections per year 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and interpret in the spring. Beginning Fall 20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rough Fall 2015, then Fall 2017 and every three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sections 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and Spring since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I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for Statist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ed Fall 2015, then Fall 2017 and every 3 years thereaf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for Statist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ed every Fall through Fall 2015, then Fall 2017 and every 3 years thereaf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te Ma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pring semest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section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the SLOAC cycles for the last four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al Arts Ma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and Spring semest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the SLOAC cycles for the last four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ach semest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the SLOAC cycles for the last four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for Elementary School Teacher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pring semest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section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9 Math for Elementary School Teachers 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equent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offe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and Spring since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ebra Bas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and Spring semes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sections per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rough Fall 2016,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rough Fall 2016,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and Spring since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thmetic and Pre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Fall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ry Fall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coming Math Anxie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ichment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Fall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three yea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19AB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ed Fall 20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every fall through Fall 2015, then Fall 2017 and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20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and every fall through Fall 2015, then Fall 2017 and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45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and every fall through Fall 2016, then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46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and every fall through Fall 2016, then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55ABC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thmetic and Pre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and every fall through Fall 2015, then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for College Success in Intermediate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and Spring semes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per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ough Fall 2015,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for College Success in Elementary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and Spring semes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per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ough Fall 2015,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Course Level Student Learning Outcomes Assessment Timeline Instructional Divisions 201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16:00Z</dcterms:created>
  <dc:creator>Sarahm</dc:creator>
  <dc:description/>
  <dc:language>en-US</dc:language>
  <cp:lastModifiedBy>Jeremy Talaoc</cp:lastModifiedBy>
  <cp:lastPrinted>2016-10-13T15:00:00Z</cp:lastPrinted>
  <dcterms:modified xsi:type="dcterms:W3CDTF">2016-11-21T20:16:00Z</dcterms:modified>
  <cp:revision>2</cp:revision>
  <dc:subject/>
  <dc:title/>
</cp:coreProperties>
</file>