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Course or Program: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Semester: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ivision/Department: </w:t>
      </w:r>
    </w:p>
    <w:p>
      <w:pPr>
        <w:pStyle w:val="Normal"/>
        <w:rPr>
          <w:rFonts w:ascii="Bookman Old Style" w:hAnsi="Bookman Old Style" w:cs="Bookman Old Style"/>
          <w:sz w:val="10"/>
          <w:u w:val="single"/>
        </w:rPr>
      </w:pPr>
      <w:r>
        <w:rPr>
          <w:rFonts w:cs="Bookman Old Style" w:ascii="Bookman Old Style" w:hAnsi="Bookman Old Style"/>
          <w:sz w:val="10"/>
          <w:u w:val="single"/>
        </w:rPr>
      </w:r>
    </w:p>
    <w:p>
      <w:pPr>
        <w:pStyle w:val="Normal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umn 1.</w:t>
        <w:tab/>
        <w:t xml:space="preserve">Write one SLO in each row with </w:t>
      </w:r>
      <w:r>
        <w:rPr>
          <w:rFonts w:cs="Times" w:ascii="Bookman Old Style" w:hAnsi="Bookman Old Style"/>
        </w:rPr>
        <w:t>action verbs.  In most cases, 3-6 SLOs are recommended.</w:t>
      </w:r>
    </w:p>
    <w:p>
      <w:pPr>
        <w:pStyle w:val="Normal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umn 2.</w:t>
        <w:tab/>
        <w:t>Write your method(s) of assessment and/or progress indicator(s) in each row for each SLO.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</w:rPr>
        <w:t>Column 3.</w:t>
        <w:tab/>
        <w:t xml:space="preserve">Check the box of each Institutional Learning Outcome(s) addressed by each SLO in each row. 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</w:rPr>
        <w:t>Column 4.</w:t>
        <w:tab/>
        <w:t>Check the box of “Expected Exit Levels” of Competency for each SLO.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  <w:gridCol w:w="3232"/>
        <w:gridCol w:w="2078"/>
      </w:tblGrid>
      <w:tr>
        <w:trPr>
          <w:trHeight w:val="199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/Program Leaning Outcom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ntuitional Learning Outco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action verb)</w:t>
            </w:r>
          </w:p>
        </w:tc>
      </w:tr>
      <w:tr>
        <w:trPr>
          <w:trHeight w:val="64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Boxes of IL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boxes competency</w:t>
            </w:r>
          </w:p>
        </w:tc>
      </w:tr>
      <w:tr>
        <w:trPr>
          <w:trHeight w:val="64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SLO DOC. 8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Glendale Community College </w:t>
    </w:r>
  </w:p>
  <w:p>
    <w:pPr>
      <w:pStyle w:val="Normal"/>
      <w:jc w:val="center"/>
      <w:rPr/>
    </w:pPr>
    <w:r>
      <w:rPr>
        <w:b/>
        <w:sz w:val="28"/>
      </w:rPr>
      <w:t>LEARNING OUTCOMES WORKSHEET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42:00Z</dcterms:created>
  <dc:creator>GCCL</dc:creator>
  <dc:description/>
  <cp:keywords/>
  <dc:language>en-US</dc:language>
  <cp:lastModifiedBy>yvette ybarra</cp:lastModifiedBy>
  <cp:lastPrinted>2011-12-08T09:18:00Z</cp:lastPrinted>
  <dcterms:modified xsi:type="dcterms:W3CDTF">2014-09-24T02:15:00Z</dcterms:modified>
  <cp:revision>3</cp:revision>
  <dc:subject/>
  <dc:title>CORE COMPETENCIES CHECKLIST</dc:title>
</cp:coreProperties>
</file>