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Course or Program: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Semester: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Division/Department: </w:t>
      </w:r>
    </w:p>
    <w:p>
      <w:pPr>
        <w:pStyle w:val="Normal"/>
        <w:rPr>
          <w:rFonts w:ascii="Bookman Old Style" w:hAnsi="Bookman Old Style" w:cs="Bookman Old Style"/>
          <w:sz w:val="10"/>
          <w:u w:val="single"/>
        </w:rPr>
      </w:pPr>
      <w:r>
        <w:rPr>
          <w:rFonts w:cs="Bookman Old Style" w:ascii="Bookman Old Style" w:hAnsi="Bookman Old Style"/>
          <w:sz w:val="10"/>
          <w:u w:val="single"/>
        </w:rPr>
      </w:r>
    </w:p>
    <w:p>
      <w:pPr>
        <w:pStyle w:val="Normal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umn 1.</w:t>
        <w:tab/>
        <w:t xml:space="preserve">Write one SLO in each row with </w:t>
      </w:r>
      <w:r>
        <w:rPr>
          <w:rFonts w:cs="Times" w:ascii="Bookman Old Style" w:hAnsi="Bookman Old Style"/>
        </w:rPr>
        <w:t>action verbs.  In most cases, 3-6 SLOs are recommended.</w:t>
      </w:r>
    </w:p>
    <w:p>
      <w:pPr>
        <w:pStyle w:val="Normal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umn 2.</w:t>
        <w:tab/>
        <w:t>Write your method(s) of assessment and/or progress indicator(s) in each row for each SLO.</w:t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</w:rPr>
        <w:t>Column 3.</w:t>
        <w:tab/>
        <w:t xml:space="preserve">Check the box of each Institutional Learning Outcome(s) addressed by each SLO in each row. </w:t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</w:rPr>
        <w:t>Column 4.</w:t>
        <w:tab/>
        <w:t>Check the box of “Expected Exit Levels” of Competency for each SLO.</w:t>
      </w:r>
    </w:p>
    <w:p>
      <w:pPr>
        <w:pStyle w:val="Normal"/>
        <w:ind w:left="1440" w:hanging="144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620"/>
        <w:gridCol w:w="1620"/>
        <w:gridCol w:w="16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= Knowle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= Compreh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=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=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= Synthes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= Eval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  <w:gridCol w:w="3004"/>
        <w:gridCol w:w="2306"/>
      </w:tblGrid>
      <w:tr>
        <w:trPr>
          <w:trHeight w:val="124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tudent Learning Outcome/Program Leaning Outcom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ssessment Method(s) and/or Progress Indicator(s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ntuitional Learning Outcom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pected Exit Leve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action verb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und Above</w:t>
            </w:r>
          </w:p>
        </w:tc>
      </w:tr>
      <w:tr>
        <w:trPr>
          <w:trHeight w:val="106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4765</wp:posOffset>
                      </wp:positionV>
                      <wp:extent cx="1238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1.9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4765</wp:posOffset>
                      </wp:positionV>
                      <wp:extent cx="1238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pt;margin-top:1.9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4765</wp:posOffset>
                      </wp:positionV>
                      <wp:extent cx="1238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pt;margin-top:1.9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         2.         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-1905</wp:posOffset>
                      </wp:positionV>
                      <wp:extent cx="1238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-0.1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-1905</wp:posOffset>
                      </wp:positionV>
                      <wp:extent cx="1238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pt;margin-top:-0.1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-1905</wp:posOffset>
                      </wp:positionV>
                      <wp:extent cx="1238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pt;margin-top:-0.1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.          5.           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0" w:leader="none"/>
                <w:tab w:val="right" w:pos="20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4765</wp:posOffset>
                      </wp:positionV>
                      <wp:extent cx="1238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1.9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765</wp:posOffset>
                      </wp:positionV>
                      <wp:extent cx="1238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pt;margin-top:1.9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24765</wp:posOffset>
                      </wp:positionV>
                      <wp:extent cx="1238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1pt;margin-top:1.9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. </w:t>
              <w:tab/>
              <w:t>2.       3.</w:t>
            </w:r>
          </w:p>
          <w:p>
            <w:pPr>
              <w:pStyle w:val="Normal"/>
              <w:tabs>
                <w:tab w:val="clear" w:pos="720"/>
                <w:tab w:val="center" w:pos="1000" w:leader="none"/>
                <w:tab w:val="right" w:pos="2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00" w:leader="none"/>
                <w:tab w:val="right" w:pos="20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-1905</wp:posOffset>
                      </wp:positionV>
                      <wp:extent cx="12382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-0.1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1905</wp:posOffset>
                      </wp:positionV>
                      <wp:extent cx="12382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pt;margin-top:-0.1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-1905</wp:posOffset>
                      </wp:positionV>
                      <wp:extent cx="12382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1pt;margin-top:-0.1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.       5.        6.</w:t>
            </w:r>
          </w:p>
        </w:tc>
      </w:tr>
      <w:tr>
        <w:trPr>
          <w:trHeight w:val="102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4765</wp:posOffset>
                      </wp:positionV>
                      <wp:extent cx="12382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1.9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4765</wp:posOffset>
                      </wp:positionV>
                      <wp:extent cx="123825" cy="1524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pt;margin-top:1.9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4765</wp:posOffset>
                      </wp:positionV>
                      <wp:extent cx="123825" cy="152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pt;margin-top:1.9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         2.         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-1905</wp:posOffset>
                      </wp:positionV>
                      <wp:extent cx="123825" cy="1524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-0.1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-1905</wp:posOffset>
                      </wp:positionV>
                      <wp:extent cx="123825" cy="1524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pt;margin-top:-0.1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-1905</wp:posOffset>
                      </wp:positionV>
                      <wp:extent cx="123825" cy="1524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pt;margin-top:-0.1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.          5.           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0" w:leader="none"/>
                <w:tab w:val="right" w:pos="20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4765</wp:posOffset>
                      </wp:positionV>
                      <wp:extent cx="123825" cy="1524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1.9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765</wp:posOffset>
                      </wp:positionV>
                      <wp:extent cx="123825" cy="1524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pt;margin-top:1.9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24765</wp:posOffset>
                      </wp:positionV>
                      <wp:extent cx="123825" cy="1524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1pt;margin-top:1.9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. </w:t>
              <w:tab/>
              <w:t>2.       3.</w:t>
            </w:r>
          </w:p>
          <w:p>
            <w:pPr>
              <w:pStyle w:val="Normal"/>
              <w:tabs>
                <w:tab w:val="clear" w:pos="720"/>
                <w:tab w:val="center" w:pos="1000" w:leader="none"/>
                <w:tab w:val="right" w:pos="2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00" w:leader="none"/>
                <w:tab w:val="right" w:pos="20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-1905</wp:posOffset>
                      </wp:positionV>
                      <wp:extent cx="123825" cy="1524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-0.1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1905</wp:posOffset>
                      </wp:positionV>
                      <wp:extent cx="123825" cy="1524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pt;margin-top:-0.1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-1905</wp:posOffset>
                      </wp:positionV>
                      <wp:extent cx="123825" cy="1524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1pt;margin-top:-0.1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.       5.        6.</w:t>
            </w:r>
          </w:p>
        </w:tc>
      </w:tr>
      <w:tr>
        <w:trPr>
          <w:trHeight w:val="93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4765</wp:posOffset>
                      </wp:positionV>
                      <wp:extent cx="123825" cy="1524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1.9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4765</wp:posOffset>
                      </wp:positionV>
                      <wp:extent cx="123825" cy="1524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pt;margin-top:1.9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4765</wp:posOffset>
                      </wp:positionV>
                      <wp:extent cx="123825" cy="1524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pt;margin-top:1.9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         2.         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-1905</wp:posOffset>
                      </wp:positionV>
                      <wp:extent cx="123825" cy="1524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-0.1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-1905</wp:posOffset>
                      </wp:positionV>
                      <wp:extent cx="123825" cy="1524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pt;margin-top:-0.1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-1905</wp:posOffset>
                      </wp:positionV>
                      <wp:extent cx="123825" cy="1524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pt;margin-top:-0.1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.          5.           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0" w:leader="none"/>
                <w:tab w:val="right" w:pos="20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4765</wp:posOffset>
                      </wp:positionV>
                      <wp:extent cx="123825" cy="1524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1.9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765</wp:posOffset>
                      </wp:positionV>
                      <wp:extent cx="123825" cy="1524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pt;margin-top:1.9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24765</wp:posOffset>
                      </wp:positionV>
                      <wp:extent cx="123825" cy="1524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1pt;margin-top:1.9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. </w:t>
              <w:tab/>
              <w:t>2.       3.</w:t>
            </w:r>
          </w:p>
          <w:p>
            <w:pPr>
              <w:pStyle w:val="Normal"/>
              <w:tabs>
                <w:tab w:val="clear" w:pos="720"/>
                <w:tab w:val="center" w:pos="1000" w:leader="none"/>
                <w:tab w:val="right" w:pos="2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00" w:leader="none"/>
                <w:tab w:val="right" w:pos="20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-1905</wp:posOffset>
                      </wp:positionV>
                      <wp:extent cx="123825" cy="1524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-0.1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1905</wp:posOffset>
                      </wp:positionV>
                      <wp:extent cx="123825" cy="1524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pt;margin-top:-0.1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-1905</wp:posOffset>
                      </wp:positionV>
                      <wp:extent cx="123825" cy="1524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1pt;margin-top:-0.1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.       5.        6.</w:t>
            </w:r>
          </w:p>
        </w:tc>
      </w:tr>
      <w:tr>
        <w:trPr>
          <w:trHeight w:val="9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4765</wp:posOffset>
                      </wp:positionV>
                      <wp:extent cx="123825" cy="1524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1.9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4765</wp:posOffset>
                      </wp:positionV>
                      <wp:extent cx="123825" cy="1524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pt;margin-top:1.9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4765</wp:posOffset>
                      </wp:positionV>
                      <wp:extent cx="123825" cy="1524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pt;margin-top:1.9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         2.         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-1905</wp:posOffset>
                      </wp:positionV>
                      <wp:extent cx="123825" cy="1524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-0.1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-1905</wp:posOffset>
                      </wp:positionV>
                      <wp:extent cx="123825" cy="15240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pt;margin-top:-0.1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-1905</wp:posOffset>
                      </wp:positionV>
                      <wp:extent cx="123825" cy="1524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pt;margin-top:-0.1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.          5.           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0" w:leader="none"/>
                <w:tab w:val="right" w:pos="20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4765</wp:posOffset>
                      </wp:positionV>
                      <wp:extent cx="123825" cy="15240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1.9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765</wp:posOffset>
                      </wp:positionV>
                      <wp:extent cx="123825" cy="15240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pt;margin-top:1.9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24765</wp:posOffset>
                      </wp:positionV>
                      <wp:extent cx="123825" cy="1524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1pt;margin-top:1.9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. </w:t>
              <w:tab/>
              <w:t>2.       3.</w:t>
            </w:r>
          </w:p>
          <w:p>
            <w:pPr>
              <w:pStyle w:val="Normal"/>
              <w:tabs>
                <w:tab w:val="clear" w:pos="720"/>
                <w:tab w:val="center" w:pos="1000" w:leader="none"/>
                <w:tab w:val="right" w:pos="2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00" w:leader="none"/>
                <w:tab w:val="right" w:pos="20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-1905</wp:posOffset>
                      </wp:positionV>
                      <wp:extent cx="123825" cy="15240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-0.1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1905</wp:posOffset>
                      </wp:positionV>
                      <wp:extent cx="123825" cy="15240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pt;margin-top:-0.1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-1905</wp:posOffset>
                      </wp:positionV>
                      <wp:extent cx="123825" cy="15240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1pt;margin-top:-0.1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.       5.        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xamples of SLOs/PLOs</w:t>
        <w:tab/>
        <w:tab/>
        <w:tab/>
        <w:tab/>
        <w:t xml:space="preserve">  Institutional Learning Outcomes</w:t>
        <w:tab/>
        <w:tab/>
        <w:tab/>
        <w:tab/>
        <w:t>Expected Exit Level</w:t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Women’s History class:</w:t>
            </w:r>
            <w:r>
              <w:rPr/>
              <w:t xml:space="preserve"> Students will be able to compare and contrast the issues that led women to challenge the status quo in three different eras in the twentieth centu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Intro to Word Proc for Students with Visual Impairments: </w:t>
            </w:r>
            <w:r>
              <w:rPr/>
              <w:t>Students will demonstrate the ability to independently create, save, modify and print a document using a word processing program and appropriate assistive technolog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O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>Kinesiology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Demonstrate and apply safety rules and procedures to effectively participate in a physical movement environment.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tudent Development: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Develop and utilize student educational plan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mmunication-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Ability to communicate clearly and think critically in writing, speaking, and other modes of communication.</w:t>
            </w:r>
          </w:p>
          <w:p>
            <w:pPr>
              <w:pStyle w:val="Normal"/>
              <w:rPr/>
            </w:pPr>
            <w:r>
              <w:rPr/>
              <w:t>2. Mathematical Competency/Quantitative Reasoning-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Ability to apply, interpret, and understand mathematical information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3. </w:t>
            </w:r>
            <w:r>
              <w:rPr/>
              <w:t>Information Competency-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Ability to recognize, apply, and utilize research skills necessary to achieve educational, professional, and personal objectives.</w:t>
            </w:r>
          </w:p>
          <w:p>
            <w:pPr>
              <w:pStyle w:val="Normal"/>
              <w:rPr/>
            </w:pPr>
            <w:r>
              <w:rPr/>
              <w:t>4. Critical Thinking-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Ability to analyze problems, synthesize and evaluate ideas and information, develop arguments, and derive conclusions. </w:t>
            </w:r>
            <w:r>
              <w:rPr/>
              <w:t>5. Global Awareness and Appreciation-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Ability to recognize, analyze, and appreciate similarities and differences among cultures, and political, social, and environmental issues.</w:t>
            </w:r>
          </w:p>
          <w:p>
            <w:pPr>
              <w:pStyle w:val="Normal"/>
              <w:rPr/>
            </w:pPr>
            <w:r>
              <w:rPr/>
              <w:t>6. Personal Responsibility-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Ability to demonstrate and apply decision making skills and develop the capacity for self-understanding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nowledge-student remembers or recognizes information or specifics as communicated with little personal assimil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rehension- Student grasps the meaning behind the information and interprets, translates, or comprehends the inform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lication- Students uses the information to relate or apply it to a new situation with minimal instructor inpu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ysis- Student discriminates, organizes, and scrutinizes assumptions in an attempt to identify evidence for a conclus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ynthesis- Student creatively applies knowledge and analysis to integrate concepts or construct an overall theo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valuation- Student judges or evaluates information based upon standards and criteria, values and opinion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Glendale Community College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LEARNING OUTCOMES WORKSHEET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53:00Z</dcterms:created>
  <dc:creator>GCCL</dc:creator>
  <dc:description/>
  <dc:language>en-US</dc:language>
  <cp:lastModifiedBy>yvette ybarra</cp:lastModifiedBy>
  <cp:lastPrinted>2011-12-08T09:18:00Z</cp:lastPrinted>
  <dcterms:modified xsi:type="dcterms:W3CDTF">2014-10-29T02:53:00Z</dcterms:modified>
  <cp:revision>2</cp:revision>
  <dc:subject/>
  <dc:title>CORE COMPETENCIES CHECKLIST</dc:title>
</cp:coreProperties>
</file>