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bCs/>
          <w:sz w:val="28"/>
          <w:szCs w:val="28"/>
        </w:rPr>
      </w:pPr>
      <w:r>
        <w:rPr>
          <w:rFonts w:cs="Calibri" w:ascii="Calibri" w:hAnsi="Calibri"/>
          <w:b/>
          <w:bCs/>
          <w:sz w:val="28"/>
          <w:szCs w:val="28"/>
        </w:rPr>
        <w:t xml:space="preserve">Kate Van Dellen, </w:t>
      </w:r>
    </w:p>
    <w:p>
      <w:pPr>
        <w:pStyle w:val="Normal"/>
        <w:jc w:val="center"/>
        <w:rPr>
          <w:rFonts w:ascii="Calibri" w:hAnsi="Calibri" w:cs="Calibri"/>
          <w:b/>
          <w:b/>
          <w:bCs/>
          <w:i/>
          <w:i/>
          <w:sz w:val="28"/>
          <w:szCs w:val="28"/>
        </w:rPr>
      </w:pPr>
      <w:r>
        <w:rPr>
          <w:rFonts w:cs="Calibri" w:ascii="Calibri" w:hAnsi="Calibri"/>
          <w:b/>
          <w:bCs/>
          <w:i/>
          <w:sz w:val="28"/>
          <w:szCs w:val="28"/>
        </w:rPr>
        <w:t>Breaking the Big Bang Theory: Engineers Change Lives</w:t>
      </w:r>
    </w:p>
    <w:p>
      <w:pPr>
        <w:pStyle w:val="Normal"/>
        <w:jc w:val="center"/>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rPr>
      </w:pPr>
      <w:r>
        <w:rPr>
          <w:rFonts w:cs="Calibri" w:ascii="Calibri" w:hAnsi="Calibri"/>
          <w:b/>
        </w:rPr>
        <w:t>Abstrac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Segoe UI" w:ascii="Calibri" w:hAnsi="Calibri"/>
          <w:color w:val="000000"/>
        </w:rPr>
        <w:t>Imagine walking into an aerospace engineering firm, what do you see? You’ll be surprised to hear that what you’ll see is not straight out of an episode of the “Big Bang Theory”. This interactive session will address different fields of engineering and potential career paths, including the aerospace sector. Spend some time with us breaking stereotypes through an honest and open view into what an engineer does on a typical day (hint: no pocket protectors involved). The speaker will give tips for resumes, obtaining a first engineering job, and finding meaningful purpose in engineering.</w:t>
        <w:br/>
        <w:br/>
        <w:t>The second part will address the value of being a minority in engineering. The speaker will share real life stories and best practices for people who end up being one of the only lobsters in an ocean of fish. Additionally, the speaker will share what the majority (the fish) and leaders should know about their teammates (lobsters).</w:t>
        <w:br/>
        <w:br/>
        <w:t>It may not be obvious on the surface, but engineers keep the world working. Engineers touch every aspect of human life from cars, roads, cell phones, biomedical devices, energy creation, and even the humble simple tooth brush. Come find out how a degree in engineering helps people live full liv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Segoe UI" w:ascii="Calibri" w:hAnsi="Calibri"/>
          <w:color w:val="000000"/>
        </w:rPr>
        <w:t>Kate Van Dellen was already flying when she was 13 and earned her B.S. in Aerospace Engineering from Cal Poly San Luis Obispo and her M.S. in Engineering Management from Kettering University. She has held a variety of leadership positions in the Society of Women Engineers (SWE), most recently as the FY14 Society Membership Committee Chair responsible for bringing value to all of the 30,000+ members. She has had a lot of variety in her career, working on military cargo aircraft, missile defense, space technology, business jets, helicopters, and unmanned aviation. She currently supports our men and women overseas as a Field Support Engineer solving technical issues. Working in a male dominated field (about 10% women) has been a learning experience for Kate, and she values her mentors and pays it forward by mentoring and blogging for the Huffington Post. She holds awards from NASA, SWE, and was recently named to the "Top 10 Employees under 30" at the company she works for (over 6,000 employ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222222"/>
        </w:rPr>
      </w:pPr>
      <w:r>
        <w:rPr>
          <w:rFonts w:cs="Calibri" w:ascii="Calibri" w:hAnsi="Calibri"/>
          <w:color w:val="222222"/>
        </w:rPr>
      </w:r>
    </w:p>
    <w:p>
      <w:pPr>
        <w:pStyle w:val="Normal"/>
        <w:shd w:fill="FFFFFF" w:val="clear"/>
        <w:rPr>
          <w:rFonts w:ascii="Calibri" w:hAnsi="Calibri" w:cs="Calibri"/>
          <w:color w:val="222222"/>
        </w:rPr>
      </w:pPr>
      <w:r>
        <w:rPr>
          <w:rFonts w:cs="Calibri" w:ascii="Calibri" w:hAnsi="Calibri"/>
          <w:color w:val="222222"/>
        </w:rPr>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eastAsia="Cambria" w:cs="Calibri"/>
          <w:color w:val="000000"/>
        </w:rPr>
      </w:pPr>
      <w:r>
        <w:rPr>
          <w:rFonts w:eastAsia="Cambria" w:cs="Calibri" w:ascii="Calibri" w:hAnsi="Calibri"/>
          <w:color w:val="000000"/>
        </w:rPr>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jc w:val="both"/>
    </w:pPr>
    <w:rPr>
      <w:rFonts w:eastAsia="Times"/>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52:00Z</dcterms:created>
  <dc:creator>jdunn</dc:creator>
  <dc:description/>
  <cp:keywords/>
  <dc:language>en-US</dc:language>
  <cp:lastModifiedBy>Owner</cp:lastModifiedBy>
  <cp:lastPrinted>2006-01-09T13:45:00Z</cp:lastPrinted>
  <dcterms:modified xsi:type="dcterms:W3CDTF">2015-01-18T07:58:00Z</dcterms:modified>
  <cp:revision>4</cp:revision>
  <dc:subject/>
  <dc:title>Annual Research Review Abstract Submission Instructions</dc:title>
</cp:coreProperties>
</file>