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Course Name: Math 144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mester: Fall, Spring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Instructor:  Math Division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620"/>
        <w:gridCol w:w="1620"/>
        <w:gridCol w:w="16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= Knowl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= Compreh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= Appl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=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= Synthe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= Evalu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542"/>
        <w:gridCol w:w="2479"/>
        <w:gridCol w:w="1594"/>
      </w:tblGrid>
      <w:tr>
        <w:trPr>
          <w:trHeight w:val="84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tudent Learning Outcom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Assessment Method(s) and/or Progress Indicator(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re Competen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(or Competencies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xpected Exit Level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perform arithmetic operations (whole numbers, fractions, decimals, signed number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calculate area and perimeter of polygons and circles, volumes of solids and solve similar triangle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, b</w:t>
            </w:r>
          </w:p>
          <w:p>
            <w:pPr>
              <w:pStyle w:val="Normal"/>
              <w:rPr/>
            </w:pPr>
            <w:r>
              <w:rPr/>
              <w:t>4 a, b, c, 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680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simplify polynomial express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solve equations and inequalities (linear, absolute value, system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322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graph linear func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11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will be able to use mathematical models to solve application problems (linear, systems of equations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, quizzes, tests, final exa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b, 4abc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Web"/>
        <w:spacing w:before="280" w:after="280"/>
        <w:rPr>
          <w:iCs/>
        </w:rPr>
      </w:pPr>
      <w:r>
        <w:rPr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Revised: February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u w:val="single"/>
      </w:rPr>
      <w:t xml:space="preserve">Glendale Community College </w:t>
    </w:r>
  </w:p>
  <w:p>
    <w:pPr>
      <w:pStyle w:val="Normal"/>
      <w:jc w:val="center"/>
      <w:rPr/>
    </w:pPr>
    <w:r>
      <w:rPr>
        <w:b/>
        <w:sz w:val="28"/>
        <w:u w:val="single"/>
      </w:rPr>
      <w:t>STUDENT LEARNING OUTCOMES &amp; CORE COMPETENCIES WORKSHEET</w:t>
    </w:r>
  </w:p>
  <w:p>
    <w:pPr>
      <w:pStyle w:val="Normal"/>
      <w:jc w:val="right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37:00Z</dcterms:created>
  <dc:creator>GCCL</dc:creator>
  <dc:description/>
  <dc:language>en-US</dc:language>
  <cp:lastModifiedBy>Bonnie2</cp:lastModifiedBy>
  <cp:lastPrinted>2008-03-04T10:49:00Z</cp:lastPrinted>
  <dcterms:modified xsi:type="dcterms:W3CDTF">2015-03-24T04:45:00Z</dcterms:modified>
  <cp:revision>4</cp:revision>
  <dc:subject/>
  <dc:title>CORE COMPETENCIES CHECKLIST</dc:title>
</cp:coreProperties>
</file>