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3810</wp:posOffset>
            </wp:positionV>
            <wp:extent cx="1259840" cy="12763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15240</wp:posOffset>
            </wp:positionV>
            <wp:extent cx="910590" cy="9105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02660" cy="704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JOBS ON THE WE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5.55pt;width:275.7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JOBS ON THE WEB</w:t>
                      </w:r>
                    </w:p>
                  </w:txbxContent>
                </v:textbox>
                <v:path textpathok="t"/>
                <v:textpath on="t" fitshape="t" string="JOBS ON THE WEB" style="font-family:&quot;Comic Sans MS&quot;;font-size:12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58050</wp:posOffset>
            </wp:positionH>
            <wp:positionV relativeFrom="paragraph">
              <wp:posOffset>-609600</wp:posOffset>
            </wp:positionV>
            <wp:extent cx="1428750" cy="14478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380615" cy="276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Career Resource Cent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1.8pt;width:187.4pt;height:2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Career Resource Center </w:t>
                      </w:r>
                    </w:p>
                  </w:txbxContent>
                </v:textbox>
                <v:path textpathok="t"/>
                <v:textpath on="t" fitshape="t" string="Career Resource Center " style="font-family:&quot;Comic Sans MS&quot;;font-size:18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All Sites Begin With</w:t>
      </w:r>
      <w:r>
        <w:rPr>
          <w:b/>
          <w:color w:val="0000FF"/>
        </w:rPr>
        <w:t xml:space="preserve">: </w:t>
      </w:r>
      <w:hyperlink r:id="rId10">
        <w:r>
          <w:rPr>
            <w:rStyle w:val="InternetLink"/>
            <w:b/>
          </w:rPr>
          <w:t>http://www</w:t>
        </w:r>
      </w:hyperlink>
      <w:r>
        <w:rPr>
          <w:b/>
          <w:color w:val="0000FF"/>
          <w:u w:val="single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All websites are free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723130" cy="6196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362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igailabbott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hiresecretaria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tercollege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kjobs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stjobsusa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bankus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jobs.ca.gov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centra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builder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s1st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mag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llyservice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shop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pr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web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me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cr.ca.gov/jobs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usdjob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grad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galstaff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uterwork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losangeles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aigslist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angeles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d.ca.gov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l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ploymentguide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ster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ineeringjobs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a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endableemployment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nny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dworld.gov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-temp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ru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portunitynoc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areers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ptionistjob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althjobsusa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personne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pwanted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nagajob.com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rediversity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cialservic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tjobs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ogi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eed.co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b.ca.g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87.95pt;mso-wrap-distance-left:9pt;mso-wrap-distance-right:9pt;mso-wrap-distance-top:0pt;mso-wrap-distance-bottom:0pt;margin-top:8.1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362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igailabbott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hiresecretarial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college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jobs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stjobsusa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bankusa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jobs.ca.gov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central.co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ing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builder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s1st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mag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lyservice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shop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pro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web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me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cr.ca.gov/jobs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usdjobs.or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grad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alstaff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erwork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losangeles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aigslist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angeles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d.ca.gov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mentguide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ster.c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ineeringjobs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a.net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endableemployment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nny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world.gov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-temp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ru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ortunitynocs.or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areers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ptionistjobs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jobsusa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personnel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wanted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snagajob.com               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rediversity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service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jobs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gig.co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ed.com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b.ca.g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/23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848225" cy="3898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Miscellaneous Websit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30.75pt;width:381.7pt;height:30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Miscellaneous Websites </w:t>
                      </w:r>
                    </w:p>
                  </w:txbxContent>
                </v:textbox>
                <v:path textpathok="t"/>
                <v:textpath on="t" fitshape="t" string="Miscellaneous Websites " style="font-family:&quot;Comic Sans MS&quot;;font-size:16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Sites Begin With: </w:t>
      </w:r>
      <w:hyperlink r:id="rId11">
        <w:r>
          <w:rPr>
            <w:rStyle w:val="InternetLink"/>
            <w:b/>
          </w:rPr>
          <w:t>http://www</w:t>
        </w:r>
      </w:hyperlink>
      <w:r>
        <w:rPr>
          <w:b/>
          <w:color w:val="0000FF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ir Force Recruiting United States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force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e Club of Southern Californ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a-calif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rbank Unified Distric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bank.k12.ca.us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fornia State University, Los Angeles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statela.edu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fornia State University, Northridg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n.edu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mino’s Pizz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os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nst &amp; Young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delity Investmen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delity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dale Adventist Hospit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daleadventist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endale Memorial Hospital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dalememorialhospital.org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dale Unified School Distric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sd.net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ffith Park Boys/Hollywoodland Girls Cam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arks.org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will Industries Internation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will.org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tington Hospit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careers.com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nal Revenu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s.gov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Angeles Community  Colleg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cd.edu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Angeles City Fire Departmen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fd.org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Angeles Southwest Colleg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c.cc.ca.us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County Office of Education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oe.edu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Angeles Police Departmen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donline.org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Angeles Unified School Distric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sd.k12.ca.us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Canada/Flintridge School Distric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usd.net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adena Unified School Distric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adena.k12.ca.us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adena City Colleg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adena.edu 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ace Officer Standard &amp; Training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.ca.gov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nce St. Joseph Hospit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nce.org/careers/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th Pasadena Unified School Distric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usd.net 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ed Parcel Servic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s.com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y of California at Los Angeles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la.edu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y of Southern Californi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.edu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dugo Hills Hospital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ugohillshospital.org/careers_jobs.a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4875</wp:posOffset>
            </wp:positionH>
            <wp:positionV relativeFrom="paragraph">
              <wp:posOffset>-5715</wp:posOffset>
            </wp:positionV>
            <wp:extent cx="1247140" cy="1240155"/>
            <wp:effectExtent l="76200" t="0" r="0" b="7620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63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19450" cy="4279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City Websit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3.75pt;width:253.45pt;height:33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City Websites </w:t>
                      </w:r>
                    </w:p>
                  </w:txbxContent>
                </v:textbox>
                <v:path textpathok="t"/>
                <v:textpath on="t" fitshape="t" string="City Websites " style="font-family:&quot;Comic Sans MS&quot;;font-size:24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All Sites Begin With</w:t>
      </w:r>
      <w:r>
        <w:rPr>
          <w:b/>
          <w:color w:val="0000FF"/>
        </w:rPr>
        <w:t xml:space="preserve">: </w:t>
      </w:r>
      <w:hyperlink r:id="rId13">
        <w:r>
          <w:rPr>
            <w:rStyle w:val="InternetLink"/>
            <w:b/>
          </w:rPr>
          <w:t>http://www</w:t>
        </w:r>
      </w:hyperlink>
      <w:r>
        <w:rPr>
          <w:b/>
          <w:color w:val="0000FF"/>
          <w:u w:val="single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925060" cy="64420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387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Artesi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ofartesi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Bell Flower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ofbellflower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Buena Park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enapark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Cerritos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cerritos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Downey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wneyca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El Monte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monteca.g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Montebello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ofmontebell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Whittier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ofwhittier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Long beach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long-beach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Pico Rivera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pico-rivera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Cypress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cypress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Paramount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mountcity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Burbank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burbank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Glendale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glendale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Pasade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pasadena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Los Angeles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city.o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 of Arcadi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.arcadia.ca.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Montrose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ofmontrose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ty of La Canada Flintridge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canadaflintridg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507.25pt;mso-wrap-distance-left:9pt;mso-wrap-distance-right:9pt;mso-wrap-distance-top:0pt;mso-wrap-distance-bottom:0pt;margin-top:4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  <w:gridCol w:w="387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Artesia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ofartesi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Bell Flower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ofbellflower.org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Buena Park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enapark.co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Cerritos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cerritos.ca.u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Downey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neyca.org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El Monte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monteca.gov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Montebello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ofmontebello.co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Whittier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ofwhittier.org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Long beach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long-beach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Pico Rivera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pico-rivera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Cypress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cypress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Paramount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ountcity.co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Burbank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burbank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Glendale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glendale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Pasadena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pasadena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Los Angeles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city.org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Arcadia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.arcadia.ca.u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Montrose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ofmontrose.org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of La Canada Flintridge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canadaflintridg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370580" cy="3898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6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MPLOYMENT HOTL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0.75pt;width:265.35pt;height:30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MPLOYMENT HOTLINES</w:t>
                      </w:r>
                    </w:p>
                  </w:txbxContent>
                </v:textbox>
                <v:path textpathok="t"/>
                <v:textpath on="t" fitshape="t" string="EMPLOYMENT HOTLINES" style="font-family:&quot;Comic Sans MS&quot;;font-size:24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lph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0) 429-1344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erican Red C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9) 859-7205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tmore Hotel &amp; Holiday In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612-1585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of Bur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238-5000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y of Glenda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548-2127</w:t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y of Los Ange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13) 847-9424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of Pasade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6)  744-4600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a-Cola Bottling 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746-5555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y of Los Ange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0) 970-5478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lton Hot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818) 551-4017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460-5916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Times Newspap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237-5407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ount Pictu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956-5216</w:t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eraton Downtown Hot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612-3139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ern California Edi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6 ) 302-9850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ern California Gas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244-1234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ited States Bankruptcy Cour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13) 894-3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275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REE EMAIL S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21.75pt;width:221.95pt;height:21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FREE EMAIL SITES</w:t>
                      </w:r>
                    </w:p>
                  </w:txbxContent>
                </v:textbox>
                <v:path textpathok="t"/>
                <v:textpath on="t" fitshape="t" string="FREE EMAIL SITES" style="font-family:&quot;Comic Sans MS&quot;;font-size:16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478020" cy="7327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OL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o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TMAIL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HOO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GLE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7.7pt;mso-wrap-distance-left:9pt;mso-wrap-distance-right:9pt;mso-wrap-distance-top:0pt;mso-wrap-distance-bottom:0pt;margin-top:6.3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L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l.c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MAIL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mail.c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HOO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hoo.c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GLE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09315" cy="275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ILINGUAL EMPLOY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1.75pt;width:268.4pt;height:21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ILINGUAL EMPLOYMENT</w:t>
                      </w:r>
                    </w:p>
                  </w:txbxContent>
                </v:textbox>
                <v:path textpathok="t"/>
                <v:textpath on="t" fitshape="t" string="BILINGUAL EMPLOYMENT" style="font-family:&quot;Comic Sans MS&quot;;font-size:18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063"/>
      </w:tblGrid>
      <w:tr>
        <w:trPr>
          <w:trHeight w:val="26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an Daily News Paper</w:t>
            </w:r>
          </w:p>
          <w:p>
            <w:pPr>
              <w:pStyle w:val="Normal"/>
              <w:jc w:val="center"/>
              <w:rPr/>
            </w:pPr>
            <w:r>
              <w:rPr/>
              <w:t>(213) 368-2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a Town Service Center</w:t>
            </w:r>
          </w:p>
          <w:p>
            <w:pPr>
              <w:pStyle w:val="Normal"/>
              <w:jc w:val="center"/>
              <w:rPr/>
            </w:pPr>
            <w:r>
              <w:rPr/>
              <w:t>(213) 808-1700</w:t>
            </w:r>
          </w:p>
        </w:tc>
      </w:tr>
      <w:tr>
        <w:trPr>
          <w:trHeight w:val="83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and Social Service Assistance</w:t>
            </w:r>
          </w:p>
          <w:p>
            <w:pPr>
              <w:pStyle w:val="Normal"/>
              <w:jc w:val="center"/>
              <w:rPr/>
            </w:pPr>
            <w:r>
              <w:rPr/>
              <w:t>(818) 241-75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men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barez Newspaper </w:t>
            </w:r>
          </w:p>
          <w:p>
            <w:pPr>
              <w:pStyle w:val="Normal"/>
              <w:jc w:val="center"/>
              <w:rPr/>
            </w:pPr>
            <w:r>
              <w:rPr/>
              <w:t>(818) 500-9363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Opinion Newspaper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www.Laopinion.com</w:t>
              </w:r>
            </w:hyperlink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anian Javanan Weekly</w:t>
            </w:r>
          </w:p>
          <w:p>
            <w:pPr>
              <w:pStyle w:val="Normal"/>
              <w:jc w:val="center"/>
              <w:rPr/>
            </w:pPr>
            <w:r>
              <w:rPr/>
              <w:t>(818) 710-8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Laopinion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22:00Z</dcterms:created>
  <dc:creator>Yazerat</dc:creator>
  <dc:description/>
  <cp:keywords/>
  <dc:language>en-US</dc:language>
  <cp:lastModifiedBy>Garfield Campus</cp:lastModifiedBy>
  <cp:lastPrinted>2009-06-24T14:51:00Z</cp:lastPrinted>
  <dcterms:modified xsi:type="dcterms:W3CDTF">2009-06-29T22:22:00Z</dcterms:modified>
  <cp:revision>2</cp:revision>
  <dc:subject/>
  <dc:title>Career Resource Center</dc:title>
</cp:coreProperties>
</file>