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428625</wp:posOffset>
            </wp:positionV>
            <wp:extent cx="920750" cy="119507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72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91505" cy="781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6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NA/Caregivers Employment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61.55pt;width:448.1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NA/Caregivers Employment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  </w:t>
                      </w:r>
                    </w:p>
                  </w:txbxContent>
                </v:textbox>
                <v:path textpathok="t"/>
                <v:textpath on="t" fitshape="t" string="CNA/Caregivers Employment Information&#10;         " style="font-family:&quot;Arial Black&quot;;font-size:32pt"/>
                <v:fill o:detectmouseclick="t" color2="blu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nThickSmallGap" w:sz="18" w:space="1" w:color="7030A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C00CC"/>
          <w:sz w:val="28"/>
          <w:szCs w:val="28"/>
          <w:u w:val="single"/>
        </w:rPr>
      </w:pPr>
      <w:r>
        <w:rPr>
          <w:b/>
          <w:i/>
          <w:color w:val="CC00CC"/>
          <w:sz w:val="28"/>
          <w:szCs w:val="28"/>
          <w:u w:val="single"/>
        </w:rPr>
        <w:t>Agencies &amp; Homes</w:t>
      </w:r>
    </w:p>
    <w:p>
      <w:pPr>
        <w:pStyle w:val="Normal"/>
        <w:rPr>
          <w:b/>
          <w:b/>
          <w:i/>
          <w:i/>
          <w:color w:val="CC00CC"/>
          <w:sz w:val="28"/>
          <w:szCs w:val="28"/>
          <w:u w:val="single"/>
        </w:rPr>
      </w:pPr>
      <w:r>
        <w:rPr>
          <w:b/>
          <w:i/>
          <w:color w:val="CC00CC"/>
          <w:sz w:val="28"/>
          <w:szCs w:val="28"/>
          <w:u w:val="sing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6"/>
      </w:tblGrid>
      <w:tr>
        <w:trPr>
          <w:trHeight w:val="6789" w:hRule="atLeast"/>
        </w:trPr>
        <w:tc>
          <w:tcPr>
            <w:tcW w:w="48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 Encanto Health Care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y of Industry, CA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one: (626) 336-1274 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x: (626) 330-2789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: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HR@elencantohealthcare.com</w:t>
              </w:r>
            </w:hyperlink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site: Elencantohealthcare.com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You may apply  by fax, email or in person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ight at Home 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Pasadena, CA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(626) 584-8130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4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info@rah-cares4u.com</w:t>
              </w:r>
            </w:hyperlink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site: Pasadena.rightathome.net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pply online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nt Porch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rbank, CA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18) 729-8100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5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careers@frontporch.net</w:t>
              </w:r>
            </w:hyperlink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site: frontporch.n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i/>
                <w:color w:val="CC00CC"/>
                <w:sz w:val="28"/>
                <w:szCs w:val="28"/>
                <w:u w:val="single"/>
              </w:rPr>
              <w:t xml:space="preserve">Websites </w:t>
            </w:r>
          </w:p>
          <w:p>
            <w:pPr>
              <w:pStyle w:val="ListParagraph"/>
              <w:tabs>
                <w:tab w:val="clear" w:pos="720"/>
                <w:tab w:val="left" w:pos="12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46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G Eternity Marketing Group</w:t>
            </w:r>
          </w:p>
          <w:p>
            <w:pPr>
              <w:pStyle w:val="ListParagraph"/>
              <w:rPr/>
            </w:pPr>
            <w:r>
              <w:rPr>
                <w:b/>
                <w:sz w:val="26"/>
                <w:szCs w:val="26"/>
              </w:rPr>
              <w:t>Los Angeles, CA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6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employment@emgdsf.com</w:t>
              </w:r>
            </w:hyperlink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site: emgdsf.com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pply onlin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Del Almo Gardens Convalescent Home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rrance, CA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site: delamogardens.com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Royal Palms Convalescent Hospital 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lendale, CA 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one: (818) 247-3395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lms Convalescent Hospital 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endale, CA</w:t>
              <w:br/>
              <w:t>(818) 240-67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  <w:tab/>
            </w:r>
          </w:p>
        </w:tc>
      </w:tr>
      <w:tr>
        <w:trPr>
          <w:trHeight w:val="927" w:hRule="atLeast"/>
        </w:trPr>
        <w:tc>
          <w:tcPr>
            <w:tcW w:w="48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ximstaffing.co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endalememorial.co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ehealthcare.co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ster.co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lhealthcarejobs.com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>careerbuilder.com</w:t>
            </w:r>
          </w:p>
          <w:p>
            <w:pPr>
              <w:pStyle w:val="List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althcaresource.c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35505</wp:posOffset>
                  </wp:positionH>
                  <wp:positionV relativeFrom="paragraph">
                    <wp:posOffset>83185</wp:posOffset>
                  </wp:positionV>
                  <wp:extent cx="1417320" cy="12388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huntingtonhospital.c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hhospital.or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>healthjobsstarthere.c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>simplyhired.co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bing.com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R@elencantohealthcare.com" TargetMode="External"/><Relationship Id="rId4" Type="http://schemas.openxmlformats.org/officeDocument/2006/relationships/hyperlink" Target="mailto:info@rah-cares4u.com" TargetMode="External"/><Relationship Id="rId5" Type="http://schemas.openxmlformats.org/officeDocument/2006/relationships/hyperlink" Target="mailto:careers@frontporch.net" TargetMode="External"/><Relationship Id="rId6" Type="http://schemas.openxmlformats.org/officeDocument/2006/relationships/hyperlink" Target="mailto:employment@emgdsf.com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15:00Z</dcterms:created>
  <dc:creator>Yazerat</dc:creator>
  <dc:description/>
  <cp:keywords/>
  <dc:language>en-US</dc:language>
  <cp:lastModifiedBy>Garfield Campus</cp:lastModifiedBy>
  <cp:lastPrinted>2009-03-31T10:01:00Z</cp:lastPrinted>
  <dcterms:modified xsi:type="dcterms:W3CDTF">2009-07-13T17:34:00Z</dcterms:modified>
  <cp:revision>4</cp:revision>
  <dc:subject/>
  <dc:title/>
</cp:coreProperties>
</file>