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alifornia Department of Education (http://www.cde.ca.gov/ci/ct/rp/cna.asp)</w:t>
        <w:br/>
        <w:t xml:space="preserve">Page Generated: 6/29/2009 10:31:59 AM </w:t>
      </w:r>
    </w:p>
    <w:p>
      <w:pPr>
        <w:pStyle w:val="Normal"/>
        <w:spacing w:lineRule="auto" w:line="240"/>
        <w:rPr>
          <w:rFonts w:ascii="Verdana" w:hAnsi="Verdana" w:eastAsia="Times New Roman" w:cs="Arial"/>
          <w:b/>
          <w:b/>
          <w:bCs/>
          <w:color w:val="006699"/>
          <w:sz w:val="14"/>
          <w:szCs w:val="14"/>
        </w:rPr>
      </w:pPr>
      <w:hyperlink r:id="rId2">
        <w:r>
          <w:rPr>
            <w:rStyle w:val="InternetLink"/>
            <w:rFonts w:eastAsia="Times New Roman" w:cs="Arial" w:ascii="Verdana" w:hAnsi="Verdana"/>
            <w:b/>
            <w:bCs/>
            <w:color w:val="006699"/>
            <w:sz w:val="14"/>
            <w:szCs w:val="14"/>
            <w:u w:val="single"/>
          </w:rPr>
          <w:t>Display version</w:t>
        </w:r>
      </w:hyperlink>
    </w:p>
    <w:p>
      <w:pPr>
        <w:pStyle w:val="Normal"/>
        <w:numPr>
          <w:ilvl w:val="0"/>
          <w:numId w:val="0"/>
        </w:numPr>
        <w:spacing w:lineRule="atLeast" w:line="700" w:before="0" w:after="0"/>
        <w:outlineLvl w:val="0"/>
        <w:rPr>
          <w:rFonts w:ascii="Arial" w:hAnsi="Arial" w:eastAsia="Times New Roman" w:cs="Arial"/>
          <w:color w:val="000099"/>
          <w:kern w:val="2"/>
          <w:sz w:val="36"/>
          <w:szCs w:val="36"/>
        </w:rPr>
      </w:pPr>
      <w:bookmarkStart w:id="0" w:name="content"/>
      <w:bookmarkEnd w:id="0"/>
      <w:r>
        <w:rPr>
          <w:rFonts w:eastAsia="Times New Roman" w:cs="Arial" w:ascii="Arial" w:hAnsi="Arial"/>
          <w:color w:val="000099"/>
          <w:kern w:val="2"/>
          <w:sz w:val="36"/>
          <w:szCs w:val="36"/>
        </w:rPr>
        <w:t>Certified Nursing Assistant Progra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List of local educational agencies offering Department of Health Services (DHS) approved Certified Nursing Assistant programs throughout Califor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Click on one of the letters below to locate a CNA program beginning with the selected letter of the county name. </w:t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A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A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B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B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C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C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D E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F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F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G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G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H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I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I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J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K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K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L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L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M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M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N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O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O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P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P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Q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R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R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S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S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T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T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U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V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V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W X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instrText xml:space="preserve"> HYPERLINK "http://www.cde.ca.gov/ci/ct/rp/cna.asp?print=yes" \l "Y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single"/>
        </w:rPr>
        <w:t>Y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color w:val="000000"/>
        </w:rPr>
        <w:fldChar w:fldCharType="end"/>
      </w:r>
      <w:r>
        <w:rPr/>
        <w:t xml:space="preserve"> Z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162"/>
        <w:gridCol w:w="4212"/>
        <w:gridCol w:w="1162"/>
        <w:gridCol w:w="1701"/>
      </w:tblGrid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16"/>
                <w:szCs w:val="16"/>
              </w:rPr>
              <w:t>County No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16"/>
                <w:szCs w:val="16"/>
              </w:rPr>
              <w:t>County Nam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16"/>
                <w:szCs w:val="16"/>
              </w:rPr>
              <w:t>Local Educational Agenc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16"/>
                <w:szCs w:val="16"/>
              </w:rPr>
              <w:t>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FFFFFF"/>
                <w:sz w:val="16"/>
                <w:szCs w:val="16"/>
              </w:rPr>
              <w:t>Phone No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" w:name="A"/>
            <w:bookmarkEnd w:id="1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dult Education and Technology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rkele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rkel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644-6130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sion Valle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mo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657-18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sion Valle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nion 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657-18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sion Valle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nion 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657-18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sion Valley ROP - 2 hr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nion 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657-18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land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aklan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879-402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Valle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vermo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5-455-4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amed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st Contra Costa Adult Educatio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easant Hil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215-466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2" w:name="B"/>
            <w:bookmarkEnd w:id="2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tt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roville Adult School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ovi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538-535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3" w:name="C"/>
            <w:bookmarkEnd w:id="3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a Cost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t. Diablo Adult Educatio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cor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ntra Cost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tsburg Adult Education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ittsbur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25-473-446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4" w:name="F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vis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ov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327-2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ncan Polytechnical HS - Medical Nursing Career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248-708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457-60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lle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g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876-212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5" w:name="G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len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lenn Count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ow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934-657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6" w:name="I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mperial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mperial Valley ROP - Southwest HS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 Centr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0-482-26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7" w:name="K"/>
            <w:bookmarkEnd w:id="7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akersfield Adult School Mt. Vernon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kersfiel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1-549-529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lano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la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1-720-41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n High School District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kersfiel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1-831-3327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r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Kern Vocational Training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sc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1-758-304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ng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ngs Count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nfor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589-702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8" w:name="L"/>
            <w:bookmarkEnd w:id="8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e County ROP - Meadowoo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epor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-262-349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e County Office of Educatio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kepor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-262-349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zus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lendo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6-852-841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llflower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ellflow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461-221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siness Industries School - Heritage Mano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siness Industries - ROP - Rio Hondo Convalescen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siness Industries - St. Ern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usiness Industry - Southgate Care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ester Adult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t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0-898-647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ton USD - Dominguez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t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30-014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renshaw-Dorsey Communit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ast Los Angeles Occupational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3-223-128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ast San Gabriel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st Covi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6-962-508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 Monte Rosemead Adult - #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 Mon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6-258-5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 Monte Rosemead Adult - #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l Mon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6-258-5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eter Union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xet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592-942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mont Communit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793-64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arriet Tubman High School - CNA Program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t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 Puente Valley ROP - Program 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ty of Indust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6-810-33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 Puente Valley ROP - Program 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ity of Indust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26-810-33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os Angeles County ROP - Alhambra City and High School District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Alhambra City and High School District Section B 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Arcadia USD - Section 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cad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Arcadia USD -Section 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rcad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Culver City USD - Section 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El Monte UH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Monrovia School Distric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rov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Monrovia U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ebell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Monrovia USD - Section 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Montebello USD - Section B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Pasadena U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sade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unty ROP - Culver City USD - Section 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ulver 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22-685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 U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97-824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 USD ROP - 18 week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426-684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 USD ROP - 6 week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426-684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 Communit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3-931-102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ual Arts - Jefferson Communit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3-234-9177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Valley Regional Occupational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sion Hil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8-365-964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ona USD - Vocational Educatio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o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469-233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Banning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mingt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Bravo Medical Magne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Cedars-Sinai Medical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Grant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Hollenbeck Home Wes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Jordan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Keiro Nursing Hom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rde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Manchester Manor Conv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Northridge Med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Rinaldi Convalescen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San Pedro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Solheim Lutheran Hom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P Center - South Bay Keiro Nursing Home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3-241-31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uth Gate Communit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uth Gat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3-569-710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. Anthony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ng Bea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Berryman Wes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California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El Rancho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El Rancho Vista Convalescent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Imperial Convalescen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Pioneer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anta Fe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outhland Geriatric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ummer California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ummer El Rancho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ummer El Rancho Vista Convalescen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ummer Presbyteria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Summer Southlan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Whittier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Presbyteria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 Cities ROP - Presbyterian #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hitti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698-9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est Valley Regional Occupational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oodland Hill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18-346-354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s Angele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iam Hart USD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ta Clari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61-259-003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9" w:name="M"/>
            <w:bookmarkEnd w:id="9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der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resno ROP - Madera Sit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de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497-385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n Count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Rafae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15-499-589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pos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pos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po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doc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endocino County ROP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kia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-467-510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erey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sion Trails ROP - Soleda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leda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0-657-186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erey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Monterey County U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strovi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1-633-705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erey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Monterey County U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lin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1-633-705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erey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cific Grove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cific Grov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1-646-658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erey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ta Cruz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pito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1-479-533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0" w:name="O"/>
            <w:bookmarkEnd w:id="10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pistrano-Laguna Beach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Juan Capistra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49-496-311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entral County ROP - Garden Grove USD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rden Grov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966-352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entral County ROP - Orange USD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997-606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astline ROP - AM Program #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sta Me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979-19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astline ROP - AM Program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sta Me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979-19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astline ROP - AM Program #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sta Me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979-19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astline ROP - Tustin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sta Mes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979-19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 Adult School - PM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wn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2-940-62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Orange County ROP - Section 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hei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502-5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Orange County ROP - Section 2-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hei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502-5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Orange County ROP - Section 4-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hei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502-5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ang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Orange County ROP - Section 5-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hei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14-502-5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1" w:name="P"/>
            <w:bookmarkEnd w:id="11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020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 - Ches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6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 - Greenvill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6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 - Portol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6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 - Quinc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6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 - Quinc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6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umas County ROP - Trucke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Quin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83-6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2" w:name="R"/>
            <w:bookmarkEnd w:id="12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lm Springs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lm Spring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0-416-845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 County Office of Education ROP - Ed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1-826-6797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 County Office of Education ROP - La Sierra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1-826-6797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versid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verside County Office of Education ROP - Palm Springs HS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lm Spring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51-826-6797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3" w:name="S"/>
            <w:bookmarkEnd w:id="13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nt JUHSD Division Adult, Comm/Voc E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Highlan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6-286-38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cramento County Office of Education ROP/CTE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6-228-272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acramento County Office of Education ROP/CTE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0-467-4767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nterstein Adult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cramen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16-971-7419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ton-Redlands-Yucaipa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an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793-311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lton-Redlands-Yucaipa ROP Night Program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an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793-311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an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357-55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ana High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nt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357-55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speria HSD - ROP (High School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esper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0-244-989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ands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land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748-693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 City School ROP - Pacific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388-6419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 USD/Adult Education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Bernardin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9-388-60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ula Vist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hula Vista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9-691-576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ula Vista Adult School - Fredricka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hula Vista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19-691-576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condido Adult School ROP - Burn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condid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0-739-73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scondido ROP - Eight Hour Levin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scondid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60-739-73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 USD-Door of Hop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Dieg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Joaqui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tec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tec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825-31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Joaqui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cy Adult School - New Hop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830-338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Joaquin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cy Adult School - Tracy Conv.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c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ta Cruz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tsonville/Aptos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tsonvi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31-786-216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ast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asta Trinity ROP - Redding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di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46-330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ast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asta Trinity ROP - Weavervill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ddi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246-330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la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irfield Suisun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irfiel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-421-41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lan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llejo Adult School - Crestwoo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allej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-556-868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nom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talum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etalu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07-778-4634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islau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desto City Schools - Adult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des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576-401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islau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desto City Schools -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des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576-462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islau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semite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no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525-509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islau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semite ROP - Adult Mon-Tue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no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525-509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islau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semite ROP - Adult Thurs-Fri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no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525-509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islaus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semite ROP - HS Program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no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9-525-5093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tter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-County ROP - Career Training and Education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uba 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822-295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tter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i-County ROP - Career Training and Education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uba C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822-295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4" w:name="T"/>
            <w:bookmarkEnd w:id="14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inuba Adult School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nub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595-724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782-703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782-703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 Adult School - Valley Care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782-703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rterville Adult School - Lindsay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ndsa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782-703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 County Org for Voc Ed (TCOVE) - Exeter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8-0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OVE - Lindsay U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8-0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OVE - Porterville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8-0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OVE - Tulare JUH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8-0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COVE - Visalia UJSD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8-0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COVE - Woodlake Union High School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8-057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686-022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ulare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salia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sal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59-730-7655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5" w:name="V"/>
            <w:bookmarkEnd w:id="15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tur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xnard Adult School - Camarillo - Vocational Center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marill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5-385-257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tur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i Valley Adult School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mi Valle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5-579-62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tura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entura County ROP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marill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5-388-4421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bookmarkStart w:id="16" w:name="Y"/>
            <w:bookmarkEnd w:id="16"/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lo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olo County ROP - Davis HS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0-668-371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OP = Regional Occupational Center</w:t>
        <w:br/>
        <w:t>HS = High School</w:t>
        <w:br/>
        <w:t>USD = Unified School District</w:t>
        <w:br/>
        <w:t>UHSD = Union High School District</w:t>
        <w:br/>
        <w:t>JUHSD = Joint Unified High School Distric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6699CC"/>
          <w:sz w:val="20"/>
          <w:szCs w:val="20"/>
        </w:rPr>
        <w:t>Resources</w:t>
      </w:r>
    </w:p>
    <w:p>
      <w:pPr>
        <w:pStyle w:val="Normal"/>
        <w:spacing w:lineRule="auto" w:line="240" w:before="280" w:after="280"/>
        <w:jc w:val="center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 xml:space="preserve">California Association of Health Careers 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(Outside source) 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 xml:space="preserve">California Health Occupations Students of America 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(Outside source) </w:t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Department of Health Services Licensing and Certification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(Outside source) </w:t>
        <w:br/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 xml:space="preserve">Health Careers Education 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 xml:space="preserve">Kern Health Careers Resource Center 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(Outside sourc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color w:val="6699CC"/>
          <w:sz w:val="20"/>
          <w:szCs w:val="20"/>
        </w:rPr>
      </w:pPr>
      <w:r>
        <w:rPr>
          <w:rFonts w:eastAsia="Times New Roman" w:cs="Arial" w:ascii="Arial" w:hAnsi="Arial"/>
          <w:color w:val="6699CC"/>
          <w:sz w:val="20"/>
          <w:szCs w:val="20"/>
        </w:rPr>
        <w:t>Contact Informatio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ertified Nursing Assistant Programs and Health Careers Education contact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lay Mitchell, Education Program Consultant </w:t>
        <w:br/>
        <w:t>916-445-5568</w:t>
        <w:br/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cmitchel@cde.ca.gov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alth Careers Education contact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indy Beck, Health Careers Education Consultant </w:t>
        <w:br/>
        <w:t xml:space="preserve">916-319-0470 </w:t>
        <w:br/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 xml:space="preserve">cbeck@cde.ca.gov 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color w:val="006699"/>
          <w:sz w:val="20"/>
          <w:szCs w:val="20"/>
        </w:rPr>
        <w:t xml:space="preserve">Questions:  Clay Mitchell | </w:t>
      </w:r>
      <w:hyperlink r:id="rId10">
        <w:r>
          <w:rPr>
            <w:rStyle w:val="InternetLink"/>
            <w:rFonts w:eastAsia="Times New Roman" w:cs="Arial" w:ascii="Verdana" w:hAnsi="Verdana"/>
            <w:b/>
            <w:bCs/>
            <w:color w:val="006699"/>
            <w:sz w:val="20"/>
            <w:szCs w:val="20"/>
            <w:u w:val="single"/>
          </w:rPr>
          <w:t>cmitchel@cde.ca.gov</w:t>
        </w:r>
      </w:hyperlink>
      <w:r>
        <w:rPr>
          <w:rFonts w:eastAsia="Times New Roman" w:cs="Arial" w:ascii="Verdana" w:hAnsi="Verdana"/>
          <w:b/>
          <w:bCs/>
          <w:color w:val="006699"/>
          <w:sz w:val="20"/>
          <w:szCs w:val="20"/>
        </w:rPr>
        <w:t xml:space="preserve"> | 916-445-556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6699"/>
          <w:sz w:val="20"/>
          <w:szCs w:val="20"/>
        </w:rPr>
      </w:pPr>
      <w:r>
        <w:rPr>
          <w:rFonts w:eastAsia="Times New Roman" w:cs="Arial" w:ascii="Arial" w:hAnsi="Arial"/>
          <w:color w:val="006699"/>
          <w:sz w:val="20"/>
          <w:szCs w:val="20"/>
        </w:rPr>
        <w:t>Last Reviewed: Friday, January 02, 2009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6699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6699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6699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00" w:before="0" w:after="0"/>
      <w:outlineLvl w:val="0"/>
    </w:pPr>
    <w:rPr>
      <w:rFonts w:ascii="Arial" w:hAnsi="Arial" w:eastAsia="Times New Roman" w:cs="Arial"/>
      <w:color w:val="0000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6699CC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CC9933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006699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000099"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color w:val="6699CC"/>
      <w:sz w:val="41"/>
      <w:szCs w:val="41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CC9933"/>
      <w:sz w:val="38"/>
      <w:szCs w:val="3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color w:val="006699"/>
      <w:sz w:val="30"/>
      <w:szCs w:val="3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9"/>
      <w:szCs w:val="29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ci/ct/rp/cna.asp" TargetMode="External"/><Relationship Id="rId3" Type="http://schemas.openxmlformats.org/officeDocument/2006/relationships/hyperlink" Target="http://www.cahce.net/" TargetMode="External"/><Relationship Id="rId4" Type="http://schemas.openxmlformats.org/officeDocument/2006/relationships/hyperlink" Target="http://www.cal-hosa.org/" TargetMode="External"/><Relationship Id="rId5" Type="http://schemas.openxmlformats.org/officeDocument/2006/relationships/hyperlink" Target="http://www.dhs.ca.gov/lnc/cert/default.htm" TargetMode="External"/><Relationship Id="rId6" Type="http://schemas.openxmlformats.org/officeDocument/2006/relationships/hyperlink" Target="http://www.cde.ca.gov/ci/ct/hc/" TargetMode="External"/><Relationship Id="rId7" Type="http://schemas.openxmlformats.org/officeDocument/2006/relationships/hyperlink" Target="http://www.health-careers.com/" TargetMode="External"/><Relationship Id="rId8" Type="http://schemas.openxmlformats.org/officeDocument/2006/relationships/hyperlink" Target="mailto:cmitchel@cde.ca.gov" TargetMode="External"/><Relationship Id="rId9" Type="http://schemas.openxmlformats.org/officeDocument/2006/relationships/hyperlink" Target="mailto:cbeck@cde.ca.gov" TargetMode="External"/><Relationship Id="rId10" Type="http://schemas.openxmlformats.org/officeDocument/2006/relationships/hyperlink" Target="mailto:cmitchel@cde.ca.g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32:00Z</dcterms:created>
  <dc:creator>Garfield Campus</dc:creator>
  <dc:description/>
  <cp:keywords/>
  <dc:language>en-US</dc:language>
  <cp:lastModifiedBy>Garfield Campus</cp:lastModifiedBy>
  <dcterms:modified xsi:type="dcterms:W3CDTF">2009-06-29T17:34:00Z</dcterms:modified>
  <cp:revision>1</cp:revision>
  <dc:subject/>
  <dc:title/>
</cp:coreProperties>
</file>