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LENDALE COMMUNITY COLLEGE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LO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Committee 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MINUTES Adopted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hursday, September 25, 2014 – 12:30-1:30PM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252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was called to order at 12:34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resent:</w:t>
      </w:r>
      <w:r>
        <w:rPr>
          <w:rFonts w:cs="Arial" w:ascii="Arial" w:hAnsi="Arial"/>
          <w:sz w:val="20"/>
          <w:szCs w:val="20"/>
        </w:rPr>
        <w:t xml:space="preserve"> Victoria Buresch, Dora Krannig, Margaret Mansour, Rosemarie Shamieh, Marisa Zakaria (proxy for Rory Schlueter), Kirk Vaughn, Maria Kretzmann, Jeff Smith, Sarah McLemore, Susie Chin, Yvette Ybarra (Chair)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sz w:val="20"/>
          <w:szCs w:val="20"/>
          <w:shd w:fill="F4EEDD" w:val="clear"/>
        </w:rPr>
      </w:pPr>
      <w:r>
        <w:rPr>
          <w:rFonts w:cs="Arial" w:ascii="Arial" w:hAnsi="Arial"/>
          <w:b/>
          <w:sz w:val="20"/>
          <w:szCs w:val="20"/>
        </w:rPr>
        <w:t>Absent:</w:t>
      </w:r>
      <w:r>
        <w:rPr>
          <w:rFonts w:cs="Arial" w:ascii="Arial" w:hAnsi="Arial"/>
          <w:sz w:val="20"/>
          <w:szCs w:val="20"/>
        </w:rPr>
        <w:t xml:space="preserve"> Dave Martin, John Rome, David Yamamoto, Jennifer Krestow, Charlotte Schulten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Guests:</w:t>
      </w:r>
      <w:r>
        <w:rPr>
          <w:rFonts w:cs="Arial" w:ascii="Arial" w:hAnsi="Arial"/>
          <w:sz w:val="20"/>
          <w:szCs w:val="20"/>
        </w:rPr>
        <w:t xml:space="preserve"> Shant Shahoian, Paul Sherman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0"/>
          <w:szCs w:val="20"/>
        </w:rPr>
        <w:t>Quorum: 11/16</w:t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APPROVAL OF MINUTES – May 29, 2014</w:t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br/>
      </w:r>
      <w:r>
        <w:rPr>
          <w:rFonts w:cs="Univers;Arial" w:ascii="Univers;Arial" w:hAnsi="Univers;Arial"/>
          <w:b/>
          <w:sz w:val="20"/>
          <w:szCs w:val="20"/>
        </w:rPr>
        <w:t>MSC Kretzman/Buresch. 9 in favor, 2 abstained.</w:t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nformation Items</w:t>
        <w:tab/>
        <w:tab/>
        <w:tab/>
        <w:tab/>
        <w:tab/>
        <w:tab/>
        <w:tab/>
        <w:tab/>
        <w:tab/>
        <w:tab/>
        <w:tab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33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inor changes were made to the review sheet. Otherwise, it was accepted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Ybarra met with Rick Perez. The Student Services Learning Outcomes is now posted to the SLO website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Services will be incorporated with Instructional Services Assessment database by accreditation deadlin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 w:before="0" w:after="9"/>
        <w:contextualSpacing/>
        <w:rPr/>
      </w:pPr>
      <w:r>
        <w:rPr/>
        <w:t>LAb Levels and Learning Outcomes</w:t>
        <w:tab/>
        <w:tab/>
        <w:tab/>
        <w:tab/>
        <w:t>ybarra/Shahoian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33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360" w:before="0" w:after="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s serve different functions. SLO Committee will provide labs with guidance by giving labs 3 SLOs to choose from. Ybarra will revise the SLOs list, forward to committee, then to labs.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360" w:before="0" w:after="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360" w:before="0" w:after="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ittee provides action verbs for learning outcomes that reflect different mastery levels and models for what could be used.  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360" w:before="0" w:after="9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We need at least one assessment for student use of computer and other labs on campus:  give each lab a choice of which question is most appropriate to assess.  Build into each computer an assessment that a student using the service would answer once a semester (using their GCC ID).  This would be a SSLO (student services learning outcome).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360" w:before="0" w:after="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innovation center would go straight to an ILO assess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labs with instruction (tutor, language lab, instructor, lab tech) we need 3 learning outcomes using action verbs.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360" w:before="0" w:after="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on to have 2 levels for assessment of labs on campu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-instructional and instructional (divided into indirect and direct). MSC (Kretzman/Vaughn)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Arial" w:hAnsi="Arial" w:cs="Arial"/>
          <w:b/>
          <w:b/>
          <w:caps/>
          <w:sz w:val="20"/>
          <w:szCs w:val="20"/>
        </w:rPr>
      </w:pPr>
      <w:r>
        <w:br w:type="page"/>
      </w: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widowControl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 w:before="0" w:after="9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C &amp; I COordinator</w:t>
        <w:tab/>
        <w:tab/>
        <w:tab/>
        <w:tab/>
        <w:tab/>
        <w:tab/>
        <w:tab/>
        <w:t>ybarr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 w:before="0" w:after="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e of making C &amp; I Coordinator a voting member of C &amp; I. The coordinator does not necessarily represent the division s/he is from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 w:before="0" w:after="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on to make C&amp;I rep a voting member of SLO Committee.</w:t>
            </w:r>
          </w:p>
          <w:p>
            <w:pPr>
              <w:pStyle w:val="Normal"/>
              <w:widowControl/>
              <w:spacing w:lineRule="auto" w:line="360" w:before="0" w:after="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C (Kretzman/Vaughn)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 w:before="0" w:after="9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caps/>
          <w:sz w:val="20"/>
          <w:szCs w:val="20"/>
        </w:rPr>
        <w:t>C-ID Descriptors and SLO</w:t>
      </w:r>
      <w:r>
        <w:rPr>
          <w:rFonts w:cs="Arial" w:ascii="Arial" w:hAnsi="Arial"/>
          <w:b/>
          <w:sz w:val="20"/>
          <w:szCs w:val="20"/>
        </w:rPr>
        <w:t>s</w:t>
        <w:tab/>
        <w:tab/>
        <w:tab/>
        <w:tab/>
        <w:tab/>
        <w:t>YBARRA/MCLEMOR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Lemore reported on discrepancy of one faculty member being advised by C-ID reviewer to make the SLOs and exit standards be the same/match. This advice is counter to what GCC has adopted (and many colleges) as best practice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barra and McLemore will draft a letter to the C-ID Reviewers informing them about local best practices regarding SLOs GCC has adopted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-format  slo/plo worksheets</w:t>
        <w:tab/>
        <w:tab/>
        <w:tab/>
        <w:tab/>
        <w:t>YBARR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Worksheets for developing or changing now include both SLOs and PLOs into one worksheet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tion to recommend learning outcomes worksheets as optional tool for faculty. </w:t>
              <w:br/>
              <w:t>MSC (McLemore/Smith)</w:t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on to postpone discussion of learning outcomes worksheet to next SLO meeting after Ybarra revises worksheets to include examples, embed descriptions of outcomes, etc. MSC (McLemore/Kretzman)</w:t>
            </w:r>
          </w:p>
        </w:tc>
      </w:tr>
    </w:tbl>
    <w:p>
      <w:pPr>
        <w:pStyle w:val="ListParagrap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-format of SLO/Plo Assessment sheet</w:t>
        <w:tab/>
        <w:tab/>
        <w:tab/>
        <w:t>YBARRA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forms now revised to match the database form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on to recommend use of new assessment forms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MSC (Kretzman/Smith)</w:t>
            </w:r>
          </w:p>
        </w:tc>
      </w:tr>
    </w:tbl>
    <w:p>
      <w:pPr>
        <w:pStyle w:val="ListParagrap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e did not get to following items on agenda: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-format of ILO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Diagram of Learning Outcome Flow Char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Approval of final language in C &amp; I Handbook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Definitions of PLO/SSLO/Administrative Outcom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ew Process of Learning Outcomes (C &amp; I)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Next Meeting: October 30, 2014 (12:30-1:30pm) AD252</w:t>
        <w:br/>
      </w:r>
      <w:r>
        <w:rPr>
          <w:rFonts w:cs="Arial" w:ascii="Arial" w:hAnsi="Arial"/>
          <w:sz w:val="18"/>
          <w:szCs w:val="18"/>
        </w:rPr>
        <w:t>Respectfully submitted by Susie Chin and Maria Kretzmann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iewed by Yvette Ybarra</w:t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13:00Z</dcterms:created>
  <dc:creator>Susie Chin</dc:creator>
  <dc:description/>
  <cp:keywords/>
  <dc:language>en-US</dc:language>
  <cp:lastModifiedBy>GCC</cp:lastModifiedBy>
  <dcterms:modified xsi:type="dcterms:W3CDTF">2016-06-14T21:41:00Z</dcterms:modified>
  <cp:revision>4</cp:revision>
  <dc:subject/>
  <dc:title/>
</cp:coreProperties>
</file>