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835</wp:posOffset>
            </wp:positionH>
            <wp:positionV relativeFrom="paragraph">
              <wp:posOffset>-401320</wp:posOffset>
            </wp:positionV>
            <wp:extent cx="13716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>Estudiantes Unidos Application</w:t>
        <w:tab/>
        <w:tab/>
        <w:tab/>
        <w:t xml:space="preserve">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2017-201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program of the Multicultural &amp; Community Engagement Center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i/>
        </w:rPr>
        <w:t xml:space="preserve">Please return this completed application to Sierra Madre 267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fore SEPTEMBER 1, 2017.</w:t>
      </w:r>
    </w:p>
    <w:p>
      <w:pPr>
        <w:pStyle w:val="Normal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06680</wp:posOffset>
                </wp:positionV>
                <wp:extent cx="7095490" cy="177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______________ ID#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rimary Phone Number:</w:t>
                            </w:r>
                            <w:r>
                              <w:rPr/>
                              <w:t xml:space="preserve"> (____)_____________________ </w:t>
                            </w:r>
                            <w:r>
                              <w:rPr>
                                <w:sz w:val="22"/>
                              </w:rPr>
                              <w:t>Alternate Phone Number:</w:t>
                            </w:r>
                            <w:r>
                              <w:rPr/>
                              <w:t xml:space="preserve"> (____)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CC Email Address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>(Please write email address in ALL CAPS and the number “zero” as 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9.9pt;mso-wrap-distance-left:9.05pt;mso-wrap-distance-right:9.05pt;mso-wrap-distance-top:0pt;mso-wrap-distance-bottom:0pt;margin-top:8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______________ ID#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rimary Phone Number:</w:t>
                      </w:r>
                      <w:r>
                        <w:rPr/>
                        <w:t xml:space="preserve"> (____)_____________________ </w:t>
                      </w:r>
                      <w:r>
                        <w:rPr>
                          <w:sz w:val="22"/>
                        </w:rPr>
                        <w:t>Alternate Phone Number:</w:t>
                      </w:r>
                      <w:r>
                        <w:rPr/>
                        <w:t xml:space="preserve"> (____)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CC Email Address: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>(Please write email address in ALL CAPS and the number “zero” as 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ny previous leadership training or experiences?  If yes, what did you do and when did you particip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like to learn/gain from this program?  Please be as specific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 little about yourself (hobbies, activities on and off camp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opinion, what is one or two important things college students need in order to be success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How did you hear about the Leadership Academy?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Classroom Presentation</w:t>
        <w:tab/>
        <w:tab/>
      </w:r>
      <w:r>
        <w:rPr>
          <w:rFonts w:cs="Wingdings" w:ascii="Wingdings" w:hAnsi="Wingdings"/>
        </w:rPr>
        <w:t></w:t>
      </w:r>
      <w:r>
        <w:rPr/>
        <w:t xml:space="preserve">  Friend</w:t>
        <w:tab/>
        <w:tab/>
        <w:tab/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Teacher Announcement</w:t>
        <w:tab/>
        <w:tab/>
      </w:r>
      <w:r>
        <w:rPr>
          <w:rFonts w:cs="Wingdings" w:ascii="Wingdings" w:hAnsi="Wingdings"/>
        </w:rPr>
        <w:t></w:t>
      </w:r>
      <w:r>
        <w:rPr/>
        <w:t xml:space="preserve">  Announcement on Campus/Email</w:t>
        <w:tab/>
        <w:tab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Counselor Recommendation</w:t>
        <w:tab/>
      </w:r>
      <w:r>
        <w:rPr>
          <w:rFonts w:cs="Wingdings" w:ascii="Wingdings" w:hAnsi="Wingdings"/>
        </w:rPr>
        <w:t></w:t>
      </w:r>
      <w:r>
        <w:rPr/>
        <w:t xml:space="preserve">  Other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igh school did you attend/graduate from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us about yourself, focusing on significant events that have shaped your character/personality or life.  You can add additional sheets, if you need more spa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78740</wp:posOffset>
                </wp:positionV>
                <wp:extent cx="6409690" cy="548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ttach additional sheet, if needed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31.95pt;mso-wrap-distance-left:9.05pt;mso-wrap-distance-right:9.05pt;mso-wrap-distance-top:0pt;mso-wrap-distance-bottom:0pt;margin-top:6.2pt;mso-position-vertical-relative:text;margin-left:12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ttach additional sheet, if nee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>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Today’s D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 xml:space="preserve">By signing this form, you acknowledge that the Multicultural &amp; Community Engagement Center can: (1) share your contact information with other participants in the program and, (2) use the information provided to contact you about the program.  Your information </w:t>
      </w:r>
      <w:r>
        <w:rPr>
          <w:b/>
          <w:i/>
          <w:sz w:val="22"/>
        </w:rPr>
        <w:t>will not</w:t>
      </w:r>
      <w:r>
        <w:rPr>
          <w:i/>
          <w:sz w:val="22"/>
        </w:rPr>
        <w:t xml:space="preserve"> be shared or used for any other purposes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03:00Z</dcterms:created>
  <dc:creator>GCC GCC</dc:creator>
  <dc:description/>
  <cp:keywords/>
  <dc:language>en-US</dc:language>
  <cp:lastModifiedBy>Microsoft Office User</cp:lastModifiedBy>
  <cp:lastPrinted>2017-06-28T15:51:00Z</cp:lastPrinted>
  <dcterms:modified xsi:type="dcterms:W3CDTF">2017-07-03T18:32:00Z</dcterms:modified>
  <cp:revision>7</cp:revision>
  <dc:subject/>
  <dc:title>Students Talk About Race</dc:title>
</cp:coreProperties>
</file>