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8265" cy="1057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endale Community Colleg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Equity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CA UNIVERSITY TOUR WINTER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UR APPLICATION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Friday February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Saturday Februar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,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lan to visits: California State University Long Beach (CSULB), University of California Irvine (UCI), University of California San Diego (UCSD), and San Diego State University (SDSU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Y:</w:t>
      </w:r>
    </w:p>
    <w:p>
      <w:pPr>
        <w:pStyle w:val="ListParagraph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Priority for selection will be given to:</w:t>
      </w:r>
    </w:p>
    <w:p>
      <w:pPr>
        <w:pStyle w:val="ListParagraph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 who are interested in transferring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Student who have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ttended previous Glendale College Southern CA tou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PROCESS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Fill out the attached application and answer the short answer questions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2. Submit application by </w:t>
      </w:r>
      <w:r>
        <w:rPr>
          <w:b/>
          <w:sz w:val="24"/>
          <w:szCs w:val="24"/>
        </w:rPr>
        <w:t>Friday, December 1, 2017 by 1:30 pm</w:t>
      </w:r>
      <w:r>
        <w:rPr>
          <w:sz w:val="24"/>
          <w:szCs w:val="24"/>
        </w:rPr>
        <w:t xml:space="preserve"> to the Student Equity Office SR 221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YOU APPL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Selection notifications will be made in LATE December 201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If selected, you must attend a mandatory orientation, to go over the tour schedule, review policies, and turn in the non-refundable $5 deposit. The time/date of this orientation will be shared with all selected attendees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endale Community Colleg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udent Equity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THERN CA UNIVERSITY TOUR WINTER 2018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UR APPLICATION 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February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–February 3</w:t>
      </w:r>
      <w:r>
        <w:rPr>
          <w:b/>
          <w:sz w:val="26"/>
          <w:szCs w:val="26"/>
          <w:vertAlign w:val="superscript"/>
        </w:rPr>
        <w:t>rd</w:t>
      </w:r>
      <w:r>
        <w:rPr>
          <w:b/>
          <w:sz w:val="26"/>
          <w:szCs w:val="26"/>
        </w:rPr>
        <w:t>, 2018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 all information clear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 Student ID #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Address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_________________ Zip Code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list phone numbers that allow incoming calls so that we can contact y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 (_____) _________________ Cell Phone (____) ___________________</w:t>
      </w:r>
    </w:p>
    <w:p>
      <w:pPr>
        <w:pStyle w:val="Normal"/>
        <w:rPr/>
      </w:pPr>
      <w:r>
        <w:rPr>
          <w:sz w:val="24"/>
          <w:szCs w:val="24"/>
        </w:rPr>
        <w:t>Gender: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heck your email regularly for information regarding the tou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endale College Student Email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@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ersonal Email: ____________________________@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Current GPA: _______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en do you plan to transfer (Circle one):  Fall ’18      Spring ’19      Fall ’19      Uns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Have you participated in a previous Southern CA tour with Glendale College?</w:t>
      </w:r>
    </w:p>
    <w:p>
      <w:pPr>
        <w:pStyle w:val="Normal"/>
        <w:rPr/>
      </w:pPr>
      <w:r>
        <w:rPr>
          <w:sz w:val="24"/>
          <w:szCs w:val="24"/>
        </w:rPr>
        <w:t>Yes: ________ No: _______ Date of tour: ______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re you the first person in your family to attend college? Yes: ___________ No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ny special accommodations required for this trip? Yes: _______ No: __________</w:t>
      </w:r>
    </w:p>
    <w:p>
      <w:pPr>
        <w:pStyle w:val="Normal"/>
        <w:rPr/>
      </w:pPr>
      <w:r>
        <w:rPr>
          <w:sz w:val="24"/>
          <w:szCs w:val="24"/>
        </w:rPr>
        <w:t>If yes, please explain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answer the following short-answer questions on a separate paper and attach to application: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Why are you interested in attending the Southern CA Tour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w do you think this tour will influence your transfer decision – making process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sz w:val="24"/>
          <w:szCs w:val="24"/>
        </w:rPr>
        <w:t>Signature: _______________________________________________ Date: ___</w:t>
      </w:r>
      <w:r>
        <w:rPr/>
        <w:t>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1:16:00Z</dcterms:created>
  <dc:creator>Vasquez, Ruth</dc:creator>
  <dc:description/>
  <cp:keywords/>
  <dc:language>en-US</dc:language>
  <cp:lastModifiedBy>Jamie Sanchez</cp:lastModifiedBy>
  <dcterms:modified xsi:type="dcterms:W3CDTF">2017-10-05T21:16:00Z</dcterms:modified>
  <cp:revision>2</cp:revision>
  <dc:subject/>
  <dc:title/>
</cp:coreProperties>
</file>