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right="-6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463550</wp:posOffset>
                </wp:positionV>
                <wp:extent cx="2717800" cy="6052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605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286"/>
                              <w:gridCol w:w="325"/>
                              <w:gridCol w:w="321"/>
                              <w:gridCol w:w="321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Associate of Arts/ Science  Degree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2"/>
                                      <w:szCs w:val="14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2"/>
                                      <w:szCs w:val="14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2"/>
                                      <w:szCs w:val="14"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. AMERICAN INSTITUTIONS/STATE &amp;  LOCAL GOVERNMENT : (3 un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Political Science 101**, 105 and 106; Social Science 13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2"/>
                                    </w:rPr>
                                    <w:t>(**Students who completed POL S 101 before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2"/>
                                    </w:rPr>
                                    <w:t>2014 must also complete POL S 106)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3. U.S. HISTORY: (3un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Economics 111, History 116; History 110, 111(CD), 117, 118; Social Science 13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4. MATHEMA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Mathematics 101, 120, 131 or 220AB (2 units)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5. HEALTH (3 un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Health 104, 106; Psychology 111(CD)* or equivalent will satisfy this requirement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6. PHYSICAL EDUCATION (2 un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physical education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classes and/or dance activity classes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7. FIRST AID (1 un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Health 101, 102; Emergency Medical Technology 14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8. CULTURAL DIVERSITY (3 uni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Courses that satisfy this requirement have been marked by (CD) and appear throughout the graduation requirements. The requirement may be satisfied by completing any one of the graduation requirements with a course marked (CD) or by completing Child Development 156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General Education: 18 units; 1 course from each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A. Natural Science (3 units)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B.  Social Sciences (3 units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Times New Roman"/>
                                      <w:color w:val="ED7D31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C. Humaniti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1. Interdisciplinary Humanities (3 units)     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>2. Arts, Foreign Language, Literature,  &amp; Philosophy (3 units)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D. Lang &amp; Reality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1.English Composition (3 units) 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2.Communication &amp; Analytical Think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(3 units)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TOTAL UNITS 35-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476.6pt;mso-wrap-distance-left:9.05pt;mso-wrap-distance-right:9.05pt;mso-wrap-distance-top:0pt;mso-wrap-distance-bottom:0pt;margin-top:36.5pt;mso-position-vertical-relative:text;margin-left:-2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286"/>
                        <w:gridCol w:w="325"/>
                        <w:gridCol w:w="321"/>
                        <w:gridCol w:w="321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ssociate of Arts/ Science  Degree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2"/>
                                <w:szCs w:val="14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2"/>
                                <w:szCs w:val="14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2"/>
                                <w:szCs w:val="14"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. AMERICAN INSTITUTIONS/STATE &amp;  LOCAL GOVERNMENT : (3 units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Political Science 101**, 105 and 106; Social Science 13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2"/>
                              </w:rPr>
                              <w:t>(**Students who completed POL S 101 before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2"/>
                              </w:rPr>
                              <w:t>2014 must also complete POL S 106)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3. U.S. HISTORY: (3units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Economics 111, History 116; History 110, 111(CD), 117, 118; Social Science 13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4. MATHEMATIC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Mathematics 101, 120, 131 or 220AB (2 units)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5. HEALTH (3 units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Health 104, 106; Psychology 111(CD)* or equivalent will satisfy this requirement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6. PHYSICAL EDUCATION (2 units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physical education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classes and/or dance activity classes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7. FIRST AID (1 units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Health 101, 102; Emergency Medical Technology 14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8. CULTURAL DIVERSITY (3 units)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Courses that satisfy this requirement have been marked by (CD) and appear throughout the graduation requirements. The requirement may be satisfied by completing any one of the graduation requirements with a course marked (CD) or by completing Child Development 156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General Education: 18 units; 1 course from each areas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A. Natural Science (3 units)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B.  Social Sciences (3 unit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)  </w:t>
                            </w:r>
                            <w:r>
                              <w:rPr>
                                <w:rFonts w:eastAsia="Times New Roman"/>
                                <w:color w:val="ED7D31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C. Humanities: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1. Interdisciplinary Humanities (3 units)      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2. Arts, Foreign Language, Literature,  &amp; Philosophy (3 units)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D. Lang &amp; Reality: 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1.English Composition (3 units)  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2.Communication &amp; Analytical Think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(3 units)                                      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TOTAL UNITS 35-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463550</wp:posOffset>
                </wp:positionV>
                <wp:extent cx="4625975" cy="748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748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330"/>
                              <w:gridCol w:w="450"/>
                              <w:gridCol w:w="360"/>
                              <w:gridCol w:w="270"/>
                              <w:gridCol w:w="360"/>
                              <w:gridCol w:w="720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FFFF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4"/>
                                      <w:szCs w:val="16"/>
                                    </w:rPr>
                                    <w:t>PREREQUISITE COUR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FFFFFF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8"/>
                                      <w:szCs w:val="16"/>
                                    </w:rPr>
                                    <w:t>(Requirements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0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NE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2"/>
                                      <w:szCs w:val="16"/>
                                    </w:rPr>
                                    <w:t>Transfer Cre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Required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T ART 101: Introduction to The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T ART 171: Stagecraf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T ART 173: Lighting Design Fundamental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lect 3 units from the follow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T ART 100: Introduction to Ac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T ART 103: Acting Fundament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6"/>
                                    </w:rPr>
                                    <w:t>T ART 172: Introduction to Theatre Desig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lect 4 units from the follow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T ART 180: Technical Theatre in Musical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T ART 181: Technical Theatre in Classical Produ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T ART 182: Technical Theatre in Modern Produ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T ART 183: Technical Theatre in Contemporary Produc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T ART 184: Technical Theatre in New Works, Devised and Experimental Production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FFFFFF"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lect 4 units from the follow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T ART 131 or equival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T ART 1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6"/>
                                    </w:rPr>
                                    <w:t>T ARTS 10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T ART 121: Stage Scenic Design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T ART 122: Stage Scenic Design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T ART 123: Stage Costume Design Worksh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T ART 109: Stage Make-Up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T ART 110: Stage Make-Up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0"/>
                                      <w:szCs w:val="14"/>
                                    </w:rPr>
                                    <w:t>CSU, UC, U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1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TOTAL UNITS REQUIRED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Student/Faculty Note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89.45pt;mso-wrap-distance-left:9.05pt;mso-wrap-distance-right:9.05pt;mso-wrap-distance-top:0pt;mso-wrap-distance-bottom:0pt;margin-top:36.5pt;mso-position-vertical-relative:text;margin-left:19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330"/>
                        <w:gridCol w:w="450"/>
                        <w:gridCol w:w="360"/>
                        <w:gridCol w:w="270"/>
                        <w:gridCol w:w="360"/>
                        <w:gridCol w:w="720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PREREQUISITE COU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8"/>
                                <w:szCs w:val="16"/>
                              </w:rPr>
                              <w:t>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FFFF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8"/>
                                <w:szCs w:val="16"/>
                              </w:rPr>
                              <w:t>(Requirements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0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0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0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0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0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2"/>
                                <w:szCs w:val="16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2"/>
                                <w:szCs w:val="16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2"/>
                                <w:szCs w:val="16"/>
                              </w:rPr>
                              <w:t>NE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2"/>
                                <w:szCs w:val="16"/>
                              </w:rPr>
                              <w:t>Transfer Credi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Required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T ART 101: Introduction to 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T ART 171: Stagecraf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T ART 173: Lighting Design Fundamental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lect 3 units from the following: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T ART 100: Introduction to Ac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T ART 103: Acting Fundamen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6"/>
                              </w:rPr>
                              <w:t>T ART 172: Introduction to Theatre Desig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lect 4 units from the following: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>T ART 180: Technical Theatre in Musical 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 xml:space="preserve">T ART 181: Technical Theatre in Classical Prod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 xml:space="preserve">T ART 182: Technical Theatre in Modern Prod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 xml:space="preserve">T ART 183: Technical Theatre in Contemporary Produc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6"/>
                              </w:rPr>
                              <w:t xml:space="preserve">T ART 184: Technical Theatre in New Works, Devised and Experimental Production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olor w:val="FFFFFF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lect 4 units from the following: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T ART 131 or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T ART 1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6"/>
                              </w:rPr>
                              <w:t>T ARTS 10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T ART 121: Stage Scenic Design 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T ART 122: Stage Scenic Design 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T ART 123: Stage Costume Design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T ART 109: Stage Make-Up 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T ART 110: Stage Make-Up I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0"/>
                                <w:szCs w:val="14"/>
                              </w:rPr>
                              <w:t>CSU, UC, U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1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TOTAL UNITS REQUIRED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u w:val="single"/>
                        </w:rPr>
                      </w:pPr>
                      <w:r>
                        <w:rPr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Student/Faculty Notes: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2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32"/>
        <w:gridCol w:w="2340"/>
        <w:gridCol w:w="1026"/>
        <w:gridCol w:w="1404"/>
        <w:gridCol w:w="873"/>
        <w:gridCol w:w="603"/>
        <w:gridCol w:w="2304"/>
        <w:gridCol w:w="1260"/>
      </w:tblGrid>
      <w:tr>
        <w:trPr>
          <w:trHeight w:val="386" w:hRule="atLeast"/>
        </w:trPr>
        <w:tc>
          <w:tcPr>
            <w:tcW w:w="1162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3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85420</wp:posOffset>
                  </wp:positionV>
                  <wp:extent cx="297815" cy="2978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8"/>
                <w:szCs w:val="32"/>
              </w:rPr>
              <w:t xml:space="preserve"> </w:t>
            </w:r>
            <w:r>
              <w:rPr>
                <w:sz w:val="18"/>
                <w:szCs w:val="32"/>
                <w:u w:val="single"/>
              </w:rPr>
              <w:t>CHECKLIST</w:t>
            </w:r>
          </w:p>
        </w:tc>
      </w:tr>
      <w:tr>
        <w:trPr>
          <w:trHeight w:val="161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7030A0"/>
                <w:sz w:val="16"/>
                <w:szCs w:val="22"/>
              </w:rPr>
            </w:pPr>
            <w:r>
              <w:rPr>
                <w:rFonts w:eastAsia="Times New Roman"/>
                <w:b/>
                <w:color w:val="7030A0"/>
                <w:sz w:val="16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szCs w:val="22"/>
              </w:rPr>
            </w:pPr>
            <w:r>
              <w:rPr>
                <w:rFonts w:eastAsia="Times New Roman"/>
                <w:b/>
                <w:color w:val="7030A0"/>
                <w:sz w:val="16"/>
                <w:szCs w:val="22"/>
              </w:rPr>
              <w:t xml:space="preserve">          </w:t>
            </w:r>
            <w:r>
              <w:rPr>
                <w:b/>
                <w:color w:val="7030A0"/>
                <w:sz w:val="16"/>
                <w:szCs w:val="22"/>
              </w:rPr>
              <w:t xml:space="preserve">Cluster: </w:t>
            </w:r>
          </w:p>
        </w:tc>
        <w:tc>
          <w:tcPr>
            <w:tcW w:w="3898" w:type="dxa"/>
            <w:gridSpan w:val="3"/>
            <w:tcBorders>
              <w:bottom w:val="single" w:sz="4" w:space="0" w:color="000000"/>
            </w:tcBorders>
            <w:vAlign w:val="bottom"/>
          </w:tcPr>
          <w:tbl>
            <w:tblPr>
              <w:tblW w:w="16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9"/>
              <w:gridCol w:w="5063"/>
              <w:gridCol w:w="1905"/>
              <w:gridCol w:w="5063"/>
              <w:gridCol w:w="1110"/>
            </w:tblGrid>
            <w:tr>
              <w:trPr/>
              <w:tc>
                <w:tcPr>
                  <w:tcW w:w="317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Arts, Media, and Entertainment </w:t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50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  <w:tc>
                <w:tcPr>
                  <w:tcW w:w="1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7030A0"/>
              </w:rPr>
              <w:t xml:space="preserve">      </w:t>
            </w:r>
            <w:r>
              <w:rPr>
                <w:rFonts w:eastAsia="Segoe UI" w:cs="Segoe UI" w:ascii="Segoe UI" w:hAnsi="Segoe UI"/>
                <w:i/>
                <w:color w:val="7030A0"/>
                <w:sz w:val="12"/>
                <w:szCs w:val="16"/>
              </w:rPr>
              <w:t xml:space="preserve"> </w:t>
            </w:r>
            <w:r>
              <w:rPr>
                <w:rFonts w:cs="Segoe UI" w:ascii="Segoe UI" w:hAnsi="Segoe UI"/>
                <w:i/>
                <w:color w:val="7030A0"/>
                <w:sz w:val="12"/>
                <w:szCs w:val="16"/>
              </w:rPr>
              <w:t>Guided</w:t>
            </w:r>
          </w:p>
          <w:p>
            <w:pPr>
              <w:pStyle w:val="Normal"/>
              <w:rPr>
                <w:color w:val="7030A0"/>
                <w:lang w:val="en-US" w:eastAsia="en-US"/>
              </w:rPr>
            </w:pPr>
            <w:r>
              <w:rPr>
                <w:rFonts w:eastAsia="Times New Roman"/>
                <w:b/>
                <w:color w:val="7030A0"/>
                <w:sz w:val="6"/>
              </w:rPr>
              <w:t xml:space="preserve"> </w:t>
            </w:r>
            <w:r>
              <w:rPr>
                <w:b/>
                <w:color w:val="7030A0"/>
                <w:sz w:val="16"/>
                <w:szCs w:val="18"/>
              </w:rPr>
              <w:t>Career Pathways</w:t>
            </w:r>
            <w:r>
              <w:rPr>
                <w:color w:val="7030A0"/>
                <w:lang w:val="en-US" w:eastAsia="en-US"/>
              </w:rPr>
              <w:t xml:space="preserve"> 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deo Game Designer / Graphic Designer 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7030A0"/>
                <w:sz w:val="20"/>
              </w:rPr>
            </w:pPr>
            <w:r>
              <w:rPr>
                <w:b/>
                <w:color w:val="7030A0"/>
                <w:sz w:val="20"/>
              </w:rPr>
              <w:t xml:space="preserve">Program of Study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Technical Theatre (Certificate)</w:t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  <w:tc>
          <w:tcPr>
            <w:tcW w:w="4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  <w:t>***Courses with an asterisk may be counted in one area only.</w:t>
      </w:r>
    </w:p>
    <w:p>
      <w:pPr>
        <w:pStyle w:val="Normal"/>
        <w:rPr>
          <w:sz w:val="8"/>
        </w:rPr>
      </w:pPr>
      <w:r>
        <w:rPr>
          <w:sz w:val="8"/>
        </w:rPr>
        <w:t>***Students who complete POL S 101 prior to spring 2014 must also complete POL S 106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3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</w:tblGrid>
      <w:tr>
        <w:trPr>
          <w:trHeight w:val="2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/>
                <w:b/>
                <w:color w:val="FFFFFF"/>
                <w:sz w:val="22"/>
              </w:rPr>
              <w:t>Online Resources</w:t>
            </w:r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376045" cy="271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rFonts w:eastAsia="Times New Roman"/>
          <w:sz w:val="10"/>
        </w:rPr>
        <w:t xml:space="preserve"> </w:t>
      </w:r>
      <w:hyperlink r:id="rId4">
        <w:r>
          <w:rPr>
            <w:rStyle w:val="InternetLink"/>
            <w:sz w:val="18"/>
          </w:rPr>
          <w:t>www.salarysurfer.cccco.ed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14"/>
        </w:rPr>
        <w:drawing>
          <wp:inline distT="0" distB="0" distL="0" distR="0">
            <wp:extent cx="421005" cy="347345"/>
            <wp:effectExtent l="0" t="0" r="0" b="0"/>
            <wp:docPr id="5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sz w:val="14"/>
        </w:rPr>
      </w:pPr>
      <w:hyperlink r:id="rId6">
        <w:r>
          <w:rPr>
            <w:rStyle w:val="InternetLink"/>
            <w:sz w:val="18"/>
          </w:rPr>
          <w:t>www.CaCareerZone.org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bCs/>
          <w:sz w:val="14"/>
        </w:rPr>
      </w:pPr>
      <w:r>
        <w:rPr>
          <w:b/>
          <w:bCs/>
          <w:color w:val="C00000"/>
          <w:sz w:val="28"/>
        </w:rPr>
        <w:drawing>
          <wp:inline distT="0" distB="0" distL="0" distR="0">
            <wp:extent cx="499110" cy="499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C00000"/>
          <w:sz w:val="28"/>
        </w:rPr>
        <w:t xml:space="preserve"> </w:t>
      </w:r>
      <w:r>
        <w:rPr>
          <w:rFonts w:cs="Calibri" w:ascii="Calibri" w:hAnsi="Calibri"/>
          <w:sz w:val="14"/>
          <w:szCs w:val="22"/>
        </w:rPr>
        <w:t xml:space="preserve">1500 North Verdugo Road, Glendale, CA 91208      </w:t>
      </w:r>
      <w:r>
        <w:rPr>
          <w:bCs/>
          <w:sz w:val="18"/>
        </w:rPr>
        <w:t xml:space="preserve"> </w:t>
      </w:r>
      <w:hyperlink r:id="rId9">
        <w:r>
          <w:rPr>
            <w:rStyle w:val="InternetLink"/>
            <w:bCs/>
            <w:sz w:val="16"/>
          </w:rPr>
          <w:t>Academic Counseling</w:t>
        </w:r>
      </w:hyperlink>
      <w:r>
        <w:rPr>
          <w:bCs/>
          <w:sz w:val="16"/>
        </w:rPr>
        <w:t xml:space="preserve"> </w:t>
      </w:r>
      <w:r>
        <w:rPr>
          <w:bCs/>
          <w:sz w:val="18"/>
        </w:rPr>
        <w:t xml:space="preserve"> </w:t>
      </w:r>
      <w:r>
        <w:rPr>
          <w:bCs/>
          <w:sz w:val="14"/>
        </w:rPr>
        <w:t>(818) 240-1000 Ext. 5918</w:t>
      </w:r>
      <w:r>
        <w:rPr>
          <w:bCs/>
          <w:sz w:val="18"/>
        </w:rPr>
        <w:t xml:space="preserve">  </w:t>
      </w:r>
      <w:hyperlink r:id="rId10">
        <w:r>
          <w:rPr>
            <w:rStyle w:val="InternetLink"/>
            <w:bCs/>
            <w:sz w:val="16"/>
          </w:rPr>
          <w:t>Career Center</w:t>
        </w:r>
      </w:hyperlink>
      <w:r>
        <w:rPr>
          <w:bCs/>
          <w:sz w:val="18"/>
        </w:rPr>
        <w:t xml:space="preserve">  </w:t>
      </w:r>
      <w:r>
        <w:rPr>
          <w:bCs/>
          <w:sz w:val="16"/>
        </w:rPr>
        <w:t>(</w:t>
      </w:r>
      <w:r>
        <w:rPr>
          <w:bCs/>
          <w:sz w:val="14"/>
        </w:rPr>
        <w:t xml:space="preserve">818) 240-1000 Ext. 5407 or 5408 </w:t>
      </w:r>
    </w:p>
    <w:p>
      <w:pPr>
        <w:pStyle w:val="Normal"/>
        <w:rPr/>
      </w:pPr>
      <w:r>
        <w:rPr>
          <w:rFonts w:eastAsia="Times New Roman"/>
          <w:b/>
          <w:bCs/>
          <w:sz w:val="10"/>
        </w:rPr>
        <w:t xml:space="preserve">  </w:t>
      </w:r>
      <w:r>
        <w:rPr>
          <w:b/>
          <w:bCs/>
          <w:sz w:val="10"/>
        </w:rPr>
        <w:t>SEE A COUNSELOR TO PREPARE A STUDENT EDUCATIONAL PLAN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right"/>
      <w:rPr/>
    </w:pPr>
    <w:r>
      <w:rPr>
        <w:sz w:val="16"/>
      </w:rPr>
      <w:t>Checklist</w:t>
      <w:tab/>
      <w:t>Revised 9/12/1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ghtGridAccent2">
    <w:name w:val="Light Grid - Accent 2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larysurfer.cccco.ed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cacareerzone.org/" TargetMode="External"/><Relationship Id="rId7" Type="http://schemas.openxmlformats.org/officeDocument/2006/relationships/hyperlink" Target="https://www.cacareerzone.org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lendale.edu/index.aspx?page=149" TargetMode="External"/><Relationship Id="rId10" Type="http://schemas.openxmlformats.org/officeDocument/2006/relationships/hyperlink" Target="http://www.glendale.edu/index.aspx?page=129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9:00Z</dcterms:created>
  <dc:creator>Sergio</dc:creator>
  <dc:description/>
  <dc:language>en-US</dc:language>
  <cp:lastModifiedBy>canela_marisela</cp:lastModifiedBy>
  <cp:lastPrinted>2017-04-28T11:17:00Z</cp:lastPrinted>
  <dcterms:modified xsi:type="dcterms:W3CDTF">2017-04-28T18:17:00Z</dcterms:modified>
  <cp:revision>8</cp:revision>
  <dc:subject/>
  <dc:title>CHECKLIST</dc:title>
</cp:coreProperties>
</file>