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search Across the Curriculum (RAC) Committe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NUT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ursday, 23 April 200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2-1 p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B42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embers present: Nancy Getty, Chair., Elizabeth Kronbeck, Kathy McNeese, Charlotte Schulten, Janet Lang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ld business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ronbeck volunteered to update and revise RAC web site.  Will meet with Getty during summer to coordinat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vision-coordinated faculty workshops:  None have been scheduled. It is widely held that beleaguered divisions are understaffed because of last year’s retirements, under-funded, and overwhelmed.  No one seems to have the time or inclination to organize a RAC session.  We will make a determination in Fall about whether or not to continue this effor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New business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Basic Skills Initiative grant proposal.  Getty brought the draft proposal.  Members offered some suggestions for improvement.  Getty will incorporate and submit proposal by April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eting adjourned at 12: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pectfully submitted, N. Get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38:00Z</dcterms:created>
  <dc:creator>Nancy Getty</dc:creator>
  <dc:description/>
  <cp:keywords/>
  <dc:language>en-US</dc:language>
  <cp:lastModifiedBy>Nancy Getty</cp:lastModifiedBy>
  <dcterms:modified xsi:type="dcterms:W3CDTF">2009-07-21T23:00:00Z</dcterms:modified>
  <cp:revision>2</cp:revision>
  <dc:subject/>
  <dc:title>Research Across the Curriculum (RAC) Committee</dc:title>
</cp:coreProperties>
</file>