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ross the Curriculum (RAC)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19 March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B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:</w:t>
      </w:r>
      <w:r>
        <w:rPr>
          <w:rFonts w:cs="Arial" w:ascii="Arial" w:hAnsi="Arial"/>
        </w:rPr>
        <w:t xml:space="preserve">  Nancy Getty (co-chair), Elizabeth Kronbeck, Kathy McNeese, Michael Moreau, Francien Rohrbacher, Charlotte Schulten, Linda Winters, Juliann Wolfgram, Janet Langon, Susie 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uncements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pdate on Creative Research Assignments with W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 workshops for faculty: report on last semester’s worksh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C workshops for faculty:  ideas for this semes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specific topics (e.g. JSTO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with divisions or departments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others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 maintenance of RAC web page—any volunte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t RAC meeting:</w:t>
      </w:r>
      <w:r>
        <w:rPr>
          <w:rFonts w:cs="Arial" w:ascii="Arial" w:hAnsi="Arial"/>
        </w:rPr>
        <w:t xml:space="preserve">  Thursday, April 23, 12-1, LB 42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9:00Z</dcterms:created>
  <dc:creator>ngetty</dc:creator>
  <dc:description/>
  <cp:keywords/>
  <dc:language>en-US</dc:language>
  <cp:lastModifiedBy>Nancy Getty</cp:lastModifiedBy>
  <cp:lastPrinted>2009-02-27T13:11:00Z</cp:lastPrinted>
  <dcterms:modified xsi:type="dcterms:W3CDTF">2009-03-18T19:56:00Z</dcterms:modified>
  <cp:revision>3</cp:revision>
  <dc:subject/>
  <dc:title>Research Across the Curriculum (RAC) Committee</dc:title>
</cp:coreProperties>
</file>