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cross the Curriculum (RAC)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23 April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-1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B4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ers:</w:t>
      </w:r>
      <w:r>
        <w:rPr>
          <w:rFonts w:cs="Arial" w:ascii="Arial" w:hAnsi="Arial"/>
        </w:rPr>
        <w:t xml:space="preserve">  Nancy Getty (co-chair), Elizabeth Kronbeck, Kathy McNeese, Michael Moreau, Francien Rohrbacher, Charlotte Schulten, Juliann Wolfgram, Janet Langon, Susie Ch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ouncements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eb site  --  Updating necessary for documenting RAC impact for accreditatio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vision-coordinated faculty workshops – any tak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Basic Skills Initiative grant</w:t>
        <w:tab/>
        <w:t>--  proposal due April 2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reach to facul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ointment/small group workshop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pics:  databases, IC workshops, research assignment consul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nding for RA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orts BSI action plan:  “support professional development of basic skills faculty focusing on both educational theory and effective practic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xt RAC meeting:</w:t>
      </w:r>
      <w:r>
        <w:rPr>
          <w:rFonts w:cs="Arial" w:ascii="Arial" w:hAnsi="Arial"/>
        </w:rPr>
        <w:t xml:space="preserve">  Thursday, May 21, 12-1, LB 424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55:00Z</dcterms:created>
  <dc:creator>ngetty</dc:creator>
  <dc:description/>
  <cp:keywords/>
  <dc:language>en-US</dc:language>
  <cp:lastModifiedBy>Nancy Getty</cp:lastModifiedBy>
  <cp:lastPrinted>2009-04-23T11:31:00Z</cp:lastPrinted>
  <dcterms:modified xsi:type="dcterms:W3CDTF">2009-04-23T20:08:00Z</dcterms:modified>
  <cp:revision>5</cp:revision>
  <dc:subject/>
  <dc:title>Research Across the Curriculum (RAC) Committee</dc:title>
</cp:coreProperties>
</file>