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Across the Curriculum (RAC)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19 March,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-1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B4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mbers:</w:t>
      </w:r>
      <w:r>
        <w:rPr>
          <w:rFonts w:cs="Arial" w:ascii="Arial" w:hAnsi="Arial"/>
        </w:rPr>
        <w:t xml:space="preserve">  Nancy Getty (co-chair), Elizabeth Kronbeck, Kathy McNeese, Michael Moreau, Francien Rohrbacher, Charlotte Schulten, Linda Winters, Juliann Wolfgram, Janet Langon, Susie Ch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ouncements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date on Creative Research Assignments wit W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C agenda for 2008-20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 competency workshops for faculty—the student version or a faculty vers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wn bag lunch discussions (spring semester) Topics:  can we teach critical thinking?  IC and your assignments—how can we incorporate IC skills and make “research” assignments more successfu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endees could “prep” ahead of time:  read an article, bring an assignment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tty can schedule with Staff Develo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 idea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laboration with WAC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 maintenance of RAC web page—any volunte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xt RAC meeting:</w:t>
      </w:r>
      <w:r>
        <w:rPr>
          <w:rFonts w:cs="Arial" w:ascii="Arial" w:hAnsi="Arial"/>
        </w:rPr>
        <w:t xml:space="preserve">  Thursday, April 23, 12-1, LB 424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3:07:00Z</dcterms:created>
  <dc:creator>ngetty</dc:creator>
  <dc:description/>
  <cp:keywords/>
  <dc:language>en-US</dc:language>
  <cp:lastModifiedBy>Nancy Getty</cp:lastModifiedBy>
  <cp:lastPrinted>2009-02-27T13:11:00Z</cp:lastPrinted>
  <dcterms:modified xsi:type="dcterms:W3CDTF">2009-03-18T19:36:00Z</dcterms:modified>
  <cp:revision>7</cp:revision>
  <dc:subject/>
  <dc:title>Research Across the Curriculum (RAC) Committee</dc:title>
</cp:coreProperties>
</file>