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887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OMEN’S BASKETB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-200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y Monday, August 25, 2008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070"/>
        <w:gridCol w:w="1638"/>
      </w:tblGrid>
      <w:tr>
        <w:trPr/>
        <w:tc>
          <w:tcPr>
            <w:tcW w:w="19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Y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PONENT</w:t>
            </w:r>
          </w:p>
        </w:tc>
        <w:tc>
          <w:tcPr>
            <w:tcW w:w="2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OCATION</w:t>
            </w:r>
          </w:p>
        </w:tc>
        <w:tc>
          <w:tcPr>
            <w:tcW w:w="16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IM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v. 13 -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 - Su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quero Shootou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v 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vine Valley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. 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Beach City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Beach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v.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an Hancock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v. 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ffey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:3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5 -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 - Su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tnell Classi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tnell Colleg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11 - 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 – Sa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 City Classi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adena Colleg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19 - 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 - Su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Francisco Classi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Francisc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. 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A. Pierce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:3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.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a Ana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a An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West Los Angeles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ver Cit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.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L.A. Valley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Santa Monica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a Monic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. 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Citrus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.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Bakersfield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ersfield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.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College of the Cany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.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West Los Angeles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.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L.A. Valley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 Nuy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b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Santa Monica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Citrus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dor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b. 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Bakersfield Colle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end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. 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College of the Cany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a Clarit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p.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.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 Play-in Roun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. 27-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/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 Round O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 Round Tw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12 -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rs - Su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A</w:t>
            </w:r>
          </w:p>
        </w:tc>
      </w:tr>
    </w:tbl>
    <w:p>
      <w:pPr>
        <w:pStyle w:val="Caption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 = Western State Conference South Division Games</w:t>
      </w:r>
    </w:p>
    <w:p>
      <w:pPr>
        <w:pStyle w:val="Caption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aption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Head Coach: </w:t>
        <w:tab/>
        <w:tab/>
        <w:t xml:space="preserve">Monica Hang </w:t>
        <w:tab/>
        <w:tab/>
        <w:tab/>
        <w:t>Ext. 56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t. Coaches:</w:t>
        <w:tab/>
        <w:tab/>
        <w:t xml:space="preserve">Stan Watso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hletic Director:</w:t>
        <w:tab/>
        <w:tab/>
        <w:t>Terry Coblentz</w:t>
        <w:tab/>
        <w:tab/>
        <w:tab/>
        <w:t>Ext. 564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hletic Trainer:</w:t>
        <w:tab/>
        <w:tab/>
        <w:t>Jose Gomez &amp;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0"/>
        </w:rPr>
        <w:t xml:space="preserve">Claudia Alvarez; A.T., C. </w:t>
        <w:tab/>
        <w:tab/>
        <w:t>Ext. 554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chool Colors:</w:t>
        <w:tab/>
        <w:tab/>
        <w:t>Cardinal &amp; Gol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scot:</w:t>
        <w:tab/>
        <w:tab/>
        <w:tab/>
        <w:t xml:space="preserve">Vaqueros </w:t>
      </w:r>
    </w:p>
    <w:sectPr>
      <w:type w:val="nextPage"/>
      <w:pgSz w:w="12240" w:h="15854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5:00Z</dcterms:created>
  <dc:creator>gcc</dc:creator>
  <dc:description/>
  <cp:keywords/>
  <dc:language>en-US</dc:language>
  <cp:lastModifiedBy>GCC</cp:lastModifiedBy>
  <cp:lastPrinted>2008-10-03T12:11:00Z</cp:lastPrinted>
  <dcterms:modified xsi:type="dcterms:W3CDTF">2008-10-03T19:12:00Z</dcterms:modified>
  <cp:revision>14</cp:revision>
  <dc:subject/>
  <dc:title>WOMEN’S SOCCER SCHEDULE</dc:title>
</cp:coreProperties>
</file>