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ggested Schedule to comple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ermediate Algebr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Two Semeste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 2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19A:</w:t>
      </w:r>
      <w:r>
        <w:rPr>
          <w:rFonts w:cs="Times New Roman" w:ascii="Times New Roman" w:hAnsi="Times New Roman"/>
          <w:sz w:val="24"/>
          <w:szCs w:val="24"/>
        </w:rPr>
        <w:tab/>
        <w:t>(Weeks 1-5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st 1</w:t>
        <w:tab/>
        <w:t>Chapter 1, 4.1-4.3</w:t>
        <w:tab/>
        <w:t>by Week 3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2 </w:t>
        <w:tab/>
        <w:t xml:space="preserve">Chapter 3, 4.4  </w:t>
        <w:tab/>
        <w:t>by Week 5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1</w:t>
        <w:tab/>
        <w:t>Chapters 1,2,4.1-4</w:t>
        <w:tab/>
        <w:t>by Week 5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9B:</w:t>
      </w:r>
      <w:r>
        <w:rPr>
          <w:rFonts w:cs="Times New Roman" w:ascii="Times New Roman" w:hAnsi="Times New Roman"/>
          <w:sz w:val="24"/>
          <w:szCs w:val="24"/>
        </w:rPr>
        <w:tab/>
        <w:t>(Weeks 6-10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st 3</w:t>
        <w:tab/>
        <w:t>Chapter 3,4.5</w:t>
        <w:tab/>
        <w:t>by Week 7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st 5 </w:t>
        <w:tab/>
        <w:t>Chapter 5</w:t>
        <w:tab/>
        <w:t>by Week 9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2</w:t>
        <w:tab/>
        <w:t>Chapters 1-5</w:t>
        <w:tab/>
        <w:t>by Week 10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9C:</w:t>
      </w:r>
      <w:r>
        <w:rPr>
          <w:rFonts w:cs="Times New Roman" w:ascii="Times New Roman" w:hAnsi="Times New Roman"/>
          <w:sz w:val="24"/>
          <w:szCs w:val="24"/>
        </w:rPr>
        <w:tab/>
        <w:t>(Weeks 11-16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6</w:t>
        <w:tab/>
        <w:t>Chapter 6</w:t>
        <w:tab/>
        <w:t>by Week 1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st 7 </w:t>
        <w:tab/>
        <w:t>Chapter 7</w:t>
        <w:tab/>
        <w:t>by Week 1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3</w:t>
        <w:tab/>
        <w:t>Chapters 1-7</w:t>
        <w:tab/>
        <w:t>by Week 1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h 2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20A</w:t>
      </w:r>
      <w:r>
        <w:rPr>
          <w:rFonts w:cs="Times New Roman" w:ascii="Times New Roman" w:hAnsi="Times New Roman"/>
          <w:sz w:val="24"/>
          <w:szCs w:val="24"/>
        </w:rPr>
        <w:t>:</w:t>
        <w:tab/>
        <w:t>(Weeks 1-8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8</w:t>
        <w:tab/>
        <w:t>Chapter 8</w:t>
        <w:tab/>
        <w:t>by Week 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9 </w:t>
        <w:tab/>
        <w:t>Chapter 9</w:t>
        <w:tab/>
        <w:t>by Week 7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4</w:t>
        <w:tab/>
        <w:t>Chapters 1-9</w:t>
        <w:tab/>
        <w:t>by Week 8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0B:</w:t>
      </w:r>
      <w:r>
        <w:rPr>
          <w:rFonts w:cs="Times New Roman" w:ascii="Times New Roman" w:hAnsi="Times New Roman"/>
          <w:sz w:val="24"/>
          <w:szCs w:val="24"/>
        </w:rPr>
        <w:tab/>
        <w:t>(Weeks 9-16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0</w:t>
        <w:tab/>
        <w:t>Chapter 10</w:t>
        <w:tab/>
        <w:t>by Week 10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1</w:t>
        <w:tab/>
        <w:t>Chapter 11</w:t>
        <w:tab/>
        <w:t>by Week 13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5</w:t>
        <w:tab/>
        <w:t>Chapters 1-11</w:t>
        <w:tab/>
        <w:t>by Week 1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Tussy Updated Fall 2017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ggested Schedule to complet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termediate Algebra (</w:t>
      </w:r>
      <w:r>
        <w:rPr>
          <w:rFonts w:cs="Times New Roman" w:ascii="Times New Roman" w:hAnsi="Times New Roman"/>
          <w:b/>
          <w:i/>
          <w:sz w:val="28"/>
          <w:szCs w:val="28"/>
        </w:rPr>
        <w:t>both Math 219/220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One Semest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720" w:right="7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 219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19A:</w:t>
      </w:r>
      <w:r>
        <w:rPr>
          <w:rFonts w:cs="Times New Roman" w:ascii="Times New Roman" w:hAnsi="Times New Roman"/>
          <w:sz w:val="24"/>
          <w:szCs w:val="24"/>
        </w:rPr>
        <w:tab/>
        <w:t>(Weeks 1-3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</w:t>
        <w:tab/>
        <w:t>Chapter 1,4.1-4.3</w:t>
        <w:tab/>
        <w:t>by Week 1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2 </w:t>
        <w:tab/>
        <w:t>Chapter 3, 4.4</w:t>
        <w:tab/>
        <w:tab/>
        <w:t>by Week 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1</w:t>
        <w:tab/>
        <w:t>Chapters 1,3,4.1-4</w:t>
        <w:tab/>
        <w:t>by Week 3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9B:</w:t>
      </w:r>
      <w:r>
        <w:rPr>
          <w:rFonts w:cs="Times New Roman" w:ascii="Times New Roman" w:hAnsi="Times New Roman"/>
          <w:sz w:val="24"/>
          <w:szCs w:val="24"/>
        </w:rPr>
        <w:tab/>
        <w:t>(Weeks 4-6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3</w:t>
        <w:tab/>
        <w:t>Chapter 3, 4.5</w:t>
        <w:tab/>
        <w:t>by Week 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5 </w:t>
        <w:tab/>
        <w:t>Chapter 5</w:t>
        <w:tab/>
        <w:t>by Week 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2</w:t>
        <w:tab/>
        <w:t>Chapters 1-5</w:t>
        <w:tab/>
        <w:t>by Week 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9C:</w:t>
      </w:r>
      <w:r>
        <w:rPr>
          <w:rFonts w:cs="Times New Roman" w:ascii="Times New Roman" w:hAnsi="Times New Roman"/>
          <w:sz w:val="24"/>
          <w:szCs w:val="24"/>
        </w:rPr>
        <w:tab/>
        <w:t>(Weeks 7-9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6</w:t>
        <w:tab/>
        <w:t>Chapter 6</w:t>
        <w:tab/>
        <w:t>by Week 7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7 </w:t>
        <w:tab/>
        <w:t>Chapter 7</w:t>
        <w:tab/>
        <w:t>by Week 9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3</w:t>
        <w:tab/>
        <w:t>Chapters 1-7</w:t>
        <w:tab/>
        <w:t>by Week 9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 2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0A:</w:t>
      </w:r>
      <w:r>
        <w:rPr>
          <w:rFonts w:cs="Times New Roman" w:ascii="Times New Roman" w:hAnsi="Times New Roman"/>
          <w:sz w:val="24"/>
          <w:szCs w:val="24"/>
        </w:rPr>
        <w:tab/>
        <w:t>(Weeks 10-12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8</w:t>
        <w:tab/>
        <w:t>Chapter 8</w:t>
        <w:tab/>
        <w:t>by Week 10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9 </w:t>
        <w:tab/>
        <w:t>Chapter 9</w:t>
        <w:tab/>
        <w:t>by Week 1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4</w:t>
        <w:tab/>
        <w:t>Chapters 1-9</w:t>
        <w:tab/>
        <w:t>by Week 1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0B:</w:t>
      </w:r>
      <w:r>
        <w:rPr>
          <w:rFonts w:cs="Times New Roman" w:ascii="Times New Roman" w:hAnsi="Times New Roman"/>
          <w:sz w:val="24"/>
          <w:szCs w:val="24"/>
        </w:rPr>
        <w:tab/>
        <w:t>(Weeks 13-16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0</w:t>
        <w:tab/>
        <w:t>Chapter 10</w:t>
        <w:tab/>
        <w:t>by Week 13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1</w:t>
        <w:tab/>
        <w:t>Chapter 11</w:t>
        <w:tab/>
        <w:t>by Week 15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2</w:t>
        <w:tab/>
        <w:t>Chapters 1-11</w:t>
        <w:tab/>
        <w:t>by Week 1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Tussy Updated Fall 2017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07:00Z</dcterms:created>
  <dc:creator>sg379</dc:creator>
  <dc:description/>
  <cp:keywords/>
  <dc:language>en-US</dc:language>
  <cp:lastModifiedBy>math Instructor</cp:lastModifiedBy>
  <cp:lastPrinted>2018-02-09T10:07:00Z</cp:lastPrinted>
  <dcterms:modified xsi:type="dcterms:W3CDTF">2018-02-09T18:16:00Z</dcterms:modified>
  <cp:revision>6</cp:revision>
  <dc:subject/>
  <dc:title/>
</cp:coreProperties>
</file>