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ggested Schedule to comple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h 220S in One Semester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Weeks 1-9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</w:t>
        <w:tab/>
        <w:t>3.3, 3.5-3.7</w:t>
        <w:tab/>
        <w:t>by Week 1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</w:t>
        <w:tab/>
        <w:t>4.5</w:t>
        <w:tab/>
        <w:t>by Week 2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</w:t>
        <w:tab/>
        <w:t>5.4, 5.7-5.9</w:t>
        <w:tab/>
        <w:t>by Week 3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covering Ch. 3&amp;5</w:t>
        <w:tab/>
        <w:t>by Week 4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6 on </w:t>
        <w:tab/>
        <w:t>Chapter 6</w:t>
        <w:tab/>
        <w:t>by Week 6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7 on </w:t>
        <w:tab/>
        <w:t>Chapter 7</w:t>
        <w:tab/>
        <w:t>by Week 8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3</w:t>
        <w:tab/>
        <w:t>Chapters 1-7</w:t>
        <w:tab/>
        <w:t>by Week 9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Weeks 10-16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8 on</w:t>
        <w:tab/>
        <w:t>Chapter 8</w:t>
        <w:tab/>
        <w:t>by Week 10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10 on</w:t>
        <w:tab/>
        <w:t>Chapter 10</w:t>
        <w:tab/>
        <w:t>by Week 12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11 on</w:t>
        <w:tab/>
        <w:t>Chapter 11</w:t>
        <w:tab/>
        <w:t>by Week 14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</w:t>
        <w:tab/>
        <w:t>Ch. 9</w:t>
        <w:tab/>
        <w:t>by Week 15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od 5</w:t>
        <w:tab/>
        <w:t>Chapters 1-11</w:t>
        <w:tab/>
        <w:t>by Week 16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Updated Fall 2018)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ggested Schedule to comple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h 220S in One Semester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eeks 1-9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</w:t>
        <w:tab/>
        <w:t>3.3, 3.5-3.7</w:t>
        <w:tab/>
        <w:t>by Week 1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</w:t>
        <w:tab/>
        <w:t>4.5</w:t>
        <w:tab/>
        <w:t>by Week 2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</w:t>
        <w:tab/>
        <w:t>5.4, 5.7-5.9</w:t>
        <w:tab/>
        <w:t>by Week 3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covering Ch. 3&amp;5</w:t>
        <w:tab/>
        <w:t>by Week 4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est 6 on </w:t>
        <w:tab/>
        <w:t>Chapter 6</w:t>
        <w:tab/>
        <w:t>by Week 6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7 on </w:t>
        <w:tab/>
        <w:t>Chapter 7</w:t>
        <w:tab/>
        <w:t>by Week 8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3</w:t>
        <w:tab/>
        <w:t>Chapters 1-7</w:t>
        <w:tab/>
        <w:t>by Week 9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Weeks 10-16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8 on</w:t>
        <w:tab/>
        <w:t>Chapter 8</w:t>
        <w:tab/>
        <w:t>by Week 10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10 on</w:t>
        <w:tab/>
        <w:t>Chapter 10</w:t>
        <w:tab/>
        <w:t>by Week 12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11 on</w:t>
        <w:tab/>
        <w:t>Chapter 11</w:t>
        <w:tab/>
        <w:t>by Week 14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</w:t>
        <w:tab/>
        <w:t>Ch. 9</w:t>
        <w:tab/>
        <w:t>by Week 15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5</w:t>
        <w:tab/>
        <w:t>Chapters 1-11</w:t>
        <w:tab/>
        <w:t>by Week 16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Updated Fall 2018)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ggested Schedule to comple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h 220S in One Semester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eeks 1-9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</w:t>
        <w:tab/>
        <w:t>3.3, 3.5-3.7</w:t>
        <w:tab/>
        <w:t>by Week 1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</w:t>
        <w:tab/>
        <w:t>4.5</w:t>
        <w:tab/>
        <w:t>by Week 2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</w:t>
        <w:tab/>
        <w:t>5.4, 5.7-5.9</w:t>
        <w:tab/>
        <w:t>by Week 3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covering Ch. 3&amp;5</w:t>
        <w:tab/>
        <w:t>by Week 4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est 6 on </w:t>
        <w:tab/>
        <w:t>Chapter 6</w:t>
        <w:tab/>
        <w:t>by Week 6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7 on </w:t>
        <w:tab/>
        <w:t>Chapter 7</w:t>
        <w:tab/>
        <w:t>by Week 8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3</w:t>
        <w:tab/>
        <w:t>Chapters 1-7</w:t>
        <w:tab/>
        <w:t>by Week 9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Weeks 10-16)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8 on</w:t>
        <w:tab/>
        <w:t>Chapter 8</w:t>
        <w:tab/>
        <w:t>by Week 10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10 on</w:t>
        <w:tab/>
        <w:t>Chapter 10</w:t>
        <w:tab/>
        <w:t>by Week 12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11 on</w:t>
        <w:tab/>
        <w:t>Chapter 11</w:t>
        <w:tab/>
        <w:t>by Week 14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ew </w:t>
        <w:tab/>
        <w:t>Ch. 9</w:t>
        <w:tab/>
        <w:t>by Week 15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5</w:t>
        <w:tab/>
        <w:t>Chapters 1-11</w:t>
        <w:tab/>
        <w:t>by Week 16</w:t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tabs>
          <w:tab w:val="clear" w:pos="720"/>
          <w:tab w:val="left" w:pos="1080" w:leader="none"/>
          <w:tab w:val="left" w:pos="2520" w:leader="none"/>
        </w:tabs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Updated Fall 2018)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23:25:00Z</dcterms:created>
  <dc:creator>sg379</dc:creator>
  <dc:description/>
  <cp:keywords/>
  <dc:language>en-US</dc:language>
  <cp:lastModifiedBy>math Instructor</cp:lastModifiedBy>
  <cp:lastPrinted>2018-08-25T16:26:00Z</cp:lastPrinted>
  <dcterms:modified xsi:type="dcterms:W3CDTF">2018-08-25T23:26:00Z</dcterms:modified>
  <cp:revision>5</cp:revision>
  <dc:subject/>
  <dc:title/>
</cp:coreProperties>
</file>