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Engineering Transfer Certificate: Civil Track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MATH</w:t>
      </w:r>
      <w:r>
        <w:rPr>
          <w:rFonts w:cs="Arial" w:ascii="Arial" w:hAnsi="Arial"/>
          <w:b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sz w:val="20"/>
          <w:szCs w:val="20"/>
        </w:rPr>
        <w:tab/>
        <w:tab/>
        <w:tab/>
        <w:t>Description</w:t>
        <w:tab/>
        <w:tab/>
        <w:tab/>
        <w:tab/>
        <w:tab/>
        <w:tab/>
        <w:t>Unit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H 103</w:t>
        <w:tab/>
        <w:tab/>
        <w:t>Calculus with Analytic Geometry</w:t>
        <w:tab/>
        <w:tab/>
        <w:tab/>
        <w:tab/>
        <w:t>5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H 104</w:t>
        <w:tab/>
        <w:tab/>
        <w:t>Calculus with Analytic Geometry</w:t>
        <w:tab/>
        <w:tab/>
        <w:tab/>
        <w:tab/>
        <w:t>5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H 105</w:t>
        <w:tab/>
        <w:tab/>
        <w:t>Calculus with Analytic Geometry</w:t>
        <w:tab/>
        <w:tab/>
        <w:tab/>
        <w:tab/>
        <w:t>5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H 108</w:t>
        <w:tab/>
        <w:tab/>
        <w:t>Ordinary Differential Equations</w:t>
        <w:tab/>
        <w:tab/>
        <w:tab/>
        <w:tab/>
        <w:t>5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YSIC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YSICS 101</w:t>
        <w:tab/>
        <w:tab/>
        <w:t>Engineering Physics</w:t>
        <w:tab/>
        <w:tab/>
        <w:tab/>
        <w:tab/>
        <w:tab/>
        <w:t>5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YSICS 102</w:t>
        <w:tab/>
        <w:tab/>
        <w:t>Engineering Physics</w:t>
        <w:tab/>
        <w:tab/>
        <w:tab/>
        <w:tab/>
        <w:tab/>
        <w:t>5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YSICS 103</w:t>
        <w:tab/>
        <w:tab/>
        <w:t>Engineering Physics</w:t>
        <w:tab/>
        <w:tab/>
        <w:tab/>
        <w:tab/>
        <w:tab/>
        <w:t>5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MISTRY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MISTRY 101</w:t>
        <w:tab/>
        <w:t>General Chemistry</w:t>
        <w:tab/>
        <w:tab/>
        <w:tab/>
        <w:tab/>
        <w:tab/>
        <w:t>5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NATURAL SCIEN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Chose one class)</w:t>
      </w:r>
      <w:r>
        <w:rPr>
          <w:rFonts w:cs="Arial" w:ascii="Arial" w:hAnsi="Arial"/>
          <w:sz w:val="20"/>
          <w:szCs w:val="20"/>
        </w:rPr>
        <w:br/>
        <w:t xml:space="preserve">    BIOL 102</w:t>
        <w:tab/>
        <w:tab/>
        <w:t>General Biology</w:t>
        <w:tab/>
        <w:tab/>
        <w:tab/>
        <w:tab/>
        <w:tab/>
        <w:tab/>
        <w:t>5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 GEOL 101 </w:t>
        <w:tab/>
        <w:tab/>
        <w:t>Physical Geology</w:t>
        <w:tab/>
        <w:tab/>
        <w:tab/>
        <w:tab/>
        <w:tab/>
        <w:t>3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GEOL 111</w:t>
        <w:tab/>
        <w:tab/>
        <w:t>Physical Geology Lab</w:t>
        <w:tab/>
        <w:tab/>
        <w:tab/>
        <w:tab/>
        <w:tab/>
        <w:t>1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GEOL 102</w:t>
        <w:tab/>
        <w:tab/>
        <w:t>Environmental Geology</w:t>
        <w:tab/>
        <w:tab/>
        <w:tab/>
        <w:tab/>
        <w:tab/>
        <w:t>3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GEOL 112</w:t>
        <w:tab/>
        <w:tab/>
        <w:t>Environmental Geology Lab</w:t>
        <w:tab/>
        <w:tab/>
        <w:tab/>
        <w:tab/>
        <w:t>1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GINEERING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R 100</w:t>
        <w:tab/>
        <w:tab/>
        <w:t>Introduction to Engineering</w:t>
        <w:tab/>
        <w:tab/>
        <w:tab/>
        <w:tab/>
        <w:t>3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R 101</w:t>
        <w:tab/>
        <w:tab/>
        <w:t>Engineering Drafting and Basic Design</w:t>
        <w:tab/>
        <w:tab/>
        <w:tab/>
        <w:t>3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ENGR 109</w:t>
        <w:tab/>
        <w:tab/>
        <w:t>Basic AutoCAD</w:t>
        <w:tab/>
        <w:t>Applications</w:t>
        <w:tab/>
        <w:tab/>
        <w:tab/>
        <w:tab/>
        <w:t>3</w:t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R 140</w:t>
        <w:tab/>
        <w:tab/>
        <w:t>Materials Science and Engineering</w:t>
        <w:tab/>
        <w:tab/>
        <w:tab/>
        <w:t>3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R 152</w:t>
        <w:tab/>
        <w:tab/>
        <w:t>Engineering Mechanics – Statics</w:t>
        <w:tab/>
        <w:tab/>
        <w:tab/>
        <w:t>3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GR 156 </w:t>
        <w:tab/>
        <w:tab/>
        <w:t>Programming and Problem Solving in MATLAB</w:t>
        <w:tab/>
        <w:tab/>
        <w:t>3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R 230</w:t>
        <w:tab/>
        <w:tab/>
        <w:t>Dynamics</w:t>
        <w:tab/>
        <w:tab/>
        <w:tab/>
        <w:tab/>
        <w:tab/>
        <w:tab/>
        <w:t>3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R 241</w:t>
        <w:tab/>
        <w:tab/>
        <w:t>Strength of Materials</w:t>
        <w:tab/>
        <w:tab/>
        <w:tab/>
        <w:tab/>
        <w:tab/>
        <w:t>3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R 240</w:t>
        <w:tab/>
        <w:tab/>
        <w:t>Electrical Engineering Fundamentals</w:t>
        <w:tab/>
        <w:tab/>
        <w:tab/>
        <w:t>4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NERAL EDUCATION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LISH 101</w:t>
        <w:tab/>
        <w:tab/>
        <w:t>Freshman English</w:t>
        <w:tab/>
        <w:tab/>
        <w:tab/>
        <w:tab/>
        <w:tab/>
        <w:t>3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ENGLISH 104   </w:t>
        <w:tab/>
        <w:tab/>
        <w:t>Critical Thinking and Argumentation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ab/>
        <w:tab/>
        <w:tab/>
        <w:t>3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CH 101</w:t>
        <w:tab/>
        <w:tab/>
        <w:t>Public Speaking</w:t>
        <w:tab/>
        <w:tab/>
        <w:tab/>
        <w:tab/>
        <w:tab/>
        <w:tab/>
        <w:t>3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 S 101</w:t>
        <w:tab/>
        <w:tab/>
        <w:t>Introduction to Government</w:t>
        <w:tab/>
        <w:tab/>
        <w:tab/>
        <w:tab/>
        <w:t>3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ORY</w:t>
        <w:tab/>
        <w:tab/>
        <w:t>History of the United States</w:t>
      </w:r>
      <w:r>
        <w:rPr>
          <w:rFonts w:cs="Arial" w:ascii="Arial" w:hAnsi="Arial"/>
          <w:sz w:val="20"/>
          <w:szCs w:val="20"/>
          <w:vertAlign w:val="superscript"/>
        </w:rPr>
        <w:t>5</w:t>
      </w:r>
      <w:r>
        <w:rPr>
          <w:rFonts w:cs="Arial" w:ascii="Arial" w:hAnsi="Arial"/>
          <w:sz w:val="20"/>
          <w:szCs w:val="20"/>
        </w:rPr>
        <w:tab/>
        <w:tab/>
        <w:tab/>
        <w:tab/>
        <w:t>3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 Units</w:t>
        <w:tab/>
        <w:tab/>
        <w:tab/>
        <w:tab/>
        <w:tab/>
        <w:tab/>
        <w:tab/>
        <w:tab/>
        <w:tab/>
        <w:t>87 - 88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dents are strongly advised to discuss their academic plan with a GCC academic counselor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ows transfer to CSU and finish BSCE in 2 year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dents transferring to a UC campus should take MATH 107 Linear Algebra and CHEM 102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18"/>
          <w:szCs w:val="18"/>
        </w:rPr>
        <w:t xml:space="preserve">Students may take the following optional courses: ENGL 102, ENGL 102H.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18"/>
          <w:szCs w:val="18"/>
        </w:rPr>
        <w:t>May choose from: ECON 111, HIST 111, 116, 117, 118, or 151</w:t>
      </w:r>
    </w:p>
    <w:p>
      <w:pPr>
        <w:pStyle w:val="ListParagraph"/>
        <w:spacing w:before="0" w:after="0"/>
        <w:ind w:left="36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ct: Christopher Herwerth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cherwerth@glendale.edu</w:t>
        </w:r>
      </w:hyperlink>
      <w:r>
        <w:rPr>
          <w:rFonts w:cs="Arial" w:ascii="Arial" w:hAnsi="Arial"/>
          <w:sz w:val="18"/>
          <w:szCs w:val="18"/>
        </w:rPr>
        <w:t xml:space="preserve">       818-240-1000 ext. 5628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Civil Engineering Suggested Study Plan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Transfer Certificate in Civil Engineering</w:t>
      </w:r>
    </w:p>
    <w:p>
      <w:pPr>
        <w:pStyle w:val="Normal"/>
        <w:spacing w:before="0" w:after="0"/>
        <w:jc w:val="center"/>
        <w:rPr/>
      </w:pPr>
      <w:r>
        <w:rPr>
          <w:rFonts w:eastAsia="Calibri"/>
          <w:b/>
          <w:sz w:val="28"/>
          <w:szCs w:val="28"/>
        </w:rPr>
        <w:t>87 -88</w:t>
      </w:r>
      <w:r>
        <w:rPr/>
        <w:t xml:space="preserve"> Units</w:t>
      </w:r>
    </w:p>
    <w:tbl>
      <w:tblPr>
        <w:tblW w:w="102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88"/>
        <w:gridCol w:w="2896"/>
        <w:gridCol w:w="706"/>
        <w:gridCol w:w="949"/>
        <w:gridCol w:w="3175"/>
        <w:gridCol w:w="707"/>
      </w:tblGrid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ll Semester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ring Semester</w:t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rse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ption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ts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ption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ts</w:t>
            </w:r>
          </w:p>
        </w:tc>
      </w:tr>
      <w:tr>
        <w:trPr>
          <w:trHeight w:val="250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ear 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TH 103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alculus with Analytic Geometry 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NGR 10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troduction to Engineering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NGLISH 10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reshman English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TH 104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alculus with Analytic Geometry I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HEM 10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eneral Chemistry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HYSICS 10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ngineering Physics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Units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Units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10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ear 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ENGR 101 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ngineering Drafting and Basic Design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NGR 152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ngineering Mechanics - Statics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TH 105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alculus with Analytic Geometry II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TH 108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ifferential Equations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HYSICS 102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ngineering Physics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HYSICS 103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ngineering Physics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NGLISH 104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ritical Thinking and Argumentation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L S 10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troduction to Government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Units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Units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</w:tr>
      <w:tr>
        <w:trPr>
          <w:trHeight w:val="250" w:hRule="atLeast"/>
        </w:trPr>
        <w:tc>
          <w:tcPr>
            <w:tcW w:w="10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ear 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ENGR 241 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trength of Materials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ENGR 230 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ynamics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NGR 14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Materials Science and Engineering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NGR 156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gramming and Problem Solving in MATLAB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IST 117 or 118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istory of the United States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PCH 10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ublic Speaking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NGR 109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asic AutoCAD Applications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ENGR 240</w:t>
              <w:br/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lectrical Engineering Fundamentals</w:t>
              <w:b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  <w:br/>
            </w:r>
          </w:p>
        </w:tc>
      </w:tr>
      <w:tr>
        <w:trPr>
          <w:trHeight w:val="752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IOL 102 or</w:t>
              <w:br/>
              <w:t>GEOL 101 and GEOL 11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eneral Biology or</w:t>
              <w:br/>
              <w:t>Physical Geology &amp; Physical Geology Lab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Units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or 13</w:t>
            </w:r>
          </w:p>
        </w:tc>
      </w:tr>
      <w:tr>
        <w:trPr>
          <w:trHeight w:val="25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Units for Transfer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ListParagraph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57225</wp:posOffset>
          </wp:positionH>
          <wp:positionV relativeFrom="paragraph">
            <wp:posOffset>-276225</wp:posOffset>
          </wp:positionV>
          <wp:extent cx="1057275" cy="6807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40"/>
        <w:szCs w:val="40"/>
      </w:rPr>
      <w:t xml:space="preserve">    </w:t>
    </w:r>
    <w:r>
      <w:rPr>
        <w:rFonts w:cs="Arial" w:ascii="Arial" w:hAnsi="Arial"/>
        <w:b/>
        <w:sz w:val="40"/>
        <w:szCs w:val="40"/>
      </w:rPr>
      <w:t>Glendale Community College Engineering</w:t>
    </w:r>
  </w:p>
  <w:p>
    <w:pPr>
      <w:pStyle w:val="Head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werth@glendale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0:18:00Z</dcterms:created>
  <dc:creator>Christopher Herwerth</dc:creator>
  <dc:description/>
  <cp:keywords/>
  <dc:language>en-US</dc:language>
  <cp:lastModifiedBy>Christopher Herwerth</cp:lastModifiedBy>
  <cp:lastPrinted>2016-05-17T11:22:00Z</cp:lastPrinted>
  <dcterms:modified xsi:type="dcterms:W3CDTF">2019-02-13T00:19:00Z</dcterms:modified>
  <cp:revision>3</cp:revision>
  <dc:subject/>
  <dc:title/>
</cp:coreProperties>
</file>