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ineering Transfer Certificate: Electrical Track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MATH</w:t>
        <w:tab/>
        <w:tab/>
        <w:tab/>
        <w:t>Description</w:t>
        <w:tab/>
        <w:tab/>
        <w:tab/>
        <w:tab/>
        <w:tab/>
        <w:tab/>
        <w:t>Unit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H 103</w:t>
        <w:tab/>
        <w:tab/>
        <w:t>Calculus with Analytic Geometry</w:t>
        <w:tab/>
        <w:tab/>
        <w:tab/>
        <w:tab/>
        <w:t>5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H 104</w:t>
        <w:tab/>
        <w:tab/>
        <w:t>Calculus with Analytic Geometry</w:t>
        <w:tab/>
        <w:tab/>
        <w:tab/>
        <w:tab/>
        <w:t>5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H 105</w:t>
        <w:tab/>
        <w:tab/>
        <w:t>Calculus with Analytic Geometry</w:t>
        <w:tab/>
        <w:tab/>
        <w:tab/>
        <w:tab/>
        <w:t>5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H 108</w:t>
        <w:tab/>
        <w:tab/>
        <w:t>Ordinary Differential Equations</w:t>
        <w:tab/>
        <w:tab/>
        <w:tab/>
        <w:tab/>
        <w:t>5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YSIC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YSICS 101</w:t>
        <w:tab/>
        <w:tab/>
        <w:t>Engineering Physics</w:t>
        <w:tab/>
        <w:tab/>
        <w:tab/>
        <w:tab/>
        <w:tab/>
        <w:t>5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YSICS 102</w:t>
        <w:tab/>
        <w:tab/>
        <w:t>Engineering Physics</w:t>
        <w:tab/>
        <w:tab/>
        <w:tab/>
        <w:tab/>
        <w:tab/>
        <w:t>5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YSICS 103</w:t>
        <w:tab/>
        <w:tab/>
        <w:t>Engineering Physics</w:t>
        <w:tab/>
        <w:tab/>
        <w:tab/>
        <w:tab/>
        <w:tab/>
        <w:t>5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EMISTRY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MISTRY 101</w:t>
        <w:tab/>
        <w:t>General Chemistry</w:t>
        <w:tab/>
        <w:tab/>
        <w:tab/>
        <w:tab/>
        <w:tab/>
        <w:t>5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GINEERING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R 100</w:t>
        <w:tab/>
        <w:tab/>
        <w:t>Introduction to Engineering</w:t>
        <w:tab/>
        <w:tab/>
        <w:tab/>
        <w:tab/>
        <w:t>3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S/IS 135</w:t>
        <w:tab/>
        <w:tab/>
        <w:t>Programming in C/C++</w:t>
        <w:tab/>
        <w:tab/>
        <w:tab/>
        <w:tab/>
        <w:tab/>
        <w:t>3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R 131</w:t>
        <w:tab/>
        <w:tab/>
        <w:t>Electronics and Electrical Circuits</w:t>
        <w:tab/>
        <w:tab/>
        <w:tab/>
        <w:t>3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R 132</w:t>
        <w:tab/>
        <w:tab/>
        <w:t xml:space="preserve">Introduction to Digital Electronics </w:t>
        <w:tab/>
        <w:tab/>
        <w:tab/>
        <w:t>3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R 140</w:t>
        <w:tab/>
        <w:tab/>
        <w:t>Materials Science and Engineering</w:t>
        <w:tab/>
        <w:tab/>
        <w:tab/>
        <w:t>3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ENGR 152</w:t>
        <w:tab/>
        <w:tab/>
        <w:t>Engineering Mechanics-Statics</w:t>
        <w:tab/>
        <w:tab/>
        <w:tab/>
        <w:tab/>
        <w:t>3</w:t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GR 156 </w:t>
        <w:tab/>
        <w:tab/>
        <w:t>Programming and Problem Solving in MATLAB</w:t>
        <w:tab/>
        <w:tab/>
        <w:t>3</w:t>
        <w:tab/>
        <w:t xml:space="preserve"> </w:t>
        <w:tab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R 240</w:t>
        <w:tab/>
        <w:tab/>
        <w:t>Electrical Engineering Fundamentals</w:t>
        <w:tab/>
        <w:tab/>
        <w:tab/>
        <w:t>4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NERAL EDUCATION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LISH 101</w:t>
        <w:tab/>
        <w:tab/>
        <w:t>Freshman English</w:t>
        <w:tab/>
        <w:tab/>
        <w:tab/>
        <w:tab/>
        <w:tab/>
        <w:t>3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ENGLISH 104   </w:t>
        <w:tab/>
        <w:tab/>
        <w:t>Critical Thinking and Argumentation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ab/>
        <w:tab/>
        <w:tab/>
        <w:t>3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CH 101</w:t>
        <w:tab/>
        <w:tab/>
        <w:t>Public Speaking</w:t>
        <w:tab/>
        <w:tab/>
        <w:tab/>
        <w:tab/>
        <w:tab/>
        <w:tab/>
        <w:t>3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 S 101</w:t>
        <w:tab/>
        <w:tab/>
        <w:t>Introduction to Government</w:t>
        <w:tab/>
        <w:tab/>
        <w:tab/>
        <w:tab/>
        <w:t>3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HISTORY</w:t>
        <w:tab/>
        <w:tab/>
        <w:t>United States History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3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 Units</w:t>
        <w:tab/>
        <w:tab/>
        <w:tab/>
        <w:tab/>
        <w:tab/>
        <w:tab/>
        <w:tab/>
        <w:tab/>
        <w:tab/>
        <w:t>80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ows transfer to CSU and finish BSEE in two year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Students transferring to a UC campus should also take MATH 107 Linear Algebra and CHEM 102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R 140 and ENGR 152 not applicable for transfer to Universities other than CSU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choose ECON 111, HIST 111, 116, 117, 118 or 151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opher Herwerth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herwerth@glendale.edu</w:t>
        </w:r>
      </w:hyperlink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8-240-1000 ext. 5628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ectrical Engineering Suggested Study Plan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Transfer Certificate in Electrical Engineering (78 Units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098"/>
        <w:gridCol w:w="2594"/>
        <w:gridCol w:w="696"/>
        <w:gridCol w:w="949"/>
        <w:gridCol w:w="3161"/>
        <w:gridCol w:w="696"/>
      </w:tblGrid>
      <w:tr>
        <w:trPr>
          <w:trHeight w:val="252" w:hRule="atLeast"/>
        </w:trPr>
        <w:tc>
          <w:tcPr>
            <w:tcW w:w="982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mple 6-Semester Plan</w:t>
            </w:r>
          </w:p>
        </w:tc>
      </w:tr>
      <w:tr>
        <w:trPr>
          <w:trHeight w:val="252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82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ll Semester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ring Semester</w:t>
            </w:r>
          </w:p>
        </w:tc>
      </w:tr>
      <w:tr>
        <w:trPr>
          <w:trHeight w:val="2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rse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ptio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ts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ptio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ts</w:t>
            </w:r>
          </w:p>
        </w:tc>
      </w:tr>
      <w:tr>
        <w:trPr>
          <w:trHeight w:val="252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ear 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TH 10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alculus with Analytic Geometry I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NGR 10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troduction to Engineerin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NGLISH 10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reshman English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TH 10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alculus with Analytic Geometry II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HEM 10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eneral Chemistry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HYSICS 10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ngineering Physics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Units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Units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</w:tr>
      <w:tr>
        <w:trPr>
          <w:trHeight w:val="252" w:hRule="atLeast"/>
        </w:trPr>
        <w:tc>
          <w:tcPr>
            <w:tcW w:w="9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ear 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CS/IS 135 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gramming in C++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color w:val="000000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NGR 13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Electronics and Electrical Circuits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TH 10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alculus with Analytic Geometry III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TH 108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ifferential Equations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HYSICS 10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ngineering Physics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HYSICS 10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ngineering Physics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NGLISH 104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ritical Thinking and Argumentatio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Units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Units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>
          <w:trHeight w:val="252" w:hRule="atLeast"/>
        </w:trPr>
        <w:tc>
          <w:tcPr>
            <w:tcW w:w="9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ear 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NGR 15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ngineering Mechanics - Statics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L S 10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troduction to Government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NGR 140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Materials Science and Engineering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NGR 156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gramming and Problem Solving in MATLAB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IST 117 or 118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istory of the United States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PCH 10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ublic Speakin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NGR 13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troduction to Digital Electronics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NGR 24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lectrical Engineering Fundamentals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Units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otal Units 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</w:tr>
      <w:tr>
        <w:trPr>
          <w:trHeight w:val="252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Units for Transfer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657225</wp:posOffset>
          </wp:positionH>
          <wp:positionV relativeFrom="paragraph">
            <wp:posOffset>-276225</wp:posOffset>
          </wp:positionV>
          <wp:extent cx="1057275" cy="6807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40"/>
        <w:szCs w:val="40"/>
      </w:rPr>
      <w:t xml:space="preserve">    </w:t>
    </w:r>
    <w:r>
      <w:rPr>
        <w:rFonts w:cs="Arial" w:ascii="Arial" w:hAnsi="Arial"/>
        <w:b/>
        <w:sz w:val="40"/>
        <w:szCs w:val="40"/>
      </w:rPr>
      <w:t>Glendale Community College Engineering</w:t>
    </w:r>
  </w:p>
  <w:p>
    <w:pPr>
      <w:pStyle w:val="Head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werth@glendale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0:16:00Z</dcterms:created>
  <dc:creator>Christopher Herwerth</dc:creator>
  <dc:description/>
  <cp:keywords/>
  <dc:language>en-US</dc:language>
  <cp:lastModifiedBy>Christopher Herwerth</cp:lastModifiedBy>
  <cp:lastPrinted>2018-03-26T18:11:00Z</cp:lastPrinted>
  <dcterms:modified xsi:type="dcterms:W3CDTF">2019-02-13T00:16:00Z</dcterms:modified>
  <cp:revision>2</cp:revision>
  <dc:subject/>
  <dc:title/>
</cp:coreProperties>
</file>