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0" t="-800" r="-231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ENDALE COMMUNITY COLLEGE</w:t>
      </w:r>
    </w:p>
    <w:p>
      <w:pPr>
        <w:pStyle w:val="Normal"/>
        <w:jc w:val="center"/>
        <w:rPr/>
      </w:pPr>
      <w:r>
        <w:rPr/>
        <w:t>LABORATORY SCHOOL</w:t>
      </w:r>
    </w:p>
    <w:p>
      <w:pPr>
        <w:pStyle w:val="Normal"/>
        <w:jc w:val="center"/>
        <w:rPr/>
      </w:pPr>
      <w:r>
        <w:rPr/>
        <w:t>1500 N. Verdugo Road</w:t>
      </w:r>
    </w:p>
    <w:p>
      <w:pPr>
        <w:pStyle w:val="Normal"/>
        <w:jc w:val="center"/>
        <w:rPr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800100" cy="419100"/>
            <wp:effectExtent l="0" t="0" r="0" b="0"/>
            <wp:wrapNone/>
            <wp:docPr id="2" name="NAEY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EYC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Glendale, CA 91208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818) 549-9442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/>
        <w:t>School Year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LICATION PROCED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Completed applications will be processed in the order received.</w:t>
      </w:r>
    </w:p>
    <w:p>
      <w:pPr>
        <w:pStyle w:val="Normal"/>
        <w:rPr/>
      </w:pPr>
      <w:r>
        <w:rPr>
          <w:sz w:val="20"/>
          <w:szCs w:val="20"/>
        </w:rPr>
        <w:t xml:space="preserve">2. </w:t>
        <w:tab/>
        <w:t xml:space="preserve">Priority will be given to returning families, Glendale Community College students, faculty and </w:t>
        <w:tab/>
        <w:t>staff, then community families as space perm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A waiting list will be maintained at the Center to fill openings as they occ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The completed application form must be accompanied with a non-refundable $35 fee which will </w:t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process applications and hold places on waiting lists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Name ______________________________________   Birthdate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____________________________________</w:t>
        <w:tab/>
        <w:t xml:space="preserve"> Home #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  Work #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Email______________________________________________  Cell #      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ule Preference: (Check one, or prioritize if you can be flex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Full Time</w:t>
        <w:tab/>
        <w:t xml:space="preserve">     Monday through Friday, all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Three day</w:t>
        <w:tab/>
        <w:t xml:space="preserve">     Monday-Wednesday-Friday, all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Two day</w:t>
        <w:tab/>
        <w:t xml:space="preserve">     Tuesday-Thursday, all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Desired: (child’s placement will be determined by developmental 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Young Koalas</w:t>
        <w:tab/>
        <w:t xml:space="preserve">     minimum age 6 months as of first day of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Koalas</w:t>
        <w:tab/>
        <w:tab/>
        <w:t xml:space="preserve">     15 months to 24 mon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1 s through younger 2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</w:t>
        <w:tab/>
        <w:t xml:space="preserve">  Dinosaurs</w:t>
        <w:tab/>
        <w:t xml:space="preserve">     older 2s, younger 3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rickets</w:t>
        <w:tab/>
        <w:t xml:space="preserve">     older 3s, younger 4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Dragons</w:t>
        <w:tab/>
        <w:t xml:space="preserve">     older 4s, younger 5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 Priority Statu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Returning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ollege Student     ____________________ Student ID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ollege Faculty or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ommunity Par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 ____________________________________     Date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signing this form, you are confirming that you are aware that the Application fee is non-refundable and does not guarantee placement in the Laboratory School.</w:t>
      </w:r>
      <w:r>
        <w:rPr/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</w:t>
      </w:r>
      <w:r>
        <w:rPr>
          <w:b/>
          <w:sz w:val="20"/>
          <w:szCs w:val="20"/>
        </w:rPr>
        <w:t>Office Use Only</w:t>
      </w:r>
      <w:r>
        <w:rPr>
          <w:sz w:val="20"/>
          <w:szCs w:val="20"/>
        </w:rPr>
        <w:t>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received by  ____________________      _____________      Tour schedul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Name</w:t>
        <w:tab/>
        <w:t xml:space="preserve">                      Date</w:t>
        <w:tab/>
        <w:tab/>
        <w:t xml:space="preserve">                 Date &amp;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our given by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fee received by _____________________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szCs w:val="20"/>
        </w:rPr>
        <w:t>Cash          Receipt # ________________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szCs w:val="20"/>
        </w:rPr>
        <w:t>Check        Check # _________________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DC Form B  7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04:00Z</dcterms:created>
  <dc:creator>DELL_GX_280</dc:creator>
  <dc:description/>
  <cp:keywords/>
  <dc:language>en-US</dc:language>
  <cp:lastModifiedBy>Melissa Malandrakis</cp:lastModifiedBy>
  <cp:lastPrinted>2019-03-07T16:57:00Z</cp:lastPrinted>
  <dcterms:modified xsi:type="dcterms:W3CDTF">2019-08-29T18:04:00Z</dcterms:modified>
  <cp:revision>2</cp:revision>
  <dc:subject/>
  <dc:title>GLENDALE COMMUNITY COLLEGE</dc:title>
</cp:coreProperties>
</file>