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name: Mathematic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25"/>
        <w:gridCol w:w="34"/>
        <w:gridCol w:w="2159"/>
        <w:gridCol w:w="2159"/>
        <w:gridCol w:w="2164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 (semesters and intersessions). 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Fall 2011-2015, then shifting to Fall 2016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tching to 3 year cycle from F2017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gonomet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8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and interpret in the spring. Beginning Fall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3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ound 15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4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around 8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5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I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, 4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1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7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ar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3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g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h 108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08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l Equat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3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 and summer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10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every other year Fall 2012 through 2016, then shifting to Fall 2017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8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and interpret in the spring. Beginning Fall 2016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0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alculus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ssion (semesters and intersessions)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and interpret in the spring. Beginning Fall 2017 and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us for Busin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ered each semest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ly 7 sections per year 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 in the fall every other year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Fall 2012-2018, and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Group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5, then Fall 2017 and every three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sections 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tching to 3 year cycle from F20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Fall 2015, then Fall 2017 and every 3 years thereaf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for 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every Fall through Fall 2015, then Fall 2017 and every 3 years thereaft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te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ection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al Arts Mat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mester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 sections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 as part of the SLOAC cycles for the last four years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for Elementary School Teachers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section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2 and every 3 years thereaft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39 Math for Elementary School Teachers 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, G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requent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stics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4. Switching to 3 year cycle from F20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 Basic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6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rough Fall 2016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and Spring since 200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itching to 3 year cycle from F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thmetic and Pre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Fall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ry Fall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coming Math Anxiet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richment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Fall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three yea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19AB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Fall 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 every fall through Fall 2015, then Fall 2017 and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20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ediate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, 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5, then Fall 2017 and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45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6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46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ary Algebra 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6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255ABC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f-P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thmetic and Pre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ections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0 and every fall through Fall 2015, then every 3 years thereafte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ed and reported by Dev Curriculum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for College Success in Intermediate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ough Fall 2015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 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for College Success in Elementary Algeb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c Skills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and Spring seme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per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Fall though Fall 2015, then every 3 years thereaf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Mathematics Division Retre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by Dev. Curriculum Group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55:00Z</dcterms:created>
  <dc:creator>Sarahm</dc:creator>
  <dc:description/>
  <cp:keywords/>
  <dc:language>en-US</dc:language>
  <cp:lastModifiedBy>Microsoft Office User</cp:lastModifiedBy>
  <cp:lastPrinted>2016-10-13T15:00:00Z</cp:lastPrinted>
  <dcterms:modified xsi:type="dcterms:W3CDTF">2019-09-03T23:29:00Z</dcterms:modified>
  <cp:revision>5</cp:revision>
  <dc:subject/>
  <dc:title/>
</cp:coreProperties>
</file>