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Glendale Community College Instructional Di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ourse Level Student Learning Outcomes Assessment Timeli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 name: Mathematics Di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59"/>
        <w:gridCol w:w="2125"/>
        <w:gridCol w:w="34"/>
        <w:gridCol w:w="2159"/>
        <w:gridCol w:w="2159"/>
        <w:gridCol w:w="2164"/>
      </w:tblGrid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hat is the SLO Course-Level Assessment timeline for your division?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ease list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ach course</w:t>
            </w:r>
            <w:r>
              <w:rPr>
                <w:rFonts w:cs="Arial" w:ascii="Arial" w:hAnsi="Arial"/>
                <w:sz w:val="22"/>
                <w:szCs w:val="22"/>
              </w:rPr>
              <w:t xml:space="preserve"> taught in your division below and explain the timeline by which its SLOs will be assessed.  It is recommended that your division designs its assessment planning in the following w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courses which are GCC degree applicable courses, GE courses, basic skills courses, or other core courses in each division should be evaluated within a 3 year cyc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ther courses should be assessed at least once in a 6 year cyc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to add courses below until you have developed an assessment timeline for each course in your division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deal examples of SLO assessment timelines a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practical and sustain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that course SLOs are assessed regular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 teams for assessment data collection and analysis and assessment report writing that include faculty members who are instructors of the courses/programs assess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ert course name and number belo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ain if course is a degree applicable course, a GE course, a basic skills course or other type of core course in your division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general, how frequently is course offered?  How many sections are offered annually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what semester and what year will you assess this course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will interpret the SLO assessment data and write a report of the findings? (Include report writer’s name and, if possible, other participants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additional commentary (e.g., other assessment data that you may have for this course)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undations of Algeb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9, every 3 years thereaf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at the annual Mathematics Division Retr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by Dev.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ediate Algebra and Pre-Statisti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degree, 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20 and every 3 years thereaf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at the annual Mathematics Division Retr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by Dev.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30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ediate Algebra and Pre-Statistics with suppor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degree, 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20 and every 3 years thereaf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at the annual Mathematics Division Retr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by Dev.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ediate Algebra for BST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degree, 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20 and every 3 years thereaf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at the annual Mathematics Division Retr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by Dev.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90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ediate Algebra for BSTEM with suppor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degree, 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20 and every 3 years thereaf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at the annual Mathematics Division Retr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by Dev.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ege Algeb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; AA degree applicabl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ered each session (semesters and intersessions). Approximately 6 sections total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6 and every 3 years thereaf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iculum Group will interpret the SLO assessment data and write the repor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gonometr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; AA degree applicabl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currently offered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 in the fall every other year and interpret in the spring. Beginning Fall 20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iculum Group will interpret the SLO assessment data and write the repor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h 103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03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currently offered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2 and every 3 years thereaf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h 103E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03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ound 15 sections annu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20 and every 3 years thereaf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h 104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04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I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currently offered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1 and every 3 years thereaf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h 104E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04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I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, around 10 sections annu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20 and every 3 years thereaf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h 105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05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II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, 5 sections annu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1 and every 3 years thereaf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h 107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07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ar Algeb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mester, 4 sections annu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g 2013 and every 3 years thereaf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h 108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08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tial Equation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mester, 4 sections annu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3 and every 3 years thereaf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calculu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; AA degree applicabl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fered each semester and summer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ximately 10 sections total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7 and every 3 years thereaf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iculum Group will interpret the SLO assessment data and write the repor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10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calculus 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; AA degree applicabl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fered each session (semesters and intersessions).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roximately 10 sections total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6 and every 3 years thereaf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iculum Group will interpret the SLO assessment data and write the repor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10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calculus I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; AA degree applicabl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fered each session (semesters and intersessions)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ximately 7 sections total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7 and every 3 years thereaf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iculum Group will interpret the SLO assessment data and write the repor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12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for Busines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; AA degree applicabl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fered Fall/Spring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roximately 2 sections per year l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21 (to align with Math 112) and every 3 years thereafter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iculum Group will interpret the SLO assessment data and write the repor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for Busines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; AA degree applicabl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fered each semester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roximately 7 sections per year l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8, and then every 3 years thereaf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iculum Group will interpret the SLO assessment data and write the repor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eral Arts Mat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applicable, 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Fall and Spring semester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sections annu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8, and then every 3 years thereaf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stic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 as part of the SLOAC cycles for the last four years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applicable, 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ered each sess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 sections annu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g 2019, and then every 3 years thereaf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stic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 as part of the SLOAC cycles for the last four years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36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sti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applicable, 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ered each sess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 sections annu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20, and then every 3 years thereaf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stic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36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sti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applicable, 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ered each semester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 sections annu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g 2021, and then every 3 years thereaf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stic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for Elementary School Teachers 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applicable, 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pring semest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section annu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g 2020 and every 3 years thereaf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stic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coming Math Anxie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richment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and Spr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three year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ed and reported by Dev Curriculum Group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0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pendent Stud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applicable, 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ered occasion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20, and then every 3 years thereafter, or as offer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ite Mat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applicable, 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currently offered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2 and every 3 years thereafter, or as offered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stic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  <w:sz w:val="20"/>
        <w:szCs w:val="20"/>
      </w:rPr>
    </w:pPr>
    <w:r>
      <w:rPr>
        <w:color w:val="7F7F7F"/>
        <w:sz w:val="20"/>
        <w:szCs w:val="20"/>
      </w:rPr>
      <w:t>Course Level Student Learning Outcomes Assessment Timeline Instructional Divisions 2011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24:00Z</dcterms:created>
  <dc:creator>Sarahm</dc:creator>
  <dc:description/>
  <cp:keywords/>
  <dc:language>en-US</dc:language>
  <cp:lastModifiedBy>Liz Russell</cp:lastModifiedBy>
  <cp:lastPrinted>2016-10-13T15:00:00Z</cp:lastPrinted>
  <dcterms:modified xsi:type="dcterms:W3CDTF">2020-11-06T00:31:00Z</dcterms:modified>
  <cp:revision>3</cp:revision>
  <dc:subject/>
  <dc:title/>
</cp:coreProperties>
</file>