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rections on How to Access Your Voicemail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N-SITE:  FROM YOUR EXTENSION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Press “Messages” key or dial 5700.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Enter your password followed by #.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N-SITE:   FROM ANOTHER EXTENSION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Press “Messages” key or dial 5700.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Press * (star key) + extension number followed by #.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Enter password followed by #.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F-SITE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Dial (818) 240-1000, then press the * (star key).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You will be prompted for your ID (which is your 4 digit extension), then press #.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You will then be prompted for your password, then press #.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SSWORDS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The password must be between 5 - 20 characters long. If this is your first time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accessing your voice mail you will be asked to record your name and a personal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greeting.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BLEMS AND/OR QUESTIONS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Please call the College’s Help Desk at extension 4357 for assistance.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-21-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3:02:00Z</dcterms:created>
  <dc:creator>knarikk</dc:creator>
  <dc:description/>
  <cp:keywords/>
  <dc:language>en-US</dc:language>
  <cp:lastModifiedBy>Merrilee Ahaus</cp:lastModifiedBy>
  <dcterms:modified xsi:type="dcterms:W3CDTF">2009-12-21T23:05:00Z</dcterms:modified>
  <cp:revision>3</cp:revision>
  <dc:subject/>
  <dc:title/>
</cp:coreProperties>
</file>