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ACCJC’s 2004 Action Letter</w:t>
      </w:r>
      <w:r>
        <w:rPr>
          <w:sz w:val="28"/>
          <w:szCs w:val="28"/>
        </w:rPr>
        <w:t xml:space="preserve"> included </w:t>
      </w:r>
      <w:r>
        <w:rPr>
          <w:b/>
          <w:sz w:val="28"/>
          <w:szCs w:val="28"/>
        </w:rPr>
        <w:t>four focused recommenda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#2</w:t>
        <w:tab/>
        <w:t>Implement long-range planning in Information Technology and Learning Resources and</w:t>
        <w:br/>
        <w:t>link to budget allocation (previous team recommendation from 1998)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Not don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#5</w:t>
        <w:tab/>
        <w:t>Complete a staff diversity plan for greater equity and diversity among all employee group</w:t>
        <w:br/>
        <w:t>especially academic administration and full-time faculty (1998 recommendation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Evidence?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#6</w:t>
        <w:tab/>
        <w:t>Develop a comprehensive Educational Master Plan to identify program needs, strengths/</w:t>
        <w:br/>
        <w:t>weaknesses and new proposed programs. Revise the program review process, facilities master plan and budget process to show clear linkage between planning processes and resource allocation (1998 recommendation).</w:t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i/>
        </w:rPr>
        <w:t>Progress, but not done to the extent that the plan shows direction for</w:t>
        <w:br/>
        <w:t xml:space="preserve">      instructional program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#7</w:t>
        <w:tab/>
        <w:t xml:space="preserve">Perform an actuarial study to quantify the outstanding liability of post retirement benefits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ne per LarrySerot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 xml:space="preserve">The prime areas of </w:t>
      </w:r>
      <w:r>
        <w:rPr>
          <w:b/>
          <w:u w:val="single"/>
        </w:rPr>
        <w:t>ongoing</w:t>
      </w:r>
      <w:r>
        <w:rPr>
          <w:b/>
        </w:rPr>
        <w:t xml:space="preserve"> concern remain to be planning and linkag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GCC’s 2007 Midterm Report</w:t>
      </w:r>
      <w:r>
        <w:rPr>
          <w:sz w:val="26"/>
          <w:szCs w:val="26"/>
        </w:rPr>
        <w:t xml:space="preserve"> stated that 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et the following recommendations:</w:t>
      </w:r>
    </w:p>
    <w:p>
      <w:pPr>
        <w:pStyle w:val="Normal"/>
        <w:rPr/>
      </w:pPr>
      <w:r>
        <w:rPr/>
        <w:t xml:space="preserve">  </w:t>
      </w:r>
      <w:r>
        <w:rPr/>
        <w:tab/>
        <w:t>#1</w:t>
        <w:tab/>
        <w:t>Completion of an EMP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05 EMP completed, ongoing updates through program review.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e college needs an over-arching education plan outlining the direction</w:t>
        <w:br/>
        <w:t xml:space="preserve">                        and priorities for instructional programs (where will our $$’s go…)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/>
        <w:t>#5</w:t>
        <w:tab/>
        <w:t>Staff Diversity  (ongoing)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is HR issue is ongoing. Evidence from Ed/HR/IT needed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/>
        <w:t>#6</w:t>
        <w:tab/>
        <w:t>Linkage in respect to the EMP, planning priorities, and resource allocation</w:t>
        <w:tab/>
        <w:tab/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The college has used planning priorities and program review information </w:t>
        <w:br/>
        <w:t xml:space="preserve">                       (as available) in a general way regarding budget augmentations and</w:t>
        <w:br/>
        <w:t xml:space="preserve">                       also through the IHAC process.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ere is no solid evidence of linkage in the way the college spends the</w:t>
        <w:br/>
        <w:t xml:space="preserve">                        annual budget (i.e. rollover, capital improvement etc.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/>
      </w:pPr>
      <w:r>
        <w:rPr/>
        <w:t>#7</w:t>
        <w:tab/>
        <w:t>Actuarial study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Done per Larry Serot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>#8</w:t>
        <w:tab/>
        <w:t>Reserves restored, expenditures not to exceed revenues</w:t>
        <w:tab/>
        <w:tab/>
        <w:tab/>
        <w:tab/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Done per Larry Sero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ab/>
        <w:t>#9</w:t>
        <w:tab/>
        <w:t>Evaluation of governance processes (ongoing)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Governance Review Committee reviews committee issu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#10</w:t>
        <w:tab/>
        <w:t>CEO Hiring process and transition plan (2005-6)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Completed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ade significant progress with:</w:t>
      </w:r>
    </w:p>
    <w:p>
      <w:pPr>
        <w:pStyle w:val="Normal"/>
        <w:rPr/>
      </w:pPr>
      <w:r>
        <w:rPr>
          <w:b/>
        </w:rPr>
        <w:tab/>
      </w:r>
      <w:r>
        <w:rPr/>
        <w:t>#1</w:t>
        <w:tab/>
        <w:t>Facilities master plan and Technology Plan (tbd April 2007)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Check progress of new FMP with Bill Tay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#2</w:t>
        <w:tab/>
        <w:t>Linkage of the Technology Plan and Learning Resources Plan to budget.</w:t>
        <w:tab/>
        <w:tab/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 xml:space="preserve">Tech plan needs updating by new IT VP.  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Where is the LR plan?</w:t>
      </w:r>
    </w:p>
    <w:p>
      <w:pPr>
        <w:pStyle w:val="Normal"/>
        <w:numPr>
          <w:ilvl w:val="0"/>
          <w:numId w:val="2"/>
        </w:numPr>
        <w:ind w:left="1080" w:firstLine="360"/>
        <w:rPr>
          <w:i/>
          <w:i/>
        </w:rPr>
      </w:pPr>
      <w:r>
        <w:rPr>
          <w:i/>
        </w:rPr>
        <w:t>No linkage to budget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#3</w:t>
        <w:tab/>
        <w:t>Restore lost positions and restore staff development.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/>
        <w:t>Majority of lost positions restored or reorganized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/>
        <w:t>Staff development funding continues to be problema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#4</w:t>
        <w:tab/>
        <w:t>Evaluation timelines and evaluation of management (cabinet to monitor)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/>
        <w:t>Majority completed….outstanding 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#5</w:t>
        <w:tab/>
        <w:t>Staff Diversity Plan (tbd April 2007)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/>
        <w:t xml:space="preserve">Is the plan adequate?   We need statistics as evid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#9</w:t>
        <w:tab/>
        <w:t>Evaluate CEO and Board</w:t>
      </w:r>
    </w:p>
    <w:p>
      <w:pPr>
        <w:pStyle w:val="Normal"/>
        <w:numPr>
          <w:ilvl w:val="0"/>
          <w:numId w:val="2"/>
        </w:numPr>
        <w:ind w:left="1080" w:firstLine="360"/>
        <w:rPr/>
      </w:pPr>
      <w:r>
        <w:rPr/>
        <w:t xml:space="preserve">Processes have been revised. The BOT self-evaluates and evals the CE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Note:  The ACCJC states that LINKAGE</w:t>
      </w:r>
      <w:r>
        <w:rPr>
          <w:sz w:val="22"/>
          <w:szCs w:val="22"/>
        </w:rPr>
        <w:t xml:space="preserve"> must include student need, student achievement data, SLOs, </w:t>
        <w:br/>
        <w:t xml:space="preserve">            and the EMP, FMP and SMP in decision making processes for ALL resource alloc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EMP</w:t>
        <w:tab/>
        <w:t>Educational Master Plan:  Completed in 2006, includes information and plans at the</w:t>
        <w:br/>
        <w:t>departmental/program level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FMP</w:t>
        <w:tab/>
        <w:t>Facilities Master Plan:  Historically a plan to build out the campus. Does not address plans</w:t>
        <w:br/>
        <w:t>for maintenance of facilities, secondary effects and reallocation of spac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HR </w:t>
        <w:tab/>
        <w:t>HR EEO PLAN:       A 13 page plan, no timeline.</w:t>
      </w:r>
      <w:r>
        <w:rPr>
          <w:i/>
        </w:rPr>
        <w:t xml:space="preserve"> July 2007. </w:t>
        <w:tab/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HR </w:t>
        <w:tab/>
        <w:t>Human Resources Strategic Plan (2006-2009):   No timeline</w:t>
        <w:tab/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ITP</w:t>
        <w:tab/>
        <w:t>Informational Technology Plan (2007-2012). Original 1998 document, updated in 2003.</w:t>
      </w:r>
    </w:p>
    <w:p>
      <w:pPr>
        <w:pStyle w:val="Normal"/>
        <w:rPr/>
      </w:pPr>
      <w:r>
        <w:rPr/>
        <w:tab/>
        <w:t>Contains goals and strategies, a computer cascading plan, no time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MP</w:t>
        <w:tab/>
        <w:t xml:space="preserve">Strategic Master Plan:  Campus-wide goals and priorities identified by the planning teams </w:t>
      </w:r>
    </w:p>
    <w:p>
      <w:pPr>
        <w:pStyle w:val="Normal"/>
        <w:rPr/>
      </w:pPr>
      <w:r>
        <w:rPr/>
        <w:tab/>
        <w:t>and incorporated into Program Revie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aff  </w:t>
        <w:tab/>
        <w:tab/>
        <w:t>Two Year Faculty &amp; Staff Development Plan &amp; Self Study  (2006-2008)</w:t>
      </w:r>
    </w:p>
    <w:p>
      <w:pPr>
        <w:pStyle w:val="Normal"/>
        <w:rPr/>
      </w:pPr>
      <w:r>
        <w:rPr>
          <w:sz w:val="22"/>
          <w:szCs w:val="22"/>
        </w:rPr>
        <w:t>Development</w:t>
      </w:r>
      <w:r>
        <w:rPr/>
        <w:tab/>
        <w:t>Includes 3 goals with objectives, no specifics or time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Garfield Plan   Not completed, construction </w:t>
      </w:r>
      <w:r>
        <w:rPr>
          <w:i/>
        </w:rPr>
        <w:t>Design to Build</w:t>
      </w:r>
      <w:r>
        <w:rPr/>
        <w:t xml:space="preserve"> plans in the wor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OT Goals</w:t>
        <w:tab/>
        <w:t xml:space="preserve">Annual and aligned with the SMP goals from the planning team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. 2008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51:00Z</dcterms:created>
  <dc:creator>Jill Lewis</dc:creator>
  <dc:description/>
  <cp:keywords/>
  <dc:language>en-US</dc:language>
  <cp:lastModifiedBy>Jill Lewis</cp:lastModifiedBy>
  <cp:lastPrinted>2008-08-20T10:53:00Z</cp:lastPrinted>
  <dcterms:modified xsi:type="dcterms:W3CDTF">2008-09-16T15:51:00Z</dcterms:modified>
  <cp:revision>2</cp:revision>
  <dc:subject/>
  <dc:title>The ACCJC’s 2004 Action Letter included four focused recommendations:</dc:title>
</cp:coreProperties>
</file>