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" w:leader="none"/>
          <w:tab w:val="left" w:pos="4680" w:leader="none"/>
          <w:tab w:val="center" w:pos="5082" w:leader="none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622744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  <w:gridCol w:w="239"/>
                              <w:gridCol w:w="6952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Georgia" w:hAnsi="Georgia" w:cs="Georgi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4935" cy="1152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935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36"/>
                                    </w:rPr>
                                    <w:br/>
                                    <w:t>Associated Students of Glendale Community Coll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xecutive Committee Ag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arch 10, 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7:00 am  </w:t>
                                    <w:br/>
                                    <w:t>Zoom ID: glend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22.1pt;mso-wrap-distance-left:9pt;mso-wrap-distance-right:9pt;mso-wrap-distance-top:0pt;mso-wrap-distance-bottom:0pt;margin-top:18.3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  <w:gridCol w:w="239"/>
                        <w:gridCol w:w="6952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rFonts w:ascii="Georgia" w:hAnsi="Georgia" w:cs="Georgi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935" cy="1152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36"/>
                              </w:rPr>
                              <w:br/>
                              <w:t>Associated Students of Glendale Commun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xecutive Committee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rch 10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7:00 am  </w:t>
                              <w:br/>
                              <w:t>Zoom ID: glend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680" w:leader="none"/>
          <w:tab w:val="center" w:pos="5082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600200</wp:posOffset>
                </wp:positionV>
                <wp:extent cx="6510655" cy="457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35pt;margin-top:126pt;width:512.6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76"/>
      </w:tblGrid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. 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l to Order</w:t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ag Salute</w:t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II. 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ll Call</w:t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roval of Minutes – March 3, 2023</w:t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roval of Agenda – March 10, 2023</w:t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President/Student Trustee</w:t>
            </w:r>
          </w:p>
        </w:tc>
      </w:tr>
      <w:tr>
        <w:trPr>
          <w:trHeight w:val="503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Administration Committee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Finance Committee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X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Activities Committee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Relations Committee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Organizations Committee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 of Officers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s of Governance/Special Committee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CE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ER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V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uest Speakers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V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d Business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V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w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of the Legislature Agenda – Discussion Item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V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orts of Advisors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VIII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nouncements/Information</w:t>
            </w:r>
          </w:p>
        </w:tc>
      </w:tr>
      <w:tr>
        <w:trPr>
          <w:trHeight w:val="469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X.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20" w:leader="none"/>
                <w:tab w:val="left" w:pos="4680" w:leader="none"/>
                <w:tab w:val="center" w:pos="508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journment</w:t>
            </w:r>
          </w:p>
        </w:tc>
      </w:tr>
    </w:tbl>
    <w:p>
      <w:pPr>
        <w:pStyle w:val="Normal"/>
        <w:tabs>
          <w:tab w:val="clear" w:pos="720"/>
          <w:tab w:val="left" w:pos="3803" w:leader="none"/>
        </w:tabs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167" w:leader="none"/>
        </w:tabs>
        <w:ind w:left="857" w:right="1714" w:firstLine="7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</w:p>
    <w:p>
      <w:pPr>
        <w:pStyle w:val="Normal"/>
        <w:ind w:firstLine="720"/>
        <w:jc w:val="center"/>
        <w:rPr/>
      </w:pPr>
      <w:r>
        <w:rPr>
          <w:rStyle w:val="A121"/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8" w:top="114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pacing w:lineRule="auto" w:line="21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pacing w:lineRule="auto" w:line="211"/>
      <w:ind w:left="720" w:hanging="720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  <w:i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A121">
    <w:name w:val="a12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7:00Z</dcterms:created>
  <dc:creator>GCC</dc:creator>
  <dc:description/>
  <cp:keywords/>
  <dc:language>en-US</dc:language>
  <cp:lastModifiedBy>AS VP Administration</cp:lastModifiedBy>
  <cp:lastPrinted>2022-07-01T17:02:00Z</cp:lastPrinted>
  <dcterms:modified xsi:type="dcterms:W3CDTF">2023-03-10T07:39:00Z</dcterms:modified>
  <cp:revision>3</cp:revision>
  <dc:subject/>
  <dc:title/>
</cp:coreProperties>
</file>