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" w:leader="none"/>
          <w:tab w:val="left" w:pos="4680" w:leader="none"/>
          <w:tab w:val="center" w:pos="5082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22744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39"/>
                              <w:gridCol w:w="6952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Georgia" w:hAnsi="Georgia" w:cs="Georgi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935" cy="1152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93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36"/>
                                    </w:rPr>
                                    <w:br/>
                                    <w:t>Associated Students of Glendale Community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xecutive Committee 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y 5,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7:00 am  </w:t>
                                    <w:br/>
                                    <w:t>Zoom ID: glend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22.1pt;mso-wrap-distance-left:9pt;mso-wrap-distance-right:9pt;mso-wrap-distance-top:0pt;mso-wrap-distance-bottom:0pt;margin-top:18.3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39"/>
                        <w:gridCol w:w="6952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Georgia" w:hAnsi="Georgia" w:cs="Georgi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935" cy="1152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6"/>
                              </w:rPr>
                              <w:br/>
                              <w:t>Associated Students of Glendale Commun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xecutive Committee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y 5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7:00 am  </w:t>
                              <w:br/>
                              <w:t>Zoom ID: glend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680" w:leader="none"/>
          <w:tab w:val="center" w:pos="5082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600200</wp:posOffset>
                </wp:positionV>
                <wp:extent cx="6510655" cy="457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35pt;margin-top:126pt;width:512.6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76"/>
      </w:tblGrid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l to Order at 7:03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ag Salute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I.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ll Call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talie Dawoodi, Ayk Petrosyan, Shirak Karabedian, Maggie Guymdzhyan, Tara Tazian, Talar Chadarevian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 of Minutes – May 5, 2023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SC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yk Petrosyan/Shirak Karabedian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 of Agenda – May 12, 2023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SC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yk Petrosyan/ Talar Chadarevian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port of President/Student Trustee – Natalie Dawood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New Report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Administration Committee – Ayk Petrosy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inuing on working on second educational initiative in collaboration with Scholar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Finance Committee – Shirak Karabved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New Report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Activities Committee – Maggie Guyumdzhy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New Report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Relations Committee – Tara Taz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New Report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Organizations Committee – Talar Chadarev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New Report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Officers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s of Governance/Special Committee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mpus Develop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vironment and Sustainability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est Speaker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d Busines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of the Legislature Agenda – Discussion Item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s of Advisors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ouncements/Information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journment 7:36 pm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SC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alar Chadarevian/Maggie Guyumdzhyan</w:t>
            </w:r>
          </w:p>
        </w:tc>
      </w:tr>
    </w:tbl>
    <w:p>
      <w:pPr>
        <w:pStyle w:val="Normal"/>
        <w:tabs>
          <w:tab w:val="clear" w:pos="720"/>
          <w:tab w:val="left" w:pos="3803" w:leader="none"/>
        </w:tabs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7" w:leader="none"/>
        </w:tabs>
        <w:ind w:left="857" w:right="1714" w:firstLine="7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ind w:firstLine="720"/>
        <w:jc w:val="center"/>
        <w:rPr/>
      </w:pPr>
      <w:r>
        <w:rPr>
          <w:rStyle w:val="A121"/>
          <w:rFonts w:eastAsia="Calibri"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8" w:top="114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pacing w:lineRule="auto" w:line="21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pacing w:lineRule="auto" w:line="211"/>
      <w:ind w:left="720" w:hanging="720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  <w:i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A121">
    <w:name w:val="a12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9:00Z</dcterms:created>
  <dc:creator>GCC</dc:creator>
  <dc:description/>
  <cp:keywords/>
  <dc:language>en-US</dc:language>
  <cp:lastModifiedBy>AS VP Administration</cp:lastModifiedBy>
  <cp:lastPrinted>2022-07-01T17:02:00Z</cp:lastPrinted>
  <dcterms:modified xsi:type="dcterms:W3CDTF">2023-05-19T08:57:00Z</dcterms:modified>
  <cp:revision>7</cp:revision>
  <dc:subject/>
  <dc:title/>
</cp:coreProperties>
</file>