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" w:leader="none"/>
          <w:tab w:val="left" w:pos="4680" w:leader="none"/>
          <w:tab w:val="center" w:pos="5082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22744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39"/>
                              <w:gridCol w:w="6952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Georgia" w:hAnsi="Georgia" w:cs="Georgi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935" cy="1152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93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36"/>
                                    </w:rPr>
                                    <w:br/>
                                    <w:t>Associated Students of Glendale Community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xecutive Committee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une 9,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7:00 am  </w:t>
                                    <w:br/>
                                    <w:t>Zoom ID: glend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22.1pt;mso-wrap-distance-left:9pt;mso-wrap-distance-right:9pt;mso-wrap-distance-top:0pt;mso-wrap-distance-bottom:0pt;margin-top:18.3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39"/>
                        <w:gridCol w:w="6952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Georgia" w:hAnsi="Georgia" w:cs="Georgi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1152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6"/>
                              </w:rPr>
                              <w:br/>
                              <w:t>Associated Students of Glendale Commun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xecutive Committee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une 9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7:00 am  </w:t>
                              <w:br/>
                              <w:t>Zoom ID: glen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680" w:leader="none"/>
          <w:tab w:val="center" w:pos="5082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600200</wp:posOffset>
                </wp:positionV>
                <wp:extent cx="6510655" cy="457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35pt;margin-top:126pt;width:512.6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76"/>
      </w:tblGrid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l to Order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ag Salute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l Call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of Minutes – June 2, 2023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of Agenda – June 9, 2023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port of President/Student Trustee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Administration Committee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Finance Committee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Activities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Relations Committee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Organizations Committee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Officers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of Governance/Special Committee Meetings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est Speaker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d Busines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of $1,000 for Student Trustee Conference – Student Representative Accoun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of Advisors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uncements/Information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journment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03" w:leader="none"/>
        </w:tabs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7" w:leader="none"/>
        </w:tabs>
        <w:ind w:left="857" w:right="1714" w:firstLine="7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ind w:firstLine="720"/>
        <w:jc w:val="center"/>
        <w:rPr/>
      </w:pPr>
      <w:r>
        <w:rPr>
          <w:rStyle w:val="A121"/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pacing w:lineRule="auto" w:line="21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pacing w:lineRule="auto" w:line="211"/>
      <w:ind w:left="720" w:hanging="720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i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A121">
    <w:name w:val="a12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4:00Z</dcterms:created>
  <dc:creator>GCC</dc:creator>
  <dc:description/>
  <cp:keywords/>
  <dc:language>en-US</dc:language>
  <cp:lastModifiedBy>AS VP Administration</cp:lastModifiedBy>
  <cp:lastPrinted>2022-07-01T17:02:00Z</cp:lastPrinted>
  <dcterms:modified xsi:type="dcterms:W3CDTF">2023-06-09T03:02:00Z</dcterms:modified>
  <cp:revision>10</cp:revision>
  <dc:subject/>
  <dc:title/>
</cp:coreProperties>
</file>