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are the x-intercept and slope of the line 2x - 3y = 1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solution to the inequality |5 - x| &lt; 15 in interval not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both solutions to the equation 2x</w:t>
      </w:r>
      <w:r>
        <w:rPr>
          <w:vertAlign w:val="superscript"/>
        </w:rPr>
        <w:t>2</w:t>
      </w:r>
      <w:r>
        <w:rPr/>
        <w:t xml:space="preserve"> - x = 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completely: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 Identify the domain and range of the function f(x) = x</w:t>
      </w:r>
      <w:r>
        <w:rPr>
          <w:vertAlign w:val="superscript"/>
        </w:rPr>
        <w:t>2</w:t>
      </w:r>
      <w:r>
        <w:rPr/>
        <w:t xml:space="preserve">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number is 3 times another.  If the sum of their reciprocals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then what are the two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(x - 1)</w:t>
      </w:r>
      <w:r>
        <w:rPr>
          <w:vertAlign w:val="superscript"/>
        </w:rPr>
        <w:t>2</w:t>
      </w:r>
      <w:r>
        <w:rPr/>
        <w:t xml:space="preserve"> + (y + 3)</w:t>
      </w:r>
      <w:r>
        <w:rPr>
          <w:vertAlign w:val="superscript"/>
        </w:rPr>
        <w:t>2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376805" cy="2195195"/>
                <wp:effectExtent l="381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195280"/>
                          <a:chOff x="0" y="0"/>
                          <a:chExt cx="2376720" cy="21952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-91440"/>
                            <a:ext cx="21938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44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72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144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8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53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376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20"/>
                            <a:ext cx="0" cy="2193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.25pt;width:187.1pt;height:187.15pt" coordorigin="5940,-85" coordsize="3742,3743">
                <v:line id="shape_0" from="5940,233" to="9682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84;top:-83;width:3454;height:3742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6127;top:62;width:1119;height:3454">
                  <v:line id="shape_0" from="6127,62" to="6127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62" to="6313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62" to="6500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7,62" to="6687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62" to="6874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62" to="7061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62" to="7247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4;top:61;width:1119;height:3454">
                  <v:line id="shape_0" from="8374,61" to="8374,3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59,61" to="8559,3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46,61" to="8746,3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33,61" to="8933,3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120,61" to="9120,3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06,61" to="9306,3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493,61" to="9493,3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50;top:62;width:1119;height:3454">
                  <v:line id="shape_0" from="7250,62" to="7250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6,62" to="7436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3,62" to="7623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10,62" to="7810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62" to="7997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3,62" to="8183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0,62" to="8370,3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940,233" to="9682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406" to="9682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579" to="9682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752" to="9682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925" to="9682,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097" to="9682,1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616" to="9682,16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443" to="9682,1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270" to="9682,1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825" to="9682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652" to="9682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307" to="9682,2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307" to="9682,2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134" to="9682,2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479" to="9682,2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961" to="9682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788" to="9682,1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998" to="9682,29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171" to="9682,3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343" to="9682,3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516" to="9682,3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788" to="9682,178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11,61" to="7811,351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the following expression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[write your answer using positive exponents on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function f(x) = -5x + 2, what is f </w:t>
      </w:r>
      <w:r>
        <w:rPr>
          <w:vertAlign w:val="superscript"/>
        </w:rPr>
        <w:t>-1</w:t>
      </w:r>
      <w:r>
        <w:rPr/>
        <w:t>(x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the function g(x) = log</w:t>
      </w:r>
      <w:r>
        <w:rPr>
          <w:vertAlign w:val="subscript"/>
        </w:rPr>
        <w:t>3</w:t>
      </w:r>
      <w:r>
        <w:rPr/>
        <w:t xml:space="preserve">(x).  Label its x-intercept on your grap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376805" cy="2195195"/>
                <wp:effectExtent l="381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195280"/>
                          <a:chOff x="0" y="0"/>
                          <a:chExt cx="2376720" cy="21952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-91440"/>
                            <a:ext cx="21938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44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72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144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8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53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376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20"/>
                            <a:ext cx="0" cy="2193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.8pt;width:187.1pt;height:187.15pt" coordorigin="5400,-36" coordsize="3742,3743">
                <v:line id="shape_0" from="5400,282" to="9142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4;top:-34;width:3454;height:3742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5587;top:111;width:1119;height:3454">
                  <v:line id="shape_0" from="5587,111" to="5587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11" to="5773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0,111" to="5960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7,111" to="6147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4,111" to="6334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111" to="6520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111" to="6707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833;top:110;width:1119;height:3454">
                  <v:line id="shape_0" from="7833,110" to="7833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9,110" to="8019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06,110" to="8206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93,110" to="8393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80,110" to="8580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66,110" to="8766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53,110" to="8953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10;top:111;width:1119;height:3454">
                  <v:line id="shape_0" from="6710,111" to="6710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6,111" to="6896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3,111" to="7083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70,111" to="7270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111" to="7457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43,111" to="7643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0,111" to="7830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400,282" to="9142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455" to="9142,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628" to="9142,6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801" to="9142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974" to="9142,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1146" to="9142,1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1665" to="9142,1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1492" to="9142,1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1319" to="9142,1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2874" to="9142,2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2701" to="9142,2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2356" to="9142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2356" to="9142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2183" to="9142,2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2528" to="9142,2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2010" to="9142,2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1837" to="9142,1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3047" to="9142,3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3220" to="9142,3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3392" to="9142,3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3565" to="9142,35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0,1837" to="9142,183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271,110" to="7271,356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Graph the solution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 the number lin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485.95pt,-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 the solution to the following system of inequalities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2376805" cy="2195195"/>
                <wp:effectExtent l="381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195280"/>
                          <a:chOff x="0" y="0"/>
                          <a:chExt cx="2376720" cy="21952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-91440"/>
                            <a:ext cx="21938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44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72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144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8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53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376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20"/>
                            <a:ext cx="0" cy="2193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45pt;width:187.1pt;height:187.15pt" coordorigin="5940,-69" coordsize="3742,3743">
                <v:line id="shape_0" from="5940,249" to="9682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84;top:-67;width:3454;height:3742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6127;top:78;width:1119;height:3454">
                  <v:line id="shape_0" from="6127,78" to="6127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78" to="6313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78" to="6500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7,78" to="6687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78" to="6874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78" to="7061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78" to="7247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4;top:77;width:1119;height:3454">
                  <v:line id="shape_0" from="8374,77" to="8374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59,77" to="8559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46,77" to="8746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33,77" to="8933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120,77" to="9120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06,77" to="9306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493,77" to="9493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50;top:78;width:1119;height:3454">
                  <v:line id="shape_0" from="7250,78" to="7250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6,78" to="7436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3,78" to="7623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10,78" to="7810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78" to="7997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3,78" to="8183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0,78" to="8370,3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940,249" to="9682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422" to="9682,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595" to="9682,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768" to="9682,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941" to="9682,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113" to="9682,1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632" to="9682,1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459" to="9682,1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286" to="9682,1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841" to="9682,2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668" to="9682,2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323" to="9682,2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323" to="9682,2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150" to="9682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495" to="9682,2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977" to="9682,1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804" to="9682,1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014" to="9682,3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187" to="9682,3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359" to="9682,3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532" to="9682,3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804" to="9682,180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11,77" to="7811,353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f(x) = 3x</w:t>
      </w:r>
      <w:r>
        <w:rPr>
          <w:vertAlign w:val="superscript"/>
        </w:rPr>
        <w:t>2</w:t>
      </w:r>
      <w:r>
        <w:rPr/>
        <w:t xml:space="preserve"> - 5x + 1, and g(x) = 2 + x, then what is (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g)(x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equation  5</w:t>
      </w:r>
      <w:r>
        <w:rPr>
          <w:vertAlign w:val="superscript"/>
        </w:rPr>
        <w:t>(1-2x)</w:t>
      </w:r>
      <w:r>
        <w:rPr/>
        <w:t xml:space="preserve"> = 9     [round your answer to the nearest hundred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model rocket launches from the ground with initial upward velocity of 400 feet per second.  Therefore, its height (in feet) as a function of time (in seconds) is given by h(t) = -16t</w:t>
      </w:r>
      <w:r>
        <w:rPr>
          <w:vertAlign w:val="superscript"/>
        </w:rPr>
        <w:t>2</w:t>
      </w:r>
      <w:r>
        <w:rPr/>
        <w:t xml:space="preserve"> + 400t.  What is the maximum height the rocket rea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, if f(x) = 3 + 5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ind the sum of the following series:   4 +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+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d simplify the first three terms in the expansion of (x + 3y)</w:t>
      </w:r>
      <w:r>
        <w:rPr>
          <w:vertAlign w:val="superscript"/>
        </w:rPr>
        <w:t>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ose can fill an empty tank in 6 hours.  Its drain can empty the full tank in 4 hours.  How long would it take to empty the full tank if the drain is open but the hose is ru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olve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the following system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    [you may use </w:t>
      </w:r>
      <w:r>
        <w:rPr>
          <w:u w:val="single"/>
        </w:rPr>
        <w:t>any</w:t>
      </w:r>
      <w:r>
        <w:rPr/>
        <w:t xml:space="preserve"> of the methods taught in Intermediate Algeb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the following expression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x in the following equation:  </w:t>
      </w:r>
      <w:r>
        <w:rPr/>
        <w:drawing>
          <wp:inline distT="0" distB="0" distL="0" distR="0">
            <wp:extent cx="1155700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aph the solution set of the equation x</w:t>
      </w:r>
      <w:r>
        <w:rPr>
          <w:vertAlign w:val="superscript"/>
        </w:rPr>
        <w:t>2</w:t>
      </w:r>
      <w:r>
        <w:rPr/>
        <w:t xml:space="preserve"> - y</w:t>
      </w:r>
      <w:r>
        <w:rPr>
          <w:vertAlign w:val="superscript"/>
        </w:rPr>
        <w:t>2</w:t>
      </w:r>
      <w:r>
        <w:rPr/>
        <w:t xml:space="preserve"> - 4x + 3 = 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2376805" cy="2195195"/>
                <wp:effectExtent l="3810" t="317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195280"/>
                          <a:chOff x="0" y="0"/>
                          <a:chExt cx="2376720" cy="21952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-91440"/>
                            <a:ext cx="21938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44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72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1440"/>
                            <a:ext cx="71136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8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532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376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20"/>
                            <a:ext cx="0" cy="2193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pt;width:187.1pt;height:187.15pt" coordorigin="5940,20" coordsize="3742,3743">
                <v:line id="shape_0" from="5940,338" to="9682,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84;top:22;width:3454;height:3742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6127;top:167;width:1119;height:3454">
                  <v:line id="shape_0" from="6127,167" to="6127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167" to="6313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167" to="6500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7,167" to="6687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167" to="6874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167" to="7061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167" to="7247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4;top:166;width:1119;height:3454">
                  <v:line id="shape_0" from="8374,166" to="8374,3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59,166" to="8559,3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46,166" to="8746,3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33,166" to="8933,3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120,166" to="9120,3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06,166" to="9306,3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493,166" to="9493,3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50;top:167;width:1119;height:3454">
                  <v:line id="shape_0" from="7250,167" to="7250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6,167" to="7436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3,167" to="7623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10,167" to="7810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167" to="7997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3,167" to="8183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0,167" to="8370,3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940,338" to="9682,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511" to="9682,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684" to="9682,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857" to="9682,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030" to="9682,1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202" to="9682,1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721" to="9682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548" to="9682,1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375" to="9682,1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930" to="9682,2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757" to="9682,2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412" to="9682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412" to="9682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239" to="9682,2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584" to="9682,2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066" to="9682,20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893" to="9682,18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103" to="9682,3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276" to="9682,3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448" to="9682,34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621" to="9682,3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893" to="9682,189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11,166" to="7811,362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1:00Z</dcterms:created>
  <dc:creator>Elizabeth</dc:creator>
  <dc:description/>
  <cp:keywords/>
  <dc:language>en-US</dc:language>
  <cp:lastModifiedBy>DELL_GX_280</cp:lastModifiedBy>
  <cp:lastPrinted>2009-12-08T13:16:00Z</cp:lastPrinted>
  <dcterms:modified xsi:type="dcterms:W3CDTF">2009-12-09T15:25:00Z</dcterms:modified>
  <cp:revision>4</cp:revision>
  <dc:subject/>
  <dc:title>1</dc:title>
</cp:coreProperties>
</file>