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66680"/>
                          <a:chOff x="0" y="0"/>
                          <a:chExt cx="5485680" cy="106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721440"/>
                            <a:ext cx="54856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727560"/>
                            <a:ext cx="286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48400">
                            <a:off x="398880" y="154800"/>
                            <a:ext cx="4914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50080" y="675720"/>
                            <a:ext cx="3099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21351600">
                            <a:off x="3488040" y="120600"/>
                            <a:ext cx="492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30680" y="607680"/>
                            <a:ext cx="82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240" y="711360"/>
                            <a:ext cx="695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40m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476280"/>
                            <a:ext cx="80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920" y="0"/>
                            <a:ext cx="684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m/s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4400" y="48528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2400" y="43200"/>
                            <a:ext cx="684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 m/s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4pt" coordorigin="0,0" coordsize="8639,1680">
                <v:rect id="shape_0" stroked="f" o:allowincell="f" style="position:absolute;left:0;top:1;width:8638;height:1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136" to="8638,11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,818" to="871,1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1146;width:451;height:5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;top:243;width:773;height:953;mso-wrap-style:none;v-text-anchor:middle;rotation:4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53;top:1064;width:487;height:5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89;width:774;height:952;mso-wrap-style:none;v-text-anchor:middle;rotation:356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875,957" to="5887,1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1;top:1120;width:1095;height:5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4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3,750" to="2403,750" stroked="t" o:allowincell="f" style="position:absolute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373;top:0;width:1077;height:5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3,764" to="5776,764" stroked="t" o:allowincell="f" style="position:absolute;flip:x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03;top:68;width:1077;height:5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d the position and time when the two bikes mee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lgebraically:</w:t>
      </w:r>
      <w:r>
        <w:rPr/>
        <w:t xml:space="preserve"> Find the position and time using mathematical expression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Graphically: </w:t>
      </w:r>
      <w:r>
        <w:rPr/>
        <w:t>Construct a position-versus-time graph for the two bike trip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utio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We can describe the motion of the first bicyclist using mathematical expression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</w:t>
      </w:r>
      <w:r>
        <w:rPr>
          <w:i/>
          <w:sz w:val="28"/>
          <w:szCs w:val="28"/>
        </w:rPr>
        <w:t>t</w:t>
      </w:r>
      <w:r>
        <w:rPr/>
        <w:t>,</w:t>
      </w:r>
    </w:p>
    <w:p>
      <w:pPr>
        <w:pStyle w:val="Normal"/>
        <w:rPr/>
      </w:pPr>
      <w:r>
        <w:rPr/>
        <w:t xml:space="preserve">and for the motion of the second bicyclist we have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640-7</w:t>
      </w:r>
      <w:r>
        <w:rPr>
          <w:i/>
          <w:sz w:val="28"/>
          <w:szCs w:val="28"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They meet at the instance when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/>
        <w:t xml:space="preserve">that is </w:t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=640-7</w:t>
      </w:r>
      <w:r>
        <w:rPr>
          <w:i/>
          <w:sz w:val="28"/>
          <w:szCs w:val="28"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By solving this equation we get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= 53.3sec</w:t>
      </w:r>
      <w:r>
        <w:rPr/>
        <w:t>.</w:t>
      </w:r>
    </w:p>
    <w:p>
      <w:pPr>
        <w:pStyle w:val="Normal"/>
        <w:rPr/>
      </w:pPr>
      <w:r>
        <w:rPr/>
        <w:t>To find the position we have to substitute this time into any of the mathematical expressions describing the motion of the bicyclists, for example the first one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×53.3 = 266.7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2888615" cy="27901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2790360"/>
                          <a:chOff x="0" y="0"/>
                          <a:chExt cx="2888640" cy="279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88640" cy="27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6120" cy="27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2776680" cy="266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1440" y="0"/>
                                <a:ext cx="2075760" cy="2662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66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040" y="0"/>
                                  <a:ext cx="0" cy="266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600" y="0"/>
                                  <a:ext cx="0" cy="266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7520" y="0"/>
                                  <a:ext cx="0" cy="266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7800" y="0"/>
                                  <a:ext cx="0" cy="266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560" y="0"/>
                                  <a:ext cx="0" cy="266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5840" y="0"/>
                                  <a:ext cx="0" cy="266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5760" y="0"/>
                                  <a:ext cx="0" cy="266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0880"/>
                                <a:ext cx="2776680" cy="207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0"/>
                                  <a:ext cx="265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59560"/>
                                  <a:ext cx="265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519480"/>
                                  <a:ext cx="265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79040"/>
                                  <a:ext cx="265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037520"/>
                                  <a:ext cx="265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297440"/>
                                  <a:ext cx="265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557720"/>
                                  <a:ext cx="265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077200"/>
                                  <a:ext cx="265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6120"/>
                                  <a:ext cx="2776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00" y="48240"/>
                              <a:ext cx="5900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,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9640" y="2192040"/>
                              <a:ext cx="456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, 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7400" y="2236320"/>
                              <a:ext cx="1719720" cy="27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1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480" y="0"/>
                                <a:ext cx="351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880" y="0"/>
                                <a:ext cx="351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1440" y="0"/>
                                <a:ext cx="351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0840" y="0"/>
                                <a:ext cx="4356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4120" y="0"/>
                                <a:ext cx="4356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2840" y="513720"/>
                              <a:ext cx="436320" cy="200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960" y="1644120"/>
                                <a:ext cx="3099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2840"/>
                                <a:ext cx="4348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1043280"/>
                                <a:ext cx="4348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783000"/>
                                <a:ext cx="4348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521280"/>
                                <a:ext cx="4348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261720"/>
                                <a:ext cx="4348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0"/>
                                <a:ext cx="4348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618480" y="0"/>
                              <a:ext cx="0" cy="2788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447120"/>
                            <a:ext cx="1826280" cy="1800720"/>
                          </a:xfrm>
                        </wpg:grpSpPr>
                        <wps:wsp>
                          <wps:cNvSpPr/>
                          <wps:spPr>
                            <a:xfrm>
                              <a:off x="0" y="171252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45548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19880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92268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66600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41832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14220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0"/>
                              <a:ext cx="1779120" cy="1741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485640"/>
                            <a:ext cx="1666800" cy="224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45620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7080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73296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181296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08540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215604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60"/>
                              <a:ext cx="1569240" cy="216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2880" y="1441440"/>
                            <a:ext cx="117360" cy="12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1pt;width:227.45pt;height:219.7pt" coordorigin="3780,122" coordsize="4549,4394">
                <v:rect id="shape_0" stroked="f" o:allowincell="f" style="position:absolute;left:3780;top:122;width:4548;height:439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780;top:122;width:4546;height:4391">
                  <v:group id="shape_0" style="position:absolute;left:3780;top:278;width:4372;height:4192">
                    <v:group id="shape_0" style="position:absolute;left:4349;top:278;width:3268;height:4192">
                      <v:line id="shape_0" from="4349,278" to="4349,44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5,278" to="5165,44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4,278" to="5574,44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83,278" to="5983,44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3,278" to="6393,44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9,278" to="6799,44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9,278" to="7209,44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278" to="7618,44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780;top:736;width:4372;height:3270">
                      <v:line id="shape_0" from="3855,736" to="8041,7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55,1145" to="8041,11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55,1554" to="8041,15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55,1963" to="8041,19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55,2370" to="8041,2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55,2779" to="8041,27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55,3189" to="8041,31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55,4007" to="8041,40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80,3580" to="8152,3580" stroked="t" o:allowincell="f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3783;top:198;width:92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,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6;top:3574;width:718;height:5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,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894;top:3644;width:2708;height:430">
                    <v:shape id="shape_0" stroked="f" o:allowincell="f" style="position:absolute;left:4894;top:3644;width:553;height:4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73;top:3644;width:553;height:4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50;top:3644;width:553;height:4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30;top:3644;width:553;height:4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07;top:3644;width:685;height:4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17;top:3644;width:685;height:4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131;top:931;width:688;height:3165">
                    <v:shape id="shape_0" stroked="f" o:allowincell="f" style="position:absolute;left:4293;top:3520;width:487;height:57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31;top:2983;width:684;height:43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33;top:2574;width:684;height:43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33;top:2164;width:684;height:43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33;top:1752;width:684;height:43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33;top:1343;width:684;height:43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33;top:931;width:684;height:43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4754,122" to="4754,4513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665;top:826;width:2876;height:2836">
                  <v:oval id="shape_0" fillcolor="black" stroked="t" o:allowincell="f" style="position:absolute;left:4665;top:3523;width:138;height:1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069;top:3118;width:138;height:1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504;top:2714;width:138;height:1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38;top:2279;width:138;height:1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13;top:1875;width:138;height:1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18;top:1485;width:138;height:1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67;top:1050;width:138;height:1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740,826" to="7541,3567" stroked="t" o:allowincell="f" style="position:absolute;flip:y">
                    <v:stroke color="#333399" weight="25560" joinstyle="miter" endcap="flat"/>
                    <v:fill o:detectmouseclick="t" on="false"/>
                    <w10:wrap type="square"/>
                  </v:line>
                </v:group>
                <v:group id="shape_0" style="position:absolute;left:4665;top:887;width:2625;height:3534">
                  <v:oval id="shape_0" fillcolor="black" stroked="t" o:allowincell="f" style="position:absolute;left:4665;top:887;width:138;height:1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27;top:3180;width:138;height:1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100;top:1471;width:138;height:1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503;top:2041;width:138;height:1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54;top:3742;width:138;height:1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23;top:2596;width:138;height:1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51;top:4282;width:138;height:1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754,961" to="7224,4363" stroked="t" o:allowincell="f" style="position:absolute">
                    <v:stroke color="#000099" weight="25560" joinstyle="miter" endcap="flat"/>
                    <v:fill o:detectmouseclick="t" on="false"/>
                    <w10:wrap type="square"/>
                  </v:line>
                </v:group>
                <v:oval id="shape_0" fillcolor="red" stroked="t" o:allowincell="f" style="position:absolute;left:5769;top:2392;width:184;height:196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olve the problem graphically we have to plot the graphs representing motions of the bicyclists. Then the point of intersection of the two graphs represents the meeting point. The t-coordinate of this point is the time when the two bicyclists meet, and the x-coordinate represents the </w:t>
      </w:r>
    </w:p>
    <w:p>
      <w:pPr>
        <w:pStyle w:val="Normal"/>
        <w:rPr/>
      </w:pPr>
      <w:r>
        <w:rPr/>
        <w:t>position where they me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4:00Z</dcterms:created>
  <dc:creator>anna</dc:creator>
  <dc:description/>
  <cp:keywords/>
  <dc:language>en-US</dc:language>
  <cp:lastModifiedBy>anna</cp:lastModifiedBy>
  <dcterms:modified xsi:type="dcterms:W3CDTF">2010-02-28T01:48:00Z</dcterms:modified>
  <cp:revision>11</cp:revision>
  <dc:subject/>
  <dc:title> </dc:title>
</cp:coreProperties>
</file>