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55185" cy="32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Public Internet Acce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25.55pt;width:366.5pt;height:2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Public Internet Access</w:t>
                      </w:r>
                    </w:p>
                  </w:txbxContent>
                </v:textbox>
                <v:path textpathok="t"/>
                <v:textpath on="t" fitshape="t" string="Public Internet Access" style="font-family:&quot;Comic Sans MS&quot;;font-size:32pt"/>
                <v:fill o:detectmouseclick="t" type="solid" color2="#8fcf5f"/>
                <v:stroke color="re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1146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lendale Central Libr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2 East Harvard Str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dale, CA 91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548-202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gle Rock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27 Caspar Aven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Angeles, CA 90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3) 258-807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bank Branch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Glenoaks Aven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bank, CA 915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238-5600</w:t>
            </w:r>
          </w:p>
        </w:tc>
      </w:tr>
      <w:tr>
        <w:trPr>
          <w:trHeight w:val="1437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water Village Branch Library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379 Glendale Blvd.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Los Angeles, CA 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323) 664-135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s Feliz Branch Libr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74 Hillhurst Aven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Angeles, CA 90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3) 913-471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anada-Flintridge Libr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45 North Oakwood A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anada, CA 91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790-3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3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ard J. Riordan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A Public Librar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0 West 5</w:t>
            </w:r>
            <w:r>
              <w:rPr>
                <w:b/>
                <w:vertAlign w:val="superscript"/>
              </w:rPr>
              <w:t xml:space="preserve">th  </w:t>
            </w:r>
            <w:r>
              <w:rPr>
                <w:b/>
              </w:rPr>
              <w:t>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Angeles, CA 90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3) 612-32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o City Branch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511 Moorpark Str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o City, CA 916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755-787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rose Central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 Honolulu A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rose, CA 91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548-2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ley Plaza Libr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311 Vanowen Str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Hollywood, CA 916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765-08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oyo Seco Libr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45 North Figueroa Str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Angeles, CA 90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3) 255-05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land-Tujunga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71 Foothill Blv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nga, CA 914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352-4481</w:t>
            </w:r>
          </w:p>
        </w:tc>
      </w:tr>
      <w:tr>
        <w:trPr>
          <w:trHeight w:val="1437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C Freemont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21 Melrose Aven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Angeles, CA 90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3) 962-352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acoima Library 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605 Van Nuys Blvd.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coima, CA 91331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818) 899-5203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Nuys Libr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50 Sylmar Avenue Ma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 Nuys, CA 91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756-8453</w:t>
            </w:r>
          </w:p>
        </w:tc>
      </w:tr>
      <w:tr>
        <w:trPr>
          <w:trHeight w:val="1453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oga Park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0 Owensmouth A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oga Park, CA 90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887-0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adena Public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5 East Walnut Str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adena, CA 91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6) 744 - 406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da Branch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036 Vanowen Stre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seda, CA 91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345-9806</w:t>
            </w:r>
          </w:p>
        </w:tc>
      </w:tr>
      <w:tr>
        <w:trPr>
          <w:trHeight w:val="1453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ada Hills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40 Petit Aven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ada Hills, CA 91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368-56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Hills 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244 Nordhoff Str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Hills, CA 913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895-365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ter Ranch Libr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371 Tampa Aven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er Ranch, CA 91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8) 360-57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2:00Z</dcterms:created>
  <dc:creator>Garfield Campus</dc:creator>
  <dc:description/>
  <cp:keywords/>
  <dc:language>en-US</dc:language>
  <cp:lastModifiedBy>Garfield Campus</cp:lastModifiedBy>
  <dcterms:modified xsi:type="dcterms:W3CDTF">2010-03-05T19:56:00Z</dcterms:modified>
  <cp:revision>12</cp:revision>
  <dc:subject/>
  <dc:title/>
</cp:coreProperties>
</file>