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286000" cy="1353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.</w:t>
      </w:r>
      <w:r>
        <w:rPr>
          <w:rFonts w:cs="Arial" w:ascii="Arial" w:hAnsi="Arial"/>
          <w:color w:val="000000"/>
        </w:rPr>
        <w:t xml:space="preserve"> </w:t>
      </w:r>
      <w:r>
        <w:rPr>
          <w:i/>
          <w:color w:val="000000"/>
        </w:rPr>
        <w:t>An elevator moves from the basement to the tenth floor of a building. The mass of the elevator is 1000 kg and it moves as shown in the velocity-time graph below. How far does it move during the first three seconds of motion?</w:t>
      </w:r>
      <w:r>
        <w:rPr>
          <w:i/>
        </w:rPr>
        <w:t xml:space="preserve">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olution:</w:t>
      </w:r>
    </w:p>
    <w:p>
      <w:pPr>
        <w:pStyle w:val="Normal"/>
        <w:rPr/>
      </w:pPr>
      <w:r>
        <w:rPr/>
        <w:t>We can find the displacement by calculation the area under the graph representing velocity-vs-time dependence. During the first tree seconds the elevator will move by (4meters×3sec)/2 = 6 meters</w:t>
      </w:r>
    </w:p>
    <w:p>
      <w:pPr>
        <w:pStyle w:val="Normal"/>
        <w:rPr/>
      </w:pPr>
      <w:r>
        <w:rPr/>
        <w:t>Another way to solve is to find the elevator’s acceleration during the first 3 sec, assuming that the elevator moves with constant acceleration during this time interval. The acceleration is equal to the graph slope 4/3 m/s</w:t>
      </w:r>
      <w:r>
        <w:rPr>
          <w:vertAlign w:val="superscript"/>
        </w:rPr>
        <w:t>2</w:t>
      </w:r>
      <w:r>
        <w:rPr/>
        <w:t>. If we know acceleration we can find the elevator displacement: X = v</w:t>
      </w:r>
      <w:r>
        <w:rPr>
          <w:vertAlign w:val="subscript"/>
        </w:rPr>
        <w:t>0</w:t>
      </w:r>
      <w:r>
        <w:rPr/>
        <w:t>t + ½ at</w:t>
      </w:r>
      <w:r>
        <w:rPr>
          <w:vertAlign w:val="superscript"/>
        </w:rPr>
        <w:t>2</w:t>
      </w:r>
      <w:r>
        <w:rPr/>
        <w:t xml:space="preserve"> = 0 + ½×4/3 ×9 = 6 me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53340</wp:posOffset>
            </wp:positionV>
            <wp:extent cx="2242185" cy="9963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 The following represents an acceleration graph for an object during a 5 s time interval. Sketch the graph of velocity versus time to represent the object’s motion during the same time interval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olution:</w:t>
      </w:r>
    </w:p>
    <w:p>
      <w:pPr>
        <w:pStyle w:val="Normal"/>
        <w:rPr/>
      </w:pPr>
      <w:r>
        <w:rPr/>
        <w:t>During the first second the object moves with zero acceleration, i.e. its velocity is constant; between second 1 and 3 the object moves with the constant negative acceleration, i.e. its velocity decreases with the steady rate; between seconds 3 and 4 object moves with zero acceleration; and in interval between seconds 4 and 5 it moves with constant positive acceleration, so the velocity increases with a steady rate. Note that the magnitude of the acceleration in the interval 1-3 is larger then acceleration in the interval 4-5, that means that the slope in 1-3 should be steeper (the velocity changes faster). As a result we can sketch the graph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93390" cy="13525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3400" cy="1352520"/>
                          <a:chOff x="0" y="0"/>
                          <a:chExt cx="2993400" cy="1352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2992680" cy="135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05280" y="101520"/>
                            <a:ext cx="0" cy="111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533520"/>
                            <a:ext cx="380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304920"/>
                            <a:ext cx="336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9760" y="914400"/>
                            <a:ext cx="232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0840"/>
                            <a:ext cx="2826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" y="0"/>
                            <a:ext cx="2725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840" y="914400"/>
                            <a:ext cx="259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3080" y="838800"/>
                            <a:ext cx="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2120" y="838800"/>
                            <a:ext cx="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1160" y="838800"/>
                            <a:ext cx="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0200" y="838800"/>
                            <a:ext cx="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9240" y="838800"/>
                            <a:ext cx="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533520"/>
                            <a:ext cx="889560" cy="819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1352520"/>
                            <a:ext cx="380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5800" y="1132920"/>
                            <a:ext cx="433080" cy="219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5.7pt;height:106.5pt" coordorigin="0,0" coordsize="4714,2130">
                <v:rect id="shape_0" stroked="f" o:allowincell="f" style="position:absolute;left:1;top:1;width:4712;height:21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81,160" to="481,19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1,840" to="1070,840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480;width:529;height:4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6;top:1440;width:366;height:4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88;width:444;height:4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;top:0;width:428;height:4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7,1440" to="4586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07,1321" to="1107,14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67,1321" to="1767,14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27,1321" to="2427,14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87,1321" to="3087,14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47,1321" to="3747,14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3,840" to="2463,2129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2464,2130" to="3063,2130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3064,1784" to="3745,2128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16:00Z</dcterms:created>
  <dc:creator>anna</dc:creator>
  <dc:description/>
  <cp:keywords/>
  <dc:language>en-US</dc:language>
  <cp:lastModifiedBy>anna</cp:lastModifiedBy>
  <dcterms:modified xsi:type="dcterms:W3CDTF">2010-03-17T06:49:00Z</dcterms:modified>
  <cp:revision>6</cp:revision>
  <dc:subject/>
  <dc:title>A stone is thrown straight upward with an initial velocity v0</dc:title>
</cp:coreProperties>
</file>