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1. The following represents an velocity-time graph for an object. Sketch the graph of acceleration versus time to represent the object’s motion during the same time interval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0185" cy="129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298520"/>
                          <a:chOff x="0" y="0"/>
                          <a:chExt cx="2750040" cy="12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5004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0600" y="9072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71720"/>
                            <a:ext cx="663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808920"/>
                            <a:ext cx="23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164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281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809640"/>
                            <a:ext cx="21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364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04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6320" y="809640"/>
                            <a:ext cx="1800" cy="26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821160"/>
                            <a:ext cx="34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540360"/>
                            <a:ext cx="6840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543600"/>
                            <a:ext cx="1440" cy="26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5280" y="528840"/>
                            <a:ext cx="1440" cy="26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5pt;height:102.25pt" coordorigin="0,0" coordsize="4331,2045">
                <v:rect id="shape_0" stroked="f" o:allowincell="f" style="position:absolute;left:0;top:1;width:4330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7,143" to="757,20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,1688" to="1810,168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1;top:1274;width:36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963;width:44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0;width:442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1275" to="4159,1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6,1167" to="1276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5,1167" to="1825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72,1167" to="2372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9,1167" to="2919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6,1167" to="3466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1,1275" to="1823,169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32,1293" to="2380,129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81,851" to="3457,85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377,856" to="2378,127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457,833" to="3458,125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The following represents an position-time graph for an object. Sketch the graph of velocity versus time to represent the object’s motion during the same time interval?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086100" cy="1511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64485" cy="129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1298520"/>
                          <a:chOff x="0" y="0"/>
                          <a:chExt cx="2864520" cy="129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864520" cy="12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5080" y="9072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92920"/>
                            <a:ext cx="663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808920"/>
                            <a:ext cx="23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11640"/>
                            <a:ext cx="28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0"/>
                            <a:ext cx="272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809640"/>
                            <a:ext cx="214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332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160" y="7408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580320"/>
                            <a:ext cx="1440" cy="23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821160"/>
                            <a:ext cx="72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149840"/>
                            <a:ext cx="3834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809640"/>
                            <a:ext cx="1440" cy="35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55pt;height:102.25pt" coordorigin="0,0" coordsize="4511,2045">
                <v:rect id="shape_0" stroked="f" o:allowincell="f" style="position:absolute;left:0;top:1;width:4510;height:2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7,143" to="937,20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1,934" to="1985,9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141;top:1274;width:36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963;width:444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0;width:42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9,1275" to="4339,1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6,1167" to="1456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5,1167" to="2005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52,1167" to="2552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99,1167" to="3099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6,1167" to="3646,1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4,914" to="1985,128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989,1293" to="3125,129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101,1811" to="3704,181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101,1275" to="3102,1826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0:00Z</dcterms:created>
  <dc:creator>anna</dc:creator>
  <dc:description/>
  <cp:keywords/>
  <dc:language>en-US</dc:language>
  <cp:lastModifiedBy>anna</cp:lastModifiedBy>
  <dcterms:modified xsi:type="dcterms:W3CDTF">2010-03-18T21:36:00Z</dcterms:modified>
  <cp:revision>6</cp:revision>
  <dc:subject/>
  <dc:title>A stone is thrown straight upward with an initial velocity v0</dc:title>
</cp:coreProperties>
</file>