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24"/>
        </w:rPr>
        <w:t>Grant Summary She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808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pplicant Information</w:t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85"/>
        <w:gridCol w:w="275"/>
        <w:gridCol w:w="2610"/>
        <w:gridCol w:w="2160"/>
      </w:tblGrid>
      <w:tr>
        <w:trPr>
          <w:trHeight w:val="27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270" w:hanging="270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1. Person initiating grant: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left="237" w:hanging="237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2. Department initiating gran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85"/>
        <w:gridCol w:w="275"/>
        <w:gridCol w:w="3420"/>
        <w:gridCol w:w="1350"/>
      </w:tblGrid>
      <w:tr>
        <w:trPr>
          <w:trHeight w:val="210" w:hRule="atLeast"/>
        </w:trPr>
        <w:tc>
          <w:tcPr>
            <w:tcW w:w="2448" w:type="dxa"/>
            <w:vMerge w:val="restart"/>
            <w:tcBorders/>
            <w:vAlign w:val="bottom"/>
          </w:tcPr>
          <w:p>
            <w:pPr>
              <w:pStyle w:val="Normal"/>
              <w:ind w:left="270" w:hanging="270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3. Division chair or administrator signature:</w:t>
            </w:r>
          </w:p>
        </w:tc>
        <w:tc>
          <w:tcPr>
            <w:tcW w:w="2785" w:type="dxa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37" w:hanging="23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0" w:hanging="2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7" w:hanging="23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808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Grant Information</w:t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rPr/>
      </w:pPr>
      <w:r>
        <w:rPr>
          <w:sz w:val="18"/>
        </w:rPr>
        <w:t>4. Type of grant: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_3375035420"/>
      <w:bookmarkStart w:id="1" w:name="__Fieldmark__3_337503542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w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4_3375035420"/>
      <w:bookmarkStart w:id="3" w:name="__Fieldmark__4_337503542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newal or continu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5_3375035420"/>
      <w:bookmarkStart w:id="5" w:name="__Fieldmark__5_337503542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ugmentation to curren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5. Name of funding source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6. Type of funding source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7_3375035420"/>
      <w:bookmarkStart w:id="7" w:name="__Fieldmark__7_337503542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der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8_3375035420"/>
      <w:bookmarkStart w:id="9" w:name="__Fieldmark__8_337503542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tat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9_3375035420"/>
      <w:bookmarkStart w:id="11" w:name="__Fieldmark__9_337503542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oundation</w:t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41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</w:tblGrid>
      <w:tr>
        <w:trPr>
          <w:trHeight w:val="18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0_3375035420"/>
            <w:bookmarkStart w:id="13" w:name="__Fieldmark__10_337503542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7. GCC role: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2_3375035420"/>
      <w:bookmarkStart w:id="15" w:name="__Fieldmark__12_337503542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ole awarde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3_3375035420"/>
      <w:bookmarkStart w:id="17" w:name="__Fieldmark__13_337503542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imary partne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4_3375035420"/>
      <w:bookmarkStart w:id="19" w:name="__Fieldmark__14_337503542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condary partner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5_3375035420"/>
      <w:bookmarkStart w:id="21" w:name="__Fieldmark__15_337503542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iscal agent on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 If this project will be a partner</w:t>
      </w:r>
      <w:r>
        <w:rPr/>
        <w:t>ship with other institutions or agencies, please list them here:</w:t>
      </w:r>
    </w:p>
    <w:tbl>
      <w:tblPr>
        <w:tblW w:w="820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25" w:hRule="atLeast"/>
        </w:trPr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4"/>
        <w:gridCol w:w="1080"/>
        <w:gridCol w:w="4788"/>
      </w:tblGrid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9. Total grant amount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. If funding is to be received more than once (e.g., a specified amount each year for 5 years), please break down the amounts funded per year or other time period: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. Duration of grant: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2. Proposal due date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3. Briefly describe the project to be fund</w:t>
      </w:r>
      <w:r>
        <w:rPr/>
        <w:t>ed:</w:t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5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4</w:t>
      </w:r>
      <w:r>
        <w:rPr/>
        <w:t>. Describe the student population to be served by the grant project, and how the project addresses demonstrated student needs:</w:t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5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5. Describe the goals of the GCC Strategic Master Plan that this grant propo</w:t>
      </w:r>
      <w:r>
        <w:rPr/>
        <w:t>sal addresses:</w:t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5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808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GCC Commitments</w:t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rPr/>
      </w:pPr>
      <w:r>
        <w:rPr>
          <w:sz w:val="18"/>
        </w:rPr>
        <w:t>16. Describe the grant proposal’s budgetary impact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10"/>
        <w:gridCol w:w="414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6_3375035420"/>
            <w:bookmarkStart w:id="23" w:name="__Fieldmark__26_3375035420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matching funds (indicate amount)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8_3375035420"/>
            <w:bookmarkStart w:id="25" w:name="__Fieldmark__28_3375035420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ncludes administrative allowance (indicate percent or amount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0_3375035420"/>
            <w:bookmarkStart w:id="27" w:name="__Fieldmark__30_3375035420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institutionalization after funding ends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sz w:val="18"/>
        </w:rPr>
        <w:t>17. Describe the grant proposal’s space and facilities need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1_3375035420"/>
            <w:bookmarkStart w:id="29" w:name="__Fieldmark__31_3375035420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pace or facilities needs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2_3375035420"/>
            <w:bookmarkStart w:id="31" w:name="__Fieldmark__32_3375035420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Requires existing space/facilities to be remodeled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4_3375035420"/>
            <w:bookmarkStart w:id="33" w:name="__Fieldmark__34_3375035420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new space/facilities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8. Describe the grant proposal’s staffing requirement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6_3375035420"/>
            <w:bookmarkStart w:id="35" w:name="__Fieldmark__36_3375035420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irector/coordinator/manager to be newly hired or reassigned from current position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8_3375035420"/>
            <w:bookmarkStart w:id="37" w:name="__Fieldmark__38_3375035420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ulty released time or stipends (describe duties and approximate FTEF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0_3375035420"/>
            <w:bookmarkStart w:id="39" w:name="__Fieldmark__40_3375035420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Classified staff to be newly hired or reassigned from current position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2_3375035420"/>
            <w:bookmarkStart w:id="41" w:name="__Fieldmark__42_337503542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staffing requirements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9. Describe the grant proposal’s requirements for equipment and supplie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4_3375035420"/>
            <w:bookmarkStart w:id="43" w:name="__Fieldmark__44_337503542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equipment or supplies needed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5_3375035420"/>
            <w:bookmarkStart w:id="45" w:name="__Fieldmark__45_337503542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t will purchase equipment and/or supplies (describe major purchases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7_3375035420"/>
            <w:bookmarkStart w:id="47" w:name="__Fieldmark__47_337503542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Grant project will require purchase of equipment/supplies, or the use of district-owned equipment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0. Describe the grant proposal’s requirements for software and other technology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9_3375035420"/>
            <w:bookmarkStart w:id="49" w:name="__Fieldmark__49_337503542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oftware or technology needed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0_3375035420"/>
            <w:bookmarkStart w:id="51" w:name="__Fieldmark__50_337503542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rant will purchase new software/technology (describe below and indicate one-time and ongoing support requirements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2_3375035420"/>
            <w:bookmarkStart w:id="53" w:name="__Fieldmark__52_337503542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rant project will require the use of currently installed software/technology (describe below and indicate how use will impact current IT operations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color w:val="808080"/>
        <w:sz w:val="14"/>
      </w:rPr>
      <w:tab/>
      <w:tab/>
      <w:t>January 2011 Grant Summary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0:00Z</dcterms:created>
  <dc:creator>Edward Karpp</dc:creator>
  <dc:description/>
  <cp:keywords/>
  <dc:language>en-US</dc:language>
  <cp:lastModifiedBy>Edward Karpp</cp:lastModifiedBy>
  <cp:lastPrinted>2010-04-01T08:05:00Z</cp:lastPrinted>
  <dcterms:modified xsi:type="dcterms:W3CDTF">2011-03-04T18:53:00Z</dcterms:modified>
  <cp:revision>5</cp:revision>
  <dc:subject/>
  <dc:title/>
</cp:coreProperties>
</file>